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953"/>
        <w:gridCol w:w="3261"/>
      </w:tblGrid>
      <w:tr>
        <w:trPr>
          <w:trHeight w:val="1246" w:hRule="atLeast"/>
          <w:cantSplit w:val="true"/>
        </w:trPr>
        <w:tc>
          <w:tcPr>
            <w:tcW w:w="10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David"/>
                <w:b/>
                <w:b/>
                <w:bCs/>
                <w:color w:val="000000"/>
                <w:sz w:val="40"/>
                <w:szCs w:val="40"/>
              </w:rPr>
            </w:pPr>
            <w:r>
              <w:object w:dxaOrig="379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pt;margin-top:11.7pt;width:32.9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1510541126" r:id="rId2"/>
              </w:objec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Foreign Ministr Tour Schedule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cs="David"/>
                <w:b/>
                <w:b/>
                <w:bCs/>
                <w:color w:val="000000"/>
              </w:rPr>
            </w:pPr>
            <w:r>
              <w:rPr>
                <w:rFonts w:cs="David"/>
                <w:b/>
                <w:bCs/>
                <w:color w:val="000000"/>
                <w:sz w:val="32"/>
                <w:szCs w:val="32"/>
              </w:rPr>
              <w:t>January 22, 2019</w:t>
            </w:r>
          </w:p>
        </w:tc>
      </w:tr>
      <w:tr>
        <w:trPr>
          <w:trHeight w:val="538" w:hRule="atLeast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Hours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Topic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Remarks</w:t>
            </w:r>
          </w:p>
        </w:tc>
      </w:tr>
      <w:tr>
        <w:trPr>
          <w:trHeight w:val="746" w:hRule="atLeast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08:15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Arrival to entrance gate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9 Yitzhak Rabin Blvd. Jerusalem</w:t>
            </w:r>
          </w:p>
        </w:tc>
      </w:tr>
      <w:tr>
        <w:trPr>
          <w:trHeight w:val="5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08:45-09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The Foreign Ministry's ways of dealing with challenges and opportunities in the intl. ar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09:45-10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323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Work in group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  <w:u w:val="single"/>
              </w:rPr>
              <w:t>Subject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 xml:space="preserve">Intl. organization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 xml:space="preserve">Digital diplomac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The campaign against Ir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Consular work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Law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Cyb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Economic effort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 xml:space="preserve">Cultural diplomac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Juridical efforts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1:30-12: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694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2:15-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 xml:space="preserve">Wall of the fallen /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briefing by Eliezer Luf &amp; Rachel Shan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  <w:t>Dividing into two groups</w:t>
            </w:r>
          </w:p>
        </w:tc>
      </w:tr>
      <w:tr>
        <w:trPr>
          <w:trHeight w:val="71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Command and Control of the Security Division of the Foreign Ministry – The events of Cairo and the routine security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3:00-14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Plenary presenting the group products by the head of each gro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4:15-14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9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4:30-15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 xml:space="preserve">The juridical </w:t>
            </w:r>
            <w:r>
              <w:rPr>
                <w:rFonts w:cs="David"/>
                <w:color w:val="000000"/>
                <w:sz w:val="28"/>
                <w:szCs w:val="28"/>
              </w:rPr>
              <w:t xml:space="preserve">dimension in the negotiations with the Palestinians /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Tal Baker, Legal Advi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"/>
                <w:color w:val="000000"/>
                <w:sz w:val="24"/>
                <w:szCs w:val="24"/>
              </w:rPr>
            </w:pPr>
            <w:r>
              <w:rPr>
                <w:rFonts w:cs="David"/>
                <w:color w:val="000000"/>
                <w:sz w:val="24"/>
                <w:szCs w:val="24"/>
              </w:rPr>
              <w:t>15:30-1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 xml:space="preserve">Contribution of the Foreign Ministry to national security in face of the changing diplomatic-political reality / </w:t>
            </w: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  <w:t>Director General of the Foreign Ministry – Yuval Ro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3794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pt;margin-top:-28.45pt;width:32.9pt;height:42.45pt;mso-wrap-distance-left:9.05pt;mso-wrap-distance-right:9.05pt;mso-position-horizontal-relative:page;mso-position-vertical-relative:text" filled="f" o:ole="">
            <v:imagedata r:id="rId5" o:title=""/>
          </v:shape>
          <o:OLEObject Type="Embed" ProgID="" ShapeID="ole_rId4" DrawAspect="Content" ObjectID="_1944603429" r:id="rId4"/>
        </w:objec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it to the Foreign Ministry – January 22, 2019 – Group Divi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ease note that the first name in each group is the head of the group, who will present the work products in the plenum during the tour (see schedule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ublic / Digital Diplomacy – Ronen Harari, Hadas Madmoni, Sachar Shapira, Samuel Boumendil, Guy Levi (Navy), Yehuda Yohananoff. The subject: the last campaign in Gaza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Iran – Dror Friedler, Yehuda Wach, Alon Madanes, Guy Levi, Shay Fireaize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ternational Organizations – Maya Goldschmidt, Itzik Cohen, Yeehuda Elmakias, Eyal Calif. The subject: the activity surrounding the fence incidents at the Gaza Strip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sular Work – Manor Yanai, Michaeel Shafshak, Asaf Raffeld, Rachel Shan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w – Dganit Shai, Tzvika Israeli, Shay Hanunna, Gilad Bira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ultural Diplomacy – Igal Hadad, Levana Levi Shay, Yariv Ben-Ezra, Yair Natha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</w:rPr>
        <w:t>Cyber – Ofir Dayan, Chen Almog, Haim Raban, Meirav Brikman, Eliezer Luf, Eran Kami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conomy – International participants.</w:t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rnational Law – Inbal De-Paz, Eyal Argov, Koby Peer, Shay Taye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35:00Z</dcterms:created>
  <dc:creator>u45414</dc:creator>
  <dc:description/>
  <cp:keywords/>
  <dc:language>en-US</dc:language>
  <cp:lastModifiedBy>GOI</cp:lastModifiedBy>
  <dcterms:modified xsi:type="dcterms:W3CDTF">2019-01-20T12:37:00Z</dcterms:modified>
  <cp:revision>6</cp:revision>
  <dc:subject/>
  <dc:title/>
</cp:coreProperties>
</file>