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סטפן דוג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ריק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דובר למזכ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ל האו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ם</w:t>
      </w:r>
    </w:p>
    <w:tbl>
      <w:tblPr>
        <w:bidiVisual w:val="true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Cs w:val="14"/>
                <w:rtl w:val="true"/>
              </w:rPr>
              <w:t>-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ז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</w:tr>
      <w:tr>
        <w:trPr>
          <w:trHeight w:val="152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1-201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ד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, </w:t>
            </w:r>
            <w:r>
              <w:rPr/>
              <w:t>UNDP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5</w:t>
            </w:r>
          </w:p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ז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0-2005</w:t>
            </w:r>
          </w:p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ע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0-2000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tl w:val="true"/>
              </w:rPr>
              <w:t>תפק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BC</w:t>
            </w:r>
          </w:p>
        </w:tc>
      </w:tr>
      <w:tr>
        <w:trPr>
          <w:trHeight w:val="60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napToGrid w:val="false"/>
              <w:spacing w:lineRule="auto" w:line="360" w:before="0" w:after="0"/>
              <w:ind w:left="720" w:right="0" w:hanging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26"/>
                <w:szCs w:val="26"/>
                <w:rtl w:val="true"/>
              </w:rPr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142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ולד בצרפ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6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88595</wp:posOffset>
            </wp:positionV>
            <wp:extent cx="2162175" cy="2162175"/>
            <wp:effectExtent l="0" t="0" r="0" b="0"/>
            <wp:wrapTopAndBottom/>
            <wp:docPr id="1" name="gowz2whL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wz2whL_400x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1:00Z</dcterms:created>
  <dc:creator>נועה מאיר</dc:creator>
  <dc:description/>
  <cp:keywords/>
  <dc:language>en-US</dc:language>
  <cp:lastModifiedBy>u45414</cp:lastModifiedBy>
  <dcterms:modified xsi:type="dcterms:W3CDTF">2019-06-10T13:49:00Z</dcterms:modified>
  <cp:revision>4</cp:revision>
  <dc:subject/>
  <dc:title/>
</cp:coreProperties>
</file>