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הודו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22-26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אפרי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7460</wp:posOffset>
            </wp:positionH>
            <wp:positionV relativeFrom="paragraph">
              <wp:posOffset>154305</wp:posOffset>
            </wp:positionV>
            <wp:extent cx="1368425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6360</wp:posOffset>
            </wp:positionH>
            <wp:positionV relativeFrom="paragraph">
              <wp:posOffset>154305</wp:posOffset>
            </wp:positionV>
            <wp:extent cx="1400175" cy="90487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לומי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-2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ר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זרח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ג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צב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יפלומ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כל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ד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ונ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מוקר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וק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ת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ז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תיד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ב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צ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סין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וד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ב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פקיסטן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יצד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כל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יע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יח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מד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טרטג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ר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פ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ץ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מ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ריינטצי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רב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להתק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זרח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ז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צב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Hardeep Bains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בות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פי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המ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אב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סטרטג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ל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אב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קדמ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מוקרט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לי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וד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Singh "TP" Tejpal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נשט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ו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פת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פ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נ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b/>
          <w:bCs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2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לימל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2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קוב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לימ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42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לה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ד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לפ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ף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5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דר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Pala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נ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מיים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6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ד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9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לה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להי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צטי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: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ב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: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לה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ר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ס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ר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פ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-15875</wp:posOffset>
                </wp:positionV>
                <wp:extent cx="3248025" cy="730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3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גוויד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ריא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1.2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3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גוויד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ריא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0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30-0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Pala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ל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שרא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ד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מוא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45-1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מוס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דיעי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Sout bloc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0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ג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טח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Sout block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45-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nd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15-14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ndc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-1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למנ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30-15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למנ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רלמנ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ויד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00-17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8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ק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מש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יי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00-18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Pala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30-20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ספ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ס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שתת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ND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ב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י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6475</wp:posOffset>
                </wp:positionH>
                <wp:positionV relativeFrom="paragraph">
                  <wp:posOffset>-5715</wp:posOffset>
                </wp:positionV>
                <wp:extent cx="3248025" cy="730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4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טאדל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0.4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4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טאד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1"/>
        <w:gridCol w:w="2352"/>
        <w:gridCol w:w="235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30-08: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Pal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רות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8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Palac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גרירו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כונים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יכ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10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וד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רמו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ו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00-11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40-14: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מריצ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20-16: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נדווי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ם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30-18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לו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מ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Waga bord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00-20: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ה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:30-21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Swa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1:00-22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Swar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4445</wp:posOffset>
                </wp:positionV>
                <wp:extent cx="3248025" cy="73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5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נר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0.35pt;mso-position-vertical-relative:text;margin-left: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5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עק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נר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Swa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ש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45-0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Swa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BS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ק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ז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S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א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ומבא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כוני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00-18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Taj Mahal Pa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ש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ע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ח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כ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-9525</wp:posOffset>
                </wp:positionV>
                <wp:extent cx="3248025" cy="7308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6.04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עזר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-0.75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6.04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שמוא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עזר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977"/>
        <w:gridCol w:w="1663"/>
        <w:gridCol w:w="21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פ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מעויות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30-08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רק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כונים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י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בי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מבא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ספ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צ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וללו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מוס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ק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קו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ובד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ני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תג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מיי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ר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-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ור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רס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7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mmrda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ית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מבי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ביב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עצ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כבס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mmrd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mr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קו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mr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30-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ר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>
      <w:b/>
      <w:bCs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רגיל תו"/>
    <w:qFormat/>
    <w:rPr>
      <w:sz w:val="22"/>
      <w:szCs w:val="21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טקסט רגיל"/>
    <w:basedOn w:val="Normal"/>
    <w:qFormat/>
    <w:pPr>
      <w:bidi w:val="0"/>
      <w:jc w:val="left"/>
    </w:pPr>
    <w:rPr>
      <w:rFonts w:ascii="Calibri" w:hAnsi="Calibri" w:eastAsia="Calibri" w:cs="Arial"/>
      <w:sz w:val="22"/>
      <w:szCs w:val="21"/>
    </w:rPr>
  </w:style>
  <w:style w:type="paragraph" w:styleId="Headline">
    <w:name w:val="headline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01:00Z</dcterms:created>
  <dc:creator>Haim Waxman</dc:creator>
  <dc:description/>
  <cp:keywords/>
  <dc:language>en-US</dc:language>
  <cp:lastModifiedBy>u26646</cp:lastModifiedBy>
  <cp:lastPrinted>2018-04-15T14:26:00Z</cp:lastPrinted>
  <dcterms:modified xsi:type="dcterms:W3CDTF">2018-04-16T10:52:00Z</dcterms:modified>
  <cp:revision>14</cp:revision>
  <dc:subject/>
  <dc:title/>
</cp:coreProperties>
</file>