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40" w:after="60"/>
        <w:jc w:val="left"/>
        <w:rPr/>
      </w:pPr>
      <w:r>
        <w:rPr>
          <w:rtl w:val="true"/>
        </w:rPr>
      </w:r>
    </w:p>
    <w:p>
      <w:pPr>
        <w:pStyle w:val="Style12"/>
        <w:jc w:val="center"/>
        <w:rPr>
          <w:sz w:val="22"/>
          <w:szCs w:val="22"/>
        </w:rPr>
      </w:pPr>
      <w:r>
        <w:rPr>
          <w:rtl w:val="true"/>
        </w:rPr>
        <w:t>ת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ריני</w:t>
      </w:r>
    </w:p>
    <w:p>
      <w:pPr>
        <w:pStyle w:val="Style12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לת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</w:rPr>
        <w:t>Q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גיס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</w:p>
    <w:p>
      <w:pPr>
        <w:pStyle w:val="1"/>
        <w:jc w:val="left"/>
        <w:rPr>
          <w:rFonts w:cs="Arial"/>
        </w:rPr>
      </w:pPr>
      <w:r>
        <w:rPr>
          <w:rtl w:val="true"/>
        </w:rPr>
        <w:t>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SPL SoftwareAG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2005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נתחת מערכו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ראית על תשתיות ש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ערכת נוג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ערכת בנקאי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פקיד כול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פ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מיכה והדרכה בתשתיות של המערכ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ית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נגנון דוחות ותדפיסים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גנון הרש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גנון הפרמט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גנון היסטור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נריו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קבוצת דיסקי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ית תוכנה המפתח ומשווק תוכנה ייחודית לפרסום 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digital messaging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וללת </w:t>
      </w:r>
      <w:r>
        <w:rPr>
          <w:rFonts w:cs="Arial" w:ascii="Arial" w:hAnsi="Arial"/>
          <w:sz w:val="22"/>
          <w:szCs w:val="22"/>
        </w:rPr>
        <w:t>video decoding, back-office, sales administration, show control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004-2002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נהלת מוצרי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אית על המעבר מטכנולוגיה למוצ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פקיד כול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גדרת המוצרים ו</w:t>
      </w:r>
      <w:r>
        <w:rPr>
          <w:rFonts w:cs="Arial" w:ascii="Arial" w:hAnsi="Arial"/>
          <w:sz w:val="22"/>
          <w:szCs w:val="22"/>
          <w:rtl w:val="true"/>
        </w:rPr>
        <w:t xml:space="preserve">-   </w:t>
      </w:r>
      <w:r>
        <w:rPr>
          <w:rFonts w:cs="Arial" w:ascii="Arial" w:hAnsi="Arial"/>
          <w:sz w:val="22"/>
          <w:szCs w:val="22"/>
        </w:rPr>
        <w:t>road maps</w:t>
      </w:r>
      <w:r>
        <w:rPr>
          <w:rFonts w:ascii="Arial" w:hAnsi="Arial" w:cs="Arial"/>
          <w:sz w:val="22"/>
          <w:sz w:val="22"/>
          <w:szCs w:val="22"/>
          <w:rtl w:val="true"/>
        </w:rPr>
        <w:t>לגרסאות עתידי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איות על </w:t>
      </w:r>
      <w:r>
        <w:rPr>
          <w:rFonts w:cs="Arial" w:ascii="Arial" w:hAnsi="Arial"/>
          <w:sz w:val="22"/>
          <w:szCs w:val="22"/>
        </w:rPr>
        <w:t>Q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סגירת </w:t>
      </w:r>
      <w:r>
        <w:rPr>
          <w:rFonts w:cs="Arial" w:ascii="Arial" w:hAnsi="Arial"/>
          <w:sz w:val="22"/>
          <w:szCs w:val="22"/>
        </w:rPr>
        <w:t>releases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ע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נת חומר שיוו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וח שווקים והשוואת מת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יב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white paper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יות על תמיכת הלקוחו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pre/post sale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ביבת עבו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P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ם </w:t>
      </w:r>
      <w:r>
        <w:rPr>
          <w:rFonts w:cs="Arial" w:ascii="Arial" w:hAnsi="Arial"/>
          <w:sz w:val="22"/>
          <w:szCs w:val="22"/>
        </w:rPr>
        <w:t>Windows XP, VB Dot Net,  SQL Server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ויסופט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ית תוכנה המפתח ומשווק תוכנה יעודית 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video streaming over IP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אפשרת שירותים מתקדמים לשוק הביתי    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Video On Deman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שוק ספקי התוכ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יתוף מידע על גבי הסר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ספת </w:t>
      </w:r>
      <w:r>
        <w:rPr>
          <w:rFonts w:cs="Arial" w:ascii="Arial" w:hAnsi="Arial"/>
          <w:sz w:val="22"/>
          <w:szCs w:val="22"/>
        </w:rPr>
        <w:t>metadat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2001-2000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נהלת פרוייקטים</w:t>
      </w: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אית על הפרוייקטים בשוק האירופאי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פקיד כולל אפיון צרכי הלקוח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הגדרת קונפיגורציה לחומרה הנדרש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דרת דרישות לביצוע התא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נויים ותוספות במוצר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ליווי ההתקנה אצל הלק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מיכה והדרכת הלק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ביבת עבו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P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ם </w:t>
      </w:r>
      <w:r>
        <w:rPr>
          <w:rFonts w:cs="Arial" w:ascii="Arial" w:hAnsi="Arial"/>
          <w:sz w:val="22"/>
          <w:szCs w:val="22"/>
        </w:rPr>
        <w:t>Windows NT, Sun Solaris,  Java, C++ , SQL Server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rtl w:val="true"/>
        </w:rPr>
        <w:t>קאפלה קומפיוטרס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בית תוכנה המתמחה בפיתוח מוצרי מדף המשלבים מולטימד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סיסי נת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ועי אחזור מידע ואינטרנט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cs="Arial" w:ascii="Arial" w:hAnsi="Arial"/>
          <w:sz w:val="22"/>
          <w:szCs w:val="22"/>
          <w:u w:val="single"/>
        </w:rPr>
        <w:t>2000-1994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מנכ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 המוצרים</w:t>
      </w: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יות על מספר תחומ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יהול 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ש</w:t>
      </w:r>
      <w:r>
        <w:rPr>
          <w:rFonts w:cs="Arial" w:ascii="Arial" w:hAnsi="Arial"/>
          <w:sz w:val="22"/>
          <w:szCs w:val="22"/>
          <w:rtl w:val="tru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ind w:left="394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יהול מוצ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ניהול המו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יקת השווקים והמוצרים המת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תיבת מסמכי אפיון 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white papers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ליווי המוצר משלב האפיון ועד להפצה ללקוחות בארץ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תאמתו לשווקים השונים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יפ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רמניה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ind w:left="394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יהול פרוייקט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יצוע פרוייקטים שונים מול לקוחות בארץ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זרת המוצרים שפותחו בחברה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לדוגמ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פיתוח מערך לתיעוד טכני אלקטרוני עבור התעשייה האווי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טלוג </w:t>
      </w:r>
      <w:r>
        <w:rPr>
          <w:rFonts w:cs="Arial" w:ascii="Arial" w:hAnsi="Arial"/>
          <w:sz w:val="22"/>
          <w:szCs w:val="22"/>
        </w:rPr>
        <w:t>online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ר </w:t>
      </w:r>
      <w:r>
        <w:rPr>
          <w:rFonts w:cs="Arial" w:ascii="Arial" w:hAnsi="Arial"/>
          <w:sz w:val="22"/>
          <w:szCs w:val="22"/>
        </w:rPr>
        <w:t>IB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גרמניה</w:t>
      </w:r>
      <w:r>
        <w:rPr>
          <w:rFonts w:cs="Arial" w:ascii="Arial" w:hAnsi="Arial"/>
          <w:sz w:val="22"/>
          <w:szCs w:val="22"/>
          <w:rtl w:val="true"/>
        </w:rPr>
        <w:t xml:space="preserve">, 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קטלוג לחלקי חילוף למוצרי אלקטרוניקה ביפ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אגר מידע על מפו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תיק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פ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ind w:left="394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מיכה בלקוח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רכות וליווי טכני של הלקוח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pre/post sales support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ind w:left="394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קרת איכות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Arial"/>
          <w:sz w:val="22"/>
          <w:sz w:val="22"/>
          <w:szCs w:val="22"/>
          <w:rtl w:val="true"/>
        </w:rPr>
        <w:t>הגדרת מפרטי בדיקה למ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ית גרס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מערכת למעקב אחרי </w:t>
      </w:r>
      <w:r>
        <w:rPr>
          <w:rFonts w:cs="Arial" w:ascii="Arial" w:hAnsi="Arial"/>
          <w:sz w:val="22"/>
          <w:szCs w:val="22"/>
        </w:rPr>
        <w:t>bugs &amp; features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3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וסף היו באחריותי הנושאים הב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יבה טכ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כנון ופיקוח על עיצוב גרפי של החומר השיווק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marcom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נת מצגות ואב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טיפוס להצגת יכולות המו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סיוע למכי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תתפות בתערוכות מקצועיות בארץ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מיכה טכנית במכירות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סביבת עבו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PC , Access, MKS, Mercury, Java, C++, Visual Basic</w:t>
      </w:r>
      <w:r>
        <w:rPr>
          <w:rFonts w:cs="Arial" w:ascii="Arial" w:hAnsi="Arial"/>
          <w:sz w:val="22"/>
          <w:szCs w:val="22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>תדיראן  מוצרי צריכה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22"/>
          <w:szCs w:val="22"/>
          <w:u w:val="single"/>
        </w:rPr>
        <w:t>1994-1995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אש תחום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3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התחומ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פיננ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ווק ו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394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פיון כללי של המערכו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וסיוע בהכנת </w:t>
      </w:r>
      <w:r>
        <w:rPr>
          <w:rFonts w:cs="Arial" w:ascii="Arial" w:hAnsi="Arial"/>
          <w:sz w:val="22"/>
          <w:szCs w:val="22"/>
        </w:rPr>
        <w:t>RFP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394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ינת חבילות התכנה המוצע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ERP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השתתפות בועדות היגוי וצוותי הבח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394" w:leader="none"/>
        </w:tabs>
        <w:ind w:left="3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דל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sz w:val="22"/>
          <w:szCs w:val="22"/>
          <w:u w:val="single"/>
        </w:rPr>
        <w:t>1991-1993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נהלת פרוייקט</w:t>
      </w: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ערכת פיננסית הכוללת הנ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כש וספ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קו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זרים מזומ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זב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ק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מח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קציב ובקרה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ערכת מושתתת על הפעלה חלקית של חבילת תוכנ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ורפז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טכם ופיתוח עצמי של רוב המודולים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סביבת עבו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Vax, Vms, Rdb, Aptools, Aptuser</w:t>
      </w:r>
      <w:r>
        <w:rPr>
          <w:rFonts w:cs="Arial" w:ascii="Arial" w:hAnsi="Arial"/>
          <w:sz w:val="22"/>
          <w:szCs w:val="22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>טכם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sz w:val="22"/>
          <w:szCs w:val="22"/>
          <w:u w:val="single"/>
        </w:rPr>
        <w:t>1989-1991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נהלת פרוייקט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3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יון מערכת מידע עבור האגף לקשרי חוץ של האוניברסיטה העברית בירוש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3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י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כנון כללי ומפורט ופיתוח של מערכת לוגיסטיקה ורכש למחלקת האספקה של האוניברסיט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394" w:right="0" w:hanging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צוות הסבת מערכת השיווק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וגל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מפעלי נייר חדר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ביבת </w:t>
      </w:r>
      <w:r>
        <w:rPr>
          <w:rFonts w:cs="Arial" w:ascii="Arial" w:hAnsi="Arial"/>
          <w:sz w:val="22"/>
          <w:szCs w:val="22"/>
        </w:rPr>
        <w:t>Honeywell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ביבת עבודה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</w:rPr>
        <w:t>Vax, Vms, Fms, Rdb, Decforms, Acms</w:t>
      </w:r>
      <w:r>
        <w:rPr>
          <w:rFonts w:cs="Arial" w:ascii="Arial" w:hAnsi="Arial"/>
          <w:sz w:val="22"/>
          <w:szCs w:val="22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Sysgen / General Instruments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ת תוכנה שפיתח מוצר מד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ולל יישומים מהדור הרביע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985-1989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נהלת מוצר ומנהלת תחום היישומים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394" w:right="0" w:hanging="360"/>
        <w:jc w:val="left"/>
        <w:rPr/>
      </w:pPr>
      <w:r>
        <w:rPr>
          <w:rFonts w:cs="Arial" w:ascii="Arial" w:hAnsi="Arial"/>
          <w:sz w:val="22"/>
          <w:szCs w:val="22"/>
        </w:rPr>
        <w:t>beta site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למוצר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פיתוח אפליקציות ללקוח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ת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על הפייס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זרת מחולל היישומ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OSG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3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יוע למכירות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דג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רכ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3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יות על בקרת איכות ל מוצ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ביבת עבודה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Vax/Vms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DG-Aos/vs</w:t>
      </w:r>
      <w:r>
        <w:rPr>
          <w:rFonts w:cs="Arial" w:ascii="Arial" w:hAnsi="Arial"/>
          <w:sz w:val="22"/>
          <w:szCs w:val="22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אורדן תעשיות ב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sz w:val="22"/>
          <w:szCs w:val="22"/>
          <w:u w:val="single"/>
        </w:rPr>
        <w:t>1981-1985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סגן מנהל מחלקת </w:t>
      </w:r>
      <w:r>
        <w:rPr>
          <w:rFonts w:cs="Arial" w:ascii="Arial" w:hAnsi="Arial"/>
          <w:sz w:val="22"/>
          <w:szCs w:val="22"/>
          <w:u w:val="single"/>
        </w:rPr>
        <w:t>IT</w:t>
      </w:r>
      <w:r>
        <w:rPr>
          <w:rFonts w:cs="Arial" w:ascii="Arial" w:hAnsi="Arial"/>
          <w:sz w:val="22"/>
          <w:szCs w:val="22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טרפתי למחלקת 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יווס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סקתי תחילה בתכנות וניתוח מערכ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חר מיכן בניהול צוות פית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ן המשימות שביצעת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3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פיון ופיתוח מערכות חדש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וגיסט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ננ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ירות ותמחיר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394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טמעת חבילות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תכנון כל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כנון מפורט ופיתוח עצמי של מערכות ייעוד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גון ניהול יצ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MR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4" w:leader="none"/>
        </w:tabs>
        <w:ind w:left="394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יהול מקצועי של צוות היחידה ותמיכה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ביבת עבודה</w:t>
      </w:r>
      <w:r>
        <w:rPr>
          <w:rFonts w:cs="Arial" w:ascii="Arial" w:hAnsi="Arial"/>
          <w:sz w:val="22"/>
          <w:szCs w:val="22"/>
          <w:rtl w:val="true"/>
        </w:rPr>
        <w:t>: ,</w:t>
      </w:r>
      <w:r>
        <w:rPr>
          <w:rFonts w:cs="Arial" w:ascii="Arial" w:hAnsi="Arial"/>
          <w:sz w:val="22"/>
          <w:szCs w:val="22"/>
        </w:rPr>
        <w:t>Elbit, CD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קרו מחש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Data General, Aos/vs</w:t>
      </w:r>
      <w:r>
        <w:rPr>
          <w:rFonts w:cs="Arial" w:ascii="Arial" w:hAnsi="Arial"/>
          <w:sz w:val="22"/>
          <w:szCs w:val="22"/>
          <w:rtl w:val="true"/>
        </w:rPr>
        <w:t>.</w:t>
        <w:br/>
      </w:r>
    </w:p>
    <w:p>
      <w:pPr>
        <w:pStyle w:val="Normal"/>
        <w:widowControl w:val="false"/>
        <w:tabs>
          <w:tab w:val="clear" w:pos="720"/>
          <w:tab w:val="right" w:pos="8126" w:leader="none"/>
        </w:tabs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tabs>
          <w:tab w:val="clear" w:pos="720"/>
          <w:tab w:val="right" w:pos="8126" w:leader="none"/>
        </w:tabs>
        <w:ind w:left="1643" w:right="0" w:hanging="1643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643" w:right="0" w:hanging="1643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1"/>
        <w:jc w:val="left"/>
        <w:rPr>
          <w:rFonts w:cs="Arial"/>
          <w:sz w:val="20"/>
        </w:rPr>
      </w:pPr>
      <w:r>
        <w:rPr>
          <w:rFonts w:cs="Arial"/>
          <w:sz w:val="20"/>
          <w:sz w:val="20"/>
          <w:rtl w:val="true"/>
        </w:rPr>
        <w:t>השכלה</w:t>
      </w:r>
    </w:p>
    <w:tbl>
      <w:tblPr>
        <w:bidiVisual w:val="true"/>
        <w:tblW w:w="824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562"/>
      </w:tblGrid>
      <w:tr>
        <w:trPr>
          <w:trHeight w:val="298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0" w:name="Body"/>
            <w:bookmarkEnd w:id="0"/>
            <w:r>
              <w:rPr>
                <w:rFonts w:ascii="Arial" w:hAnsi="Arial" w:cs="Arial"/>
                <w:rtl w:val="true"/>
              </w:rPr>
              <w:t>אוניברסיטת בר אילן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קר ביצועים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אר שני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חלקי</w:t>
            </w:r>
          </w:p>
        </w:tc>
      </w:tr>
      <w:tr>
        <w:trPr>
          <w:trHeight w:val="301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ניברסיטת בר אילן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מטיקה ומדעי המחשב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אר ראשון</w:t>
            </w:r>
          </w:p>
        </w:tc>
      </w:tr>
      <w:tr>
        <w:trPr>
          <w:trHeight w:val="301" w:hRule="atLeast"/>
        </w:trPr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ניברסיטת מילנו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לקה לפיסיקה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תואר ראשון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חלקי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37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"/>
        <w:jc w:val="left"/>
        <w:rPr>
          <w:rFonts w:cs="Arial"/>
          <w:sz w:val="8"/>
          <w:szCs w:val="8"/>
        </w:rPr>
      </w:pPr>
      <w:r>
        <w:rPr>
          <w:sz w:val="20"/>
          <w:sz w:val="20"/>
          <w:rtl w:val="true"/>
        </w:rPr>
        <w:t>הכש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001-200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רס התמחו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חסות מכון ויצמן והפקולטה לחקלאות של אוניברסיטת ירוש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נושא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י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ינפורמטיק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שך הקור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6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 לימוד</w:t>
      </w:r>
      <w:r>
        <w:rPr>
          <w:rFonts w:cs="Arial" w:ascii="Arial" w:hAnsi="Arial"/>
          <w:sz w:val="22"/>
          <w:szCs w:val="22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הלך השנים השתתפתי במספר רב של קורסים והשתלמויות מקצועיות בעיקר בנושא ניתוח מערכות וניהול פרוייקט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ים האחרונות השתלמתי בנושא </w:t>
      </w:r>
      <w:r>
        <w:rPr>
          <w:rFonts w:cs="Arial" w:ascii="Arial" w:hAnsi="Arial"/>
          <w:sz w:val="22"/>
          <w:szCs w:val="22"/>
        </w:rPr>
        <w:t>OO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פיתוח בסביבת אינטרנ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33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865"/>
      </w:tblGrid>
      <w:tr>
        <w:trPr/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100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ה</w:t>
            </w:r>
          </w:p>
        </w:tc>
        <w:tc>
          <w:tcPr>
            <w:tcW w:w="686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שא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Tech</w:t>
            </w:r>
          </w:p>
        </w:tc>
        <w:tc>
          <w:tcPr>
            <w:tcW w:w="686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כניקות לפיתוח אתרי אינטרנט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, </w:t>
            </w:r>
            <w:r>
              <w:rPr>
                <w:rFonts w:cs="Arial" w:ascii="Arial" w:hAnsi="Arial"/>
                <w:sz w:val="22"/>
                <w:szCs w:val="22"/>
              </w:rPr>
              <w:t>CSS, DHTML, Java scrip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וון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D, Java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Tech</w:t>
            </w:r>
          </w:p>
        </w:tc>
        <w:tc>
          <w:tcPr>
            <w:tcW w:w="6865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 Basic, Access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3" w:footer="708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\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3235</wp:posOffset>
          </wp:positionH>
          <wp:positionV relativeFrom="paragraph">
            <wp:posOffset>-455930</wp:posOffset>
          </wp:positionV>
          <wp:extent cx="1720850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שםתכניתן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David"/>
      <w:kern w:val="2"/>
      <w:sz w:val="28"/>
    </w:rPr>
  </w:style>
  <w:style w:type="paragraph" w:styleId="1">
    <w:name w:val="כות1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left"/>
      <w:outlineLvl w:val="9"/>
    </w:pPr>
    <w:rPr>
      <w:rFonts w:cs="David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25:00Z</dcterms:created>
  <dc:creator>Sharone</dc:creator>
  <dc:description/>
  <dc:language>en-US</dc:language>
  <cp:lastModifiedBy>rachely</cp:lastModifiedBy>
  <cp:lastPrinted>2013-12-08T15:26:00Z</cp:lastPrinted>
  <dcterms:modified xsi:type="dcterms:W3CDTF">2013-12-08T13:26:00Z</dcterms:modified>
  <cp:revision>4</cp:revision>
  <dc:subject/>
  <dc:title>תלמה קמריני</dc:title>
</cp:coreProperties>
</file>