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del w:id="0" w:author="נתנאל עשור" w:date="2015-06-30T19:10:00Z">
        <w:r>
          <w:rPr>
            <w:rtl w:val="true"/>
          </w:rPr>
          <w:delText>תבנית</w:delText>
        </w:r>
      </w:del>
      <w:del w:id="1" w:author="נתנאל עשור" w:date="2015-06-30T19:10:00Z">
        <w:r>
          <w:rPr>
            <w:rFonts w:eastAsia="Calibri" w:cs="Calibri"/>
            <w:rtl w:val="true"/>
          </w:rPr>
          <w:delText xml:space="preserve"> </w:delText>
        </w:r>
      </w:del>
      <w:del w:id="2" w:author="נתנאל עשור" w:date="2015-06-30T19:10:00Z">
        <w:r>
          <w:rPr>
            <w:rtl w:val="true"/>
          </w:rPr>
          <w:delText>לתיק</w:delText>
        </w:r>
      </w:del>
      <w:ins w:id="3" w:author="נתנאל עשור" w:date="2015-06-30T19:10:00Z">
        <w:r>
          <w:rPr>
            <w:rtl w:val="true"/>
          </w:rPr>
          <w:t>פורמט</w:t>
        </w:r>
      </w:ins>
      <w:ins w:id="4" w:author="נתנאל עשור" w:date="2015-06-30T19:10:00Z">
        <w:r>
          <w:rPr>
            <w:rFonts w:eastAsia="Calibri" w:cs="Calibri"/>
            <w:rtl w:val="true"/>
          </w:rPr>
          <w:t xml:space="preserve"> </w:t>
        </w:r>
      </w:ins>
      <w:ins w:id="5" w:author="נתנאל עשור" w:date="2015-06-30T19:10:00Z">
        <w:r>
          <w:rPr>
            <w:rtl w:val="true"/>
          </w:rPr>
          <w:t>תיק</w:t>
        </w:r>
      </w:ins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ubtitle1"/>
        <w:jc w:val="center"/>
        <w:rPr/>
      </w:pPr>
      <w:r>
        <w:rPr>
          <w:rtl w:val="true"/>
        </w:rPr>
        <w:t>דוח</w:t>
      </w:r>
    </w:p>
    <w:p>
      <w:pPr>
        <w:pStyle w:val="TitleDate"/>
        <w:jc w:val="center"/>
        <w:rPr/>
      </w:pPr>
      <w:r>
        <w:rPr>
          <w:rtl w:val="true"/>
        </w:rPr>
        <w:t>מרץ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left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2" \h \z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5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תר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ופ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1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ial"/>
                <w:lang w:val="en-US" w:eastAsia="en-US"/>
              </w:rPr>
              <w:t>MP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261816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הפ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רג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צפייה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רי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ציג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גוו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ת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4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ועב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פרמט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urseI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5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כלול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לקים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בא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6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רש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כול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הדפ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לתצוג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8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יצוא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יק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0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1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2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4">
            <w:r>
              <w:rPr>
                <w:rStyle w:val="IndexLink"/>
                <w:rFonts w:cs="Arial"/>
                <w:rtl w:val="true"/>
                <w:lang w:val="en-US" w:eastAsia="en-US"/>
              </w:rPr>
              <w:t>ד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תיח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עמ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די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5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ישורים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ד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7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ט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8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9">
            <w:r>
              <w:rPr>
                <w:rStyle w:val="IndexLink"/>
                <w:rFonts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0">
            <w:r>
              <w:rPr>
                <w:rStyle w:val="IndexLink"/>
                <w:rFonts w:cs="Arial"/>
                <w:rtl w:val="true"/>
                <w:lang w:val="en-US" w:eastAsia="en-US"/>
              </w:rPr>
              <w:t>ההסמכ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ית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1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ניכ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2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כשיר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סמכ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קצוע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יסו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שות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דר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7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רי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קר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פרק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יק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ש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8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9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ירו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וש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צוע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1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2"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ופ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בחי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הסמ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3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ג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0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6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7"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ח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8"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רצ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9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י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1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2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3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חנ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סמ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חיר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bookmarkStart w:id="0" w:name="__RefHeading___Toc412618155"/>
      <w:bookmarkEnd w:id="0"/>
      <w:r>
        <w:rPr>
          <w:rtl w:val="true"/>
        </w:rPr>
        <w:t>ניה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10"/>
        <w:gridCol w:w="1520"/>
        <w:gridCol w:w="1897"/>
      </w:tblGrid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גרסה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אריך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>נכתב על ידי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3/02/2015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>תוקף על ידי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/03/2015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אישור פנימי 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תור ואורקו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/03/2015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תור ואורקו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>בדיקת לקוח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>אישור לקוח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br w:type="page"/>
      </w:r>
      <w:bookmarkStart w:id="1" w:name="__RefHeading___Toc412618156"/>
      <w:bookmarkEnd w:id="1"/>
      <w:r>
        <w:rPr>
          <w:rtl w:val="true"/>
        </w:rPr>
        <w:t>מבוא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מבוא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/>
        <w:t>LMS</w:t>
      </w:r>
      <w:r>
        <w:rPr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י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 </w:t>
      </w:r>
      <w:r>
        <w:rPr>
          <w:rtl w:val="true"/>
        </w:rPr>
        <w:t>בפור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/>
        <w:t>FO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ק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פ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א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141"/>
      </w:tblGrid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יין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שוב ויצוא של תיק יסוד 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פורמט 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ל יעד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rtl w:val="true"/>
                <w:lang w:val="en-US" w:eastAsia="en-US"/>
              </w:rPr>
              <w:t>מנהלי הכשרות</w:t>
            </w:r>
          </w:p>
          <w:p>
            <w:pPr>
              <w:pStyle w:val="Style17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rtl w:val="true"/>
                <w:lang w:val="en-US" w:eastAsia="en-US"/>
              </w:rPr>
              <w:t>מפקדי בהדים</w:t>
            </w:r>
          </w:p>
          <w:p>
            <w:pPr>
              <w:pStyle w:val="Style17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rtl w:val="true"/>
                <w:lang w:val="en-US" w:eastAsia="en-US"/>
              </w:rPr>
              <w:t>צפ</w:t>
            </w:r>
            <w:r>
              <w:rPr>
                <w:rFonts w:cs="Arial" w:ascii="Arial" w:hAnsi="Arial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2"/>
                <w:rtl w:val="true"/>
                <w:lang w:val="en-US" w:eastAsia="en-US"/>
              </w:rPr>
              <w:t>ה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יכן מופק 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אב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שאות נדרשות להפקת 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פייה בכלל מרכיבי קורס הא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עיל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 נוספות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bookmarkStart w:id="2" w:name="__RefHeading___Toc412618157"/>
      <w:bookmarkEnd w:id="2"/>
      <w:r>
        <w:rPr>
          <w:rtl w:val="true"/>
        </w:rPr>
        <w:t>מטרות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bookmarkStart w:id="3" w:name="__RefHeading___Toc412618158"/>
      <w:bookmarkEnd w:id="3"/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יי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רכת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bookmarkStart w:id="4" w:name="__RefHeading___Toc412618168"/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ות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וד</w:t>
      </w:r>
      <w:bookmarkEnd w:id="4"/>
      <w:r>
        <w:rPr>
          <w:rFonts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5" w:name="__RefHeading___Toc412618169"/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bookmarkEnd w:id="5"/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6" w:name="__RefHeading___Toc412618170"/>
      <w:bookmarkEnd w:id="6"/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זרוע</w:t>
            </w:r>
            <w:r>
              <w:rPr>
                <w:rtl w:val="true"/>
                <w:lang w:val="en-US" w:eastAsia="en-US"/>
              </w:rPr>
              <w:t xml:space="preserve">\ </w:t>
            </w:r>
            <w:r>
              <w:rPr>
                <w:rtl w:val="true"/>
                <w:lang w:val="en-US" w:eastAsia="en-US"/>
              </w:rPr>
              <w:t>אגף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וית –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 את הזרוע שההכשרה שייכת 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  <w:ins w:id="8" w:author="נתנאל עשור" w:date="2015-06-30T19:10:00Z"/>
              </w:rPr>
            </w:pPr>
            <w:r>
              <w:rPr>
                <w:lang w:val="en-US" w:eastAsia="en-US"/>
              </w:rPr>
              <w:t>MD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– </w:t>
            </w:r>
            <w:r>
              <w:rPr>
                <w:rtl w:val="true"/>
                <w:lang w:val="en-US" w:eastAsia="en-US"/>
              </w:rPr>
              <w:t>רשימה נפתחת מתוך יצירת קורס אב</w:t>
            </w:r>
            <w:ins w:id="6" w:author="נתנאל עשור" w:date="2015-06-30T19:10:00Z">
              <w:r>
                <w:rPr>
                  <w:rtl w:val="true"/>
                  <w:lang w:val="en-US" w:eastAsia="en-US"/>
                </w:rPr>
                <w:t xml:space="preserve">   </w:t>
              </w:r>
            </w:ins>
            <w:ins w:id="7" w:author="נתנאל עשור" w:date="2015-06-30T19:10:00Z">
              <w:r>
                <w:rPr>
                  <w:rtl w:val="true"/>
                  <w:lang w:val="en-US" w:eastAsia="en-US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0" w:author="נתנאל עשור" w:date="2015-06-30T19:10:00Z"/>
              </w:rPr>
            </w:pPr>
            <w:ins w:id="9" w:author="נתנאל עשור" w:date="2015-06-30T19:10:00Z">
              <w:r>
                <w:rPr>
                  <w:rFonts w:cs="Calibri" w:ascii="Calibri" w:hAnsi="Calibri"/>
                  <w:color w:val="000000"/>
                </w:rPr>
                <w:t>DEPARTMEN_ID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כ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ט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מ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ן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ם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וויר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בשה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חיל שההכשרה שייכת 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2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ימה נפתחת מתוך יצירת קורס אב</w:t>
            </w:r>
            <w:ins w:id="11" w:author="נתנאל עשור" w:date="2015-06-30T19:10:00Z">
              <w:r>
                <w:rPr>
                  <w:rtl w:val="true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4" w:author="נתנאל עשור" w:date="2015-06-30T19:10:00Z"/>
              </w:rPr>
            </w:pPr>
            <w:ins w:id="13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YPE_FORCE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אוי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תקש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שליש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נף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גדו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ענף או הגדוד שההכשרה שייכת 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6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קסט חופשי מתוך יצירת קורס אב</w:t>
            </w:r>
            <w:ins w:id="15" w:author="נתנאל עשור" w:date="2015-06-30T19:10:00Z">
              <w:r>
                <w:rPr>
                  <w:rtl w:val="true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8" w:author="נתנאל עשור" w:date="2015-06-30T19:10:00Z"/>
              </w:rPr>
            </w:pPr>
            <w:ins w:id="17" w:author="נתנאל עשור" w:date="2015-06-30T19:10:00Z">
              <w:r>
                <w:rPr>
                  <w:rFonts w:cs="Calibri" w:ascii="Calibri" w:hAnsi="Calibri"/>
                  <w:color w:val="000000"/>
                </w:rPr>
                <w:t>BRANCH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ה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אליו שייכת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20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19" w:author="נתנאל עשור" w:date="2015-06-30T19:10:00Z">
              <w:r>
                <w:rPr>
                  <w:rtl w:val="true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22" w:author="נתנאל עשור" w:date="2015-06-30T19:10:00Z"/>
              </w:rPr>
            </w:pPr>
            <w:ins w:id="21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AINIG_CAMP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ספ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שם הבית ספר אליו שייכת ההכשר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23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לא מוגד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ins w:id="25" w:author="נתנאל עשור" w:date="2015-06-30T19:10:00Z"/>
              </w:rPr>
            </w:pPr>
            <w:ins w:id="24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27" w:author="נתנאל עשור" w:date="2015-06-30T19:10:00Z"/>
              </w:rPr>
            </w:pPr>
            <w:ins w:id="26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AINIG_CAMP_SCHOOL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גמ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מגמה אליה שייכת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30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28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29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32" w:author="נתנאל עשור" w:date="2015-06-30T19:10:00Z"/>
              </w:rPr>
            </w:pPr>
            <w:ins w:id="31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END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יק יסוד לקורס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השתלמות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קורס ה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שלב</w:t>
            </w:r>
            <w:r>
              <w:rPr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יזה שלב מקנה 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33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לא מוגד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ins w:id="34" w:author="נתנאל עשור" w:date="2015-06-30T19:10:00Z">
              <w:r>
                <w:rPr>
                  <w:rFonts w:cs="Calibri" w:ascii="Calibri" w:hAnsi="Calibri"/>
                  <w:color w:val="000000"/>
                </w:rPr>
                <w:t>LEVEL</w:t>
              </w:r>
            </w:ins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ימול הכשרה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ספר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ימול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37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35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36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39" w:author="נתנאל עשור" w:date="2015-06-30T19:10:00Z"/>
              </w:rPr>
            </w:pPr>
            <w:ins w:id="38" w:author="נתנאל עשור" w:date="2015-06-30T19:10:00Z">
              <w:r>
                <w:rPr>
                  <w:rFonts w:cs="Calibri" w:ascii="Calibri" w:hAnsi="Calibri"/>
                  <w:color w:val="000000"/>
                </w:rPr>
                <w:t>COURSE_SERIAL_NUMBER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סימול מקצוע</w:t>
            </w:r>
            <w:r>
              <w:rPr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ימול המקצוע שההכשרה מקני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40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לא מוגד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ins w:id="42" w:author="נתנאל עשור" w:date="2015-06-30T19:10:00Z"/>
              </w:rPr>
            </w:pPr>
            <w:ins w:id="41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44" w:author="נתנאל עשור" w:date="2015-06-30T19:10:00Z"/>
              </w:rPr>
            </w:pPr>
            <w:ins w:id="43" w:author="נתנאל עשור" w:date="2015-06-30T19:10:00Z">
              <w:r>
                <w:rPr>
                  <w:rFonts w:cs="Calibri" w:ascii="Calibri" w:hAnsi="Calibri"/>
                  <w:color w:val="000000"/>
                </w:rPr>
                <w:t>PRO_SERIAL_NUMBER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מיך למקצוע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תפקיד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גורם המזמן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47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45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46" w:author="נתנאל עשור" w:date="2015-06-30T19:10:00Z">
              <w:r>
                <w:rPr>
                  <w:rtl w:val="true"/>
                </w:rPr>
                <w:t>- -</w:t>
              </w:r>
            </w:ins>
          </w:p>
          <w:p>
            <w:pPr>
              <w:pStyle w:val="Normal"/>
              <w:jc w:val="left"/>
              <w:rPr/>
            </w:pPr>
            <w:ins w:id="48" w:author="נתנאל עשור" w:date="2015-06-30T19:10:00Z">
              <w:r>
                <w:rPr/>
                <w:t>QUALIFICATION_FOR</w:t>
              </w:r>
            </w:ins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כותב </w:t>
            </w:r>
            <w:commentRangeStart w:id="0"/>
            <w:r>
              <w:rPr>
                <w:rtl w:val="true"/>
                <w:lang w:val="en-US" w:eastAsia="en-US"/>
              </w:rPr>
              <w:t>התיק</w:t>
            </w:r>
            <w:r>
              <w:rPr>
                <w:rStyle w:val="Style14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כותב התי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51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49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50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53" w:author="נתנאל עשור" w:date="2015-06-30T19:10:00Z"/>
              </w:rPr>
            </w:pPr>
            <w:ins w:id="52" w:author="נתנאל עשור" w:date="2015-06-30T19:10:00Z">
              <w:r>
                <w:rPr>
                  <w:rFonts w:cs="Calibri" w:ascii="Calibri" w:hAnsi="Calibri"/>
                  <w:color w:val="000000"/>
                </w:rPr>
                <w:t>AUTHOR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 אישור גרסה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תאריך האישור של הגרס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 של התאריך האישור של הגרס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תארי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מוגדרת גרסת עריכה</w:t>
            </w:r>
            <w:r>
              <w:rPr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Heading1"/>
        <w:numPr>
          <w:ilvl w:val="0"/>
          <w:numId w:val="0"/>
        </w:numPr>
        <w:ind w:left="1366" w:right="0" w:hanging="0"/>
        <w:jc w:val="left"/>
        <w:rPr/>
      </w:pPr>
      <w:r>
        <w:rPr>
          <w:rtl w:val="true"/>
        </w:rPr>
      </w:r>
      <w:bookmarkStart w:id="7" w:name="__RefHeading___Toc412618171"/>
      <w:bookmarkStart w:id="8" w:name="__RefHeading___Toc412618171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bookmarkEnd w:id="8"/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9" w:name="__RefHeading___Toc412618172"/>
      <w:bookmarkEnd w:id="9"/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81830" cy="629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bookmarkStart w:id="10" w:name="__RefHeading___Toc412618174"/>
      <w:bookmarkEnd w:id="10"/>
      <w:r>
        <w:rPr>
          <w:rFonts w:eastAsia="Arial"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ימ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54" w:author="נתנאל עשור" w:date="2015-06-30T19:10:00Z">
        <w:bookmarkStart w:id="11" w:name="__RefHeading___Toc412618175"/>
        <w:r>
          <w:rPr>
            <w:highlight w:val="yellow"/>
          </w:rPr>
          <w:delText>TBD</w:delText>
        </w:r>
      </w:del>
      <w:del w:id="55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56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57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5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9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6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1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6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3" w:author="נתנאל עשור" w:date="2015-06-30T19:10:00Z">
        <w:r>
          <w:rPr>
            <w:highlight w:val="yellow"/>
            <w:rtl w:val="true"/>
          </w:rPr>
          <w:delText>צהל</w:delText>
        </w:r>
      </w:del>
      <w:del w:id="6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5" w:author="נתנאל עשור" w:date="2015-06-30T19:10:00Z">
        <w:r>
          <w:rPr>
            <w:highlight w:val="yellow"/>
            <w:rtl w:val="true"/>
          </w:rPr>
          <w:delText>ומותנה</w:delText>
        </w:r>
      </w:del>
      <w:del w:id="6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7" w:author="נתנאל עשור" w:date="2015-06-30T19:10:00Z">
        <w:r>
          <w:rPr>
            <w:highlight w:val="yellow"/>
            <w:rtl w:val="true"/>
          </w:rPr>
          <w:delText>באישור</w:delText>
        </w:r>
      </w:del>
      <w:del w:id="6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9" w:author="נתנאל עשור" w:date="2015-06-30T19:10:00Z">
        <w:r>
          <w:rPr>
            <w:highlight w:val="yellow"/>
            <w:rtl w:val="true"/>
          </w:rPr>
          <w:delText>מנ</w:delText>
        </w:r>
      </w:del>
      <w:del w:id="70" w:author="נתנאל עשור" w:date="2015-06-30T19:10:00Z">
        <w:r>
          <w:rPr>
            <w:highlight w:val="yellow"/>
            <w:rtl w:val="true"/>
          </w:rPr>
          <w:delText>"</w:delText>
        </w:r>
      </w:del>
      <w:del w:id="71" w:author="נתנאל עשור" w:date="2015-06-30T19:10:00Z">
        <w:r>
          <w:rPr>
            <w:highlight w:val="yellow"/>
            <w:rtl w:val="true"/>
          </w:rPr>
          <w:delText>ר</w:delText>
        </w:r>
      </w:del>
      <w:ins w:id="72" w:author="נתנאל עשור" w:date="2015-06-30T19:10:00Z">
        <w:r>
          <w:rPr>
            <w:rtl w:val="true"/>
          </w:rPr>
          <w:t>באמצעות</w:t>
        </w:r>
      </w:ins>
      <w:ins w:id="7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4" w:author="נתנאל עשור" w:date="2015-06-30T19:10:00Z">
        <w:r>
          <w:rPr>
            <w:rtl w:val="true"/>
          </w:rPr>
          <w:t>פריט</w:t>
        </w:r>
      </w:ins>
      <w:ins w:id="7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6" w:author="נתנאל עשור" w:date="2015-06-30T19:10:00Z">
        <w:r>
          <w:rPr>
            <w:rtl w:val="true"/>
          </w:rPr>
          <w:t>ידע</w:t>
        </w:r>
      </w:ins>
      <w:ins w:id="7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8" w:author="נתנאל עשור" w:date="2015-06-30T19:10:00Z">
        <w:r>
          <w:rPr>
            <w:rtl w:val="true"/>
          </w:rPr>
          <w:t>(</w:t>
        </w:r>
      </w:ins>
      <w:ins w:id="79" w:author="נתנאל עשור" w:date="2015-06-30T19:10:00Z">
        <w:r>
          <w:rPr>
            <w:rtl w:val="true"/>
          </w:rPr>
          <w:t>ראה</w:t>
        </w:r>
      </w:ins>
      <w:ins w:id="8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1" w:author="נתנאל עשור" w:date="2015-06-30T19:10:00Z">
        <w:r>
          <w:rPr>
            <w:rtl w:val="true"/>
          </w:rPr>
          <w:t>סעיף</w:t>
        </w:r>
      </w:ins>
      <w:ins w:id="8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3" w:author="נתנאל עשור" w:date="2015-06-30T19:10:00Z">
        <w:r>
          <w:rPr/>
          <w:t>4.29</w:t>
        </w:r>
      </w:ins>
      <w:ins w:id="84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2" w:name="__RefHeading___Toc412618175"/>
      <w:r>
        <w:rPr>
          <w:b/>
          <w:b/>
          <w:bCs/>
          <w:u w:val="single"/>
          <w:rtl w:val="true"/>
        </w:rPr>
        <w:t>אישורים</w:t>
      </w:r>
      <w:bookmarkEnd w:id="12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ל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85" w:author="נתנאל עשור" w:date="2015-06-30T19:10:00Z">
        <w:r>
          <w:rPr>
            <w:highlight w:val="yellow"/>
          </w:rPr>
          <w:delText>TBD</w:delText>
        </w:r>
      </w:del>
      <w:del w:id="86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87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88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8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90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9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92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9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94" w:author="נתנאל עשור" w:date="2015-06-30T19:10:00Z">
        <w:r>
          <w:rPr>
            <w:highlight w:val="yellow"/>
            <w:rtl w:val="true"/>
          </w:rPr>
          <w:delText>צהל</w:delText>
        </w:r>
      </w:del>
      <w:del w:id="9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96" w:author="נתנאל עשור" w:date="2015-06-30T19:10:00Z">
        <w:r>
          <w:rPr>
            <w:highlight w:val="yellow"/>
            <w:rtl w:val="true"/>
          </w:rPr>
          <w:delText>ומותנה</w:delText>
        </w:r>
      </w:del>
      <w:del w:id="9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98" w:author="נתנאל עשור" w:date="2015-06-30T19:10:00Z">
        <w:r>
          <w:rPr>
            <w:highlight w:val="yellow"/>
            <w:rtl w:val="true"/>
          </w:rPr>
          <w:delText>באישור</w:delText>
        </w:r>
      </w:del>
      <w:del w:id="9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00" w:author="נתנאל עשור" w:date="2015-06-30T19:10:00Z">
        <w:r>
          <w:rPr>
            <w:highlight w:val="yellow"/>
            <w:rtl w:val="true"/>
          </w:rPr>
          <w:delText>מנה</w:delText>
        </w:r>
      </w:del>
      <w:del w:id="101" w:author="נתנאל עשור" w:date="2015-06-30T19:10:00Z">
        <w:r>
          <w:rPr>
            <w:highlight w:val="yellow"/>
            <w:rtl w:val="true"/>
          </w:rPr>
          <w:delText>"</w:delText>
        </w:r>
      </w:del>
      <w:del w:id="102" w:author="נתנאל עשור" w:date="2015-06-30T19:10:00Z">
        <w:r>
          <w:rPr>
            <w:highlight w:val="yellow"/>
            <w:rtl w:val="true"/>
          </w:rPr>
          <w:delText>ר</w:delText>
        </w:r>
      </w:del>
      <w:ins w:id="103" w:author="נתנאל עשור" w:date="2015-06-30T19:10:00Z">
        <w:r>
          <w:rPr>
            <w:rtl w:val="true"/>
          </w:rPr>
          <w:t>באמצעות</w:t>
        </w:r>
      </w:ins>
      <w:ins w:id="10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05" w:author="נתנאל עשור" w:date="2015-06-30T19:10:00Z">
        <w:r>
          <w:rPr>
            <w:rtl w:val="true"/>
          </w:rPr>
          <w:t>פריט</w:t>
        </w:r>
      </w:ins>
      <w:ins w:id="10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07" w:author="נתנאל עשור" w:date="2015-06-30T19:10:00Z">
        <w:r>
          <w:rPr>
            <w:rtl w:val="true"/>
          </w:rPr>
          <w:t>ידע</w:t>
        </w:r>
      </w:ins>
      <w:ins w:id="10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09" w:author="נתנאל עשור" w:date="2015-06-30T19:10:00Z">
        <w:r>
          <w:rPr>
            <w:rtl w:val="true"/>
          </w:rPr>
          <w:t>(</w:t>
        </w:r>
      </w:ins>
      <w:ins w:id="110" w:author="נתנאל עשור" w:date="2015-06-30T19:10:00Z">
        <w:r>
          <w:rPr>
            <w:rtl w:val="true"/>
          </w:rPr>
          <w:t>ראה</w:t>
        </w:r>
      </w:ins>
      <w:ins w:id="11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12" w:author="נתנאל עשור" w:date="2015-06-30T19:10:00Z">
        <w:r>
          <w:rPr>
            <w:rtl w:val="true"/>
          </w:rPr>
          <w:t>סעיף</w:t>
        </w:r>
      </w:ins>
      <w:ins w:id="11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14" w:author="נתנאל עשור" w:date="2015-06-30T19:10:00Z">
        <w:r>
          <w:rPr/>
          <w:t>4.29</w:t>
        </w:r>
      </w:ins>
      <w:ins w:id="115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del w:id="116" w:author="נתנאל עשור" w:date="2015-06-30T19:10:00Z">
        <w:r>
          <w:rPr/>
          <w:delText>2</w:delText>
        </w:r>
      </w:del>
      <w:ins w:id="117" w:author="נתנאל עשור" w:date="2015-06-30T19:10:00Z">
        <w:r>
          <w:rPr/>
          <w:t>3</w:t>
        </w:r>
      </w:ins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ה</w:t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3" w:name="__RefHeading___Toc412618176"/>
      <w:r>
        <w:rPr>
          <w:b/>
          <w:b/>
          <w:bCs/>
          <w:u w:val="single"/>
          <w:rtl w:val="true"/>
        </w:rPr>
        <w:t>עדכונים</w:t>
      </w:r>
      <w:bookmarkEnd w:id="13"/>
      <w:r>
        <w:rPr>
          <w:rFonts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נ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פר 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ספר הגרס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גרסה של הישות שממנה הופק 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טטוס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סטטוס של הגרס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טטוס של מספר הגרסה בהתחשב בתאריך שהופק 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מייצר 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יוזר שיצר את 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 של מי שיצר את ה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 אישו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תאריך בו הגרסה הפכה למאושר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ריך אישור הגרסה ומעבר שלה להיות בסטטו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ושר</w:t>
            </w:r>
            <w:r>
              <w:rPr>
                <w:rtl w:val="true"/>
              </w:rPr>
              <w:t>"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del w:id="118" w:author="נתנאל עשור" w:date="2015-06-30T19:10:00Z">
              <w:r>
                <w:rPr>
                  <w:rtl w:val="true"/>
                  <w:lang w:val="en-US" w:eastAsia="en-US"/>
                </w:rPr>
                <w:delText xml:space="preserve">סיבת יצירת גרסה </w:delText>
              </w:r>
            </w:del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del w:id="119" w:author="נתנאל עשור" w:date="2015-06-30T19:10:00Z">
              <w:r>
                <w:rPr>
                  <w:rtl w:val="true"/>
                </w:rPr>
                <w:delText xml:space="preserve">תווית </w:delText>
              </w:r>
            </w:del>
            <w:del w:id="120" w:author="נתנאל עשור" w:date="2015-06-30T19:10:00Z">
              <w:r>
                <w:rPr>
                  <w:rtl w:val="true"/>
                </w:rPr>
                <w:delText xml:space="preserve">- </w:delText>
              </w:r>
            </w:del>
            <w:del w:id="121" w:author="נתנאל עשור" w:date="2015-06-30T19:10:00Z">
              <w:r>
                <w:rPr>
                  <w:rtl w:val="true"/>
                </w:rPr>
                <w:delText>טקסט</w:delText>
              </w:r>
            </w:del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del w:id="122" w:author="נתנאל עשור" w:date="2015-06-30T19:10:00Z">
              <w:r>
                <w:rPr>
                  <w:rtl w:val="true"/>
                </w:rPr>
                <w:delText>יכולת לרשום במלל חופשי את סיבת יצירת הגרסה</w:delText>
              </w:r>
            </w:del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del w:id="123" w:author="נתנאל עשור" w:date="2015-06-30T19:10:00Z">
              <w:r>
                <w:rPr>
                  <w:highlight w:val="yellow"/>
                </w:rPr>
                <w:delText>TBD</w:delText>
              </w:r>
            </w:del>
            <w:del w:id="124" w:author="נתנאל עשור" w:date="2015-06-30T19:10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125" w:author="נתנאל עשור" w:date="2015-06-30T19:10:00Z">
              <w:r>
                <w:rPr>
                  <w:highlight w:val="yellow"/>
                  <w:rtl w:val="true"/>
                </w:rPr>
                <w:delText xml:space="preserve">- </w:delText>
              </w:r>
            </w:del>
            <w:del w:id="126" w:author="נתנאל עשור" w:date="2015-06-30T19:10:00Z">
              <w:r>
                <w:rPr>
                  <w:highlight w:val="yellow"/>
                  <w:rtl w:val="true"/>
                </w:rPr>
                <w:delText xml:space="preserve">לא קיים במערכת </w:delText>
              </w:r>
            </w:del>
            <w:del w:id="127" w:author="נתנאל עשור" w:date="2015-06-30T19:10:00Z">
              <w:r>
                <w:rPr>
                  <w:highlight w:val="yellow"/>
                  <w:rtl w:val="true"/>
                </w:rPr>
                <w:delText>–</w:delText>
              </w:r>
            </w:del>
            <w:del w:id="128" w:author="נתנאל עשור" w:date="2015-06-30T19:10:00Z">
              <w:r>
                <w:rPr>
                  <w:highlight w:val="yellow"/>
                  <w:rtl w:val="true"/>
                </w:rPr>
                <w:delText xml:space="preserve"> הרחבה לדרישות צה</w:delText>
              </w:r>
            </w:del>
            <w:del w:id="129" w:author="נתנאל עשור" w:date="2015-06-30T19:10:00Z">
              <w:r>
                <w:rPr>
                  <w:highlight w:val="yellow"/>
                  <w:rtl w:val="true"/>
                </w:rPr>
                <w:delText>"</w:delText>
              </w:r>
            </w:del>
            <w:del w:id="130" w:author="נתנאל עשור" w:date="2015-06-30T19:10:00Z">
              <w:r>
                <w:rPr>
                  <w:highlight w:val="yellow"/>
                  <w:rtl w:val="true"/>
                </w:rPr>
                <w:delText>ל</w:delText>
              </w:r>
            </w:del>
            <w:del w:id="131" w:author="נתנאל עשור" w:date="2015-06-30T19:10:00Z">
              <w:r>
                <w:rPr>
                  <w:rtl w:val="true"/>
                </w:rPr>
                <w:delText xml:space="preserve"> </w:delText>
              </w:r>
            </w:del>
            <w:del w:id="132" w:author="נתנאל עשור" w:date="2015-06-30T19:10:00Z">
              <w:r>
                <w:rPr>
                  <w:highlight w:val="yellow"/>
                  <w:rtl w:val="true"/>
                </w:rPr>
                <w:delText>ומותנה באישור מנהר</w:delText>
              </w:r>
            </w:del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Style17"/>
        <w:ind w:left="0" w:right="0" w:hanging="0"/>
        <w:jc w:val="center"/>
        <w:rPr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3836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4" w:name="__RefHeading___Toc412618177"/>
      <w:bookmarkEnd w:id="14"/>
      <w:r>
        <w:rPr>
          <w:b/>
          <w:b/>
          <w:bCs/>
          <w:u w:val="single"/>
          <w:rtl w:val="true"/>
        </w:rPr>
        <w:t>מבו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טר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commentRangeStart w:id="1"/>
      <w:r>
        <w:rPr>
          <w:b/>
          <w:b/>
          <w:bCs/>
          <w:u w:val="single"/>
          <w:rtl w:val="true"/>
        </w:rPr>
        <w:t>ההכשרה</w:t>
      </w:r>
      <w:commentRangeEnd w:id="1"/>
      <w:r>
        <w:commentReference w:id="1"/>
      </w:r>
      <w:r>
        <w:rPr>
          <w:rStyle w:val="Style14"/>
          <w:rFonts w:eastAsia="Calibri"/>
          <w:vanish w:val="false"/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133" w:author="נתנאל עשור" w:date="2015-06-30T19:10:00Z">
        <w:r>
          <w:rPr>
            <w:highlight w:val="yellow"/>
          </w:rPr>
          <w:delText>TBD</w:delText>
        </w:r>
      </w:del>
      <w:del w:id="134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35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136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13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38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13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40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14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42" w:author="נתנאל עשור" w:date="2015-06-30T19:10:00Z">
        <w:r>
          <w:rPr>
            <w:highlight w:val="yellow"/>
            <w:rtl w:val="true"/>
          </w:rPr>
          <w:delText>צהל</w:delText>
        </w:r>
      </w:del>
      <w:del w:id="14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44" w:author="נתנאל עשור" w:date="2015-06-30T19:10:00Z">
        <w:r>
          <w:rPr>
            <w:highlight w:val="yellow"/>
            <w:rtl w:val="true"/>
          </w:rPr>
          <w:delText>ומותנה</w:delText>
        </w:r>
      </w:del>
      <w:del w:id="14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46" w:author="נתנאל עשור" w:date="2015-06-30T19:10:00Z">
        <w:r>
          <w:rPr>
            <w:highlight w:val="yellow"/>
            <w:rtl w:val="true"/>
          </w:rPr>
          <w:delText>באישור</w:delText>
        </w:r>
      </w:del>
      <w:del w:id="14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48" w:author="נתנאל עשור" w:date="2015-06-30T19:10:00Z">
        <w:r>
          <w:rPr>
            <w:highlight w:val="yellow"/>
            <w:rtl w:val="true"/>
          </w:rPr>
          <w:delText>מנה</w:delText>
        </w:r>
      </w:del>
      <w:del w:id="149" w:author="נתנאל עשור" w:date="2015-06-30T19:10:00Z">
        <w:r>
          <w:rPr>
            <w:highlight w:val="yellow"/>
            <w:rtl w:val="true"/>
          </w:rPr>
          <w:delText>"</w:delText>
        </w:r>
      </w:del>
      <w:del w:id="150" w:author="נתנאל עשור" w:date="2015-06-30T19:10:00Z">
        <w:r>
          <w:rPr>
            <w:highlight w:val="yellow"/>
            <w:rtl w:val="true"/>
          </w:rPr>
          <w:delText>ר</w:delText>
        </w:r>
      </w:del>
      <w:ins w:id="151" w:author="נתנאל עשור" w:date="2015-06-30T19:10:00Z">
        <w:r>
          <w:rPr>
            <w:rtl w:val="true"/>
          </w:rPr>
          <w:t>באמצעות</w:t>
        </w:r>
      </w:ins>
      <w:ins w:id="15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53" w:author="נתנאל עשור" w:date="2015-06-30T19:10:00Z">
        <w:r>
          <w:rPr>
            <w:rtl w:val="true"/>
          </w:rPr>
          <w:t>פריט</w:t>
        </w:r>
      </w:ins>
      <w:ins w:id="15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55" w:author="נתנאל עשור" w:date="2015-06-30T19:10:00Z">
        <w:r>
          <w:rPr>
            <w:rtl w:val="true"/>
          </w:rPr>
          <w:t>ידע</w:t>
        </w:r>
      </w:ins>
      <w:ins w:id="15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57" w:author="נתנאל עשור" w:date="2015-06-30T19:10:00Z">
        <w:r>
          <w:rPr>
            <w:rtl w:val="true"/>
          </w:rPr>
          <w:t>(</w:t>
        </w:r>
      </w:ins>
      <w:ins w:id="158" w:author="נתנאל עשור" w:date="2015-06-30T19:10:00Z">
        <w:r>
          <w:rPr>
            <w:rtl w:val="true"/>
          </w:rPr>
          <w:t>ראה</w:t>
        </w:r>
      </w:ins>
      <w:ins w:id="15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60" w:author="נתנאל עשור" w:date="2015-06-30T19:10:00Z">
        <w:r>
          <w:rPr>
            <w:rtl w:val="true"/>
          </w:rPr>
          <w:t>סעיף</w:t>
        </w:r>
      </w:ins>
      <w:ins w:id="16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62" w:author="נתנאל עשור" w:date="2015-06-30T19:10:00Z">
        <w:r>
          <w:rPr/>
          <w:t>4.29</w:t>
        </w:r>
      </w:ins>
      <w:ins w:id="163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5" w:name="__RefHeading___Toc412618178"/>
      <w:bookmarkEnd w:id="15"/>
      <w:r>
        <w:rPr>
          <w:b/>
          <w:b/>
          <w:bCs/>
          <w:u w:val="single"/>
          <w:rtl w:val="true"/>
        </w:rPr>
        <w:t>נתונ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נתו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ים מאוחד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ים מאוחד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67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164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165" w:author="נתנאל עשור" w:date="2015-06-30T19:10:00Z">
              <w:r>
                <w:rPr>
                  <w:rtl w:val="true"/>
                </w:rPr>
                <w:t>–</w:t>
              </w:r>
            </w:ins>
            <w:ins w:id="166" w:author="נתנאל עשור" w:date="2015-06-30T19:10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left"/>
              <w:rPr>
                <w:ins w:id="169" w:author="נתנאל עשור" w:date="2015-06-30T19:10:00Z"/>
              </w:rPr>
            </w:pPr>
            <w:ins w:id="168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נחה המקצועי 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מנחה המקצועי 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73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170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171" w:author="נתנאל עשור" w:date="2015-06-30T19:10:00Z">
              <w:r>
                <w:rPr>
                  <w:rtl w:val="true"/>
                </w:rPr>
                <w:t>–</w:t>
              </w:r>
            </w:ins>
            <w:ins w:id="172" w:author="נתנאל עשור" w:date="2015-06-30T19:10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left"/>
              <w:rPr>
                <w:ins w:id="175" w:author="נתנאל עשור" w:date="2015-06-30T19:10:00Z"/>
              </w:rPr>
            </w:pPr>
            <w:ins w:id="174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77" w:author="נתנאל עשור" w:date="2015-06-30T19:10:00Z"/>
              </w:rPr>
            </w:pPr>
            <w:ins w:id="176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ECHNICAL_ADVISOR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וג 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סוגי ההכשרה הנבחרי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79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ימה נפתח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ירה מרב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תוך יצירת קורס אב</w:t>
            </w:r>
            <w:ins w:id="178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81" w:author="נתנאל עשור" w:date="2015-06-30T19:10:00Z"/>
              </w:rPr>
            </w:pPr>
            <w:ins w:id="180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AINING_TYPE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בה </w:t>
            </w:r>
            <w:r>
              <w:rPr>
                <w:rtl w:val="true"/>
              </w:rPr>
              <w:t>(</w:t>
            </w:r>
            <w:r>
              <w:rPr/>
              <w:t>07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 xml:space="preserve">קבע </w:t>
            </w:r>
            <w:r>
              <w:rPr>
                <w:rtl w:val="true"/>
              </w:rPr>
              <w:t>(</w:t>
            </w:r>
            <w:r>
              <w:rPr/>
              <w:t>0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ל</w:t>
            </w:r>
            <w:r>
              <w:rPr>
                <w:rtl w:val="true"/>
              </w:rPr>
              <w:t>' (</w:t>
            </w:r>
            <w:commentRangeStart w:id="2"/>
            <w:r>
              <w:rPr/>
              <w:t>13</w:t>
            </w:r>
            <w:r>
              <w:rPr>
                <w:rStyle w:val="Style14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בטחון 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וית – 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וגי</w:t>
            </w:r>
            <w:r>
              <w:rPr>
                <w:rtl w:val="true"/>
              </w:rPr>
              <w:t xml:space="preserve"> בטחון </w:t>
            </w:r>
            <w:r>
              <w:rPr>
                <w:rtl w:val="true"/>
              </w:rPr>
              <w:t xml:space="preserve"> ההכשרה הנבחרי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רשימה נפתחת מתוך יצירת קורס אב</w:t>
            </w:r>
          </w:p>
          <w:p>
            <w:pPr>
              <w:pStyle w:val="Normal"/>
              <w:jc w:val="left"/>
              <w:rPr>
                <w:ins w:id="183" w:author="נתנאל עשור" w:date="2015-06-30T19:10:00Z"/>
              </w:rPr>
            </w:pPr>
            <w:ins w:id="182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ins w:id="185" w:author="נתנאל עשור" w:date="2015-06-30T19:10:00Z"/>
              </w:rPr>
            </w:pPr>
            <w:ins w:id="184" w:author="נתנאל עשור" w:date="2015-06-30T19:10:00Z">
              <w:r>
                <w:rPr>
                  <w:rFonts w:cs="Calibri" w:ascii="Calibri" w:hAnsi="Calibri"/>
                  <w:color w:val="000000"/>
                </w:rPr>
                <w:t>CLASSIFICATION_TYPE_FOR_TRAINING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ד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שימת ערכים </w:t>
            </w:r>
            <w:r>
              <w:rPr>
                <w:rtl w:val="true"/>
              </w:rPr>
              <w:t xml:space="preserve">נוספים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תפישת ההפעלה של 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ך הכשרה ברגיע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שך ההכשרה ברגיע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ציג את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אפשרו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וגי 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דש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ך הכשרה בחיר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שך ההכשרה בחירום – מציג א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אפשרו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ות</w:t>
            </w:r>
            <w:r>
              <w:rPr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דות 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שבוע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קיבולת מזערית להכשרה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קיבולת המזערית 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יבולת מרבית 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קיבולת המרבית  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ס חניכ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יחס החניכה של הכש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  <w:r>
              <w:rPr/>
              <w:t>1/3</w:t>
            </w:r>
            <w:r>
              <w:rPr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טקסט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כשרות בשנ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כמות ההכשרות בשנ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ך הכנת סג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שך הכנת הסגל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דות 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שבוע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וכר כגמול השתלמ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האם ההכשרה מוכרת לגמו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וליאנ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ורם מזמ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גורם המזמן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כשרה לפרס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הכשרה המותר לפרס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קורס האב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ועד לחיל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לאיזה חילות מיועדת ההכשרה</w:t>
            </w:r>
            <w:r>
              <w:rPr>
                <w:rtl w:val="true"/>
              </w:rPr>
              <w:t>.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ימה נפתח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זהה לזה של דוח עמוד שער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בחירה מרב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אוי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תקש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שליש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יחידות </w:t>
            </w:r>
            <w:r>
              <w:rPr>
                <w:rtl w:val="true"/>
                <w:lang w:val="en-US" w:eastAsia="en-US"/>
              </w:rPr>
              <w:t xml:space="preserve">/ </w:t>
            </w:r>
            <w:r>
              <w:rPr>
                <w:rtl w:val="true"/>
                <w:lang w:val="en-US" w:eastAsia="en-US"/>
              </w:rPr>
              <w:t xml:space="preserve">בסיסי ההדרכה המורשים לבצע את </w:t>
            </w:r>
            <w:commentRangeStart w:id="3"/>
            <w:r>
              <w:rPr>
                <w:rtl w:val="true"/>
                <w:lang w:val="en-US" w:eastAsia="en-US"/>
              </w:rPr>
              <w:t>ההכשרה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יחידו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סיסי ההדרכה שמורשים לבצע את ההכשרה אצלם ביחי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 זהה לזה של דוח עמוד שע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ימת ערכי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תפישת ההפעלה של 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 תחילת המחזור הראשון במתכונת הנוכחי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תאריך של תחילת המחזור הראשון במתכונת הנוכח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אריך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 של המחזור הראשון הנפרס מגרסה זו במערכ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ארי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טווח כש</w:t>
            </w:r>
            <w:r>
              <w:rPr>
                <w:rtl w:val="true"/>
                <w:lang w:val="en-US" w:eastAsia="en-US"/>
              </w:rPr>
              <w:t>"</w:t>
            </w:r>
            <w:commentRangeStart w:id="4"/>
            <w:r>
              <w:rPr>
                <w:rtl w:val="true"/>
                <w:lang w:val="en-US" w:eastAsia="en-US"/>
              </w:rPr>
              <w:t>ג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טווח הכ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מתוך תיק היסוד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טווח כמ</w:t>
            </w:r>
            <w:r>
              <w:rPr>
                <w:rtl w:val="true"/>
                <w:lang w:val="en-US" w:eastAsia="en-US"/>
              </w:rPr>
              <w:t>"</w:t>
            </w:r>
            <w:commentRangeStart w:id="5"/>
            <w:r>
              <w:rPr>
                <w:rtl w:val="true"/>
                <w:lang w:val="en-US" w:eastAsia="en-US"/>
              </w:rPr>
              <w:t>ג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טווח 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מתוך תיק היסוד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/>
      </w:pPr>
      <w:r>
        <w:rPr>
          <w:rtl w:val="true"/>
        </w:rPr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/>
      </w:pP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23840" cy="640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6" w:name="__RefHeading___Toc412618180"/>
      <w:bookmarkEnd w:id="16"/>
      <w:r>
        <w:rPr>
          <w:b/>
          <w:b/>
          <w:bCs/>
          <w:u w:val="single"/>
          <w:rtl w:val="true"/>
        </w:rPr>
        <w:t>ההסמ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תנ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רס</w:t>
      </w:r>
      <w:r>
        <w:rPr>
          <w:b/>
          <w:bCs/>
          <w:u w:val="single"/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ל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186" w:author="נתנאל עשור" w:date="2015-06-30T19:10:00Z">
        <w:r>
          <w:rPr>
            <w:highlight w:val="yellow"/>
          </w:rPr>
          <w:delText>TBD</w:delText>
        </w:r>
      </w:del>
      <w:del w:id="187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88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189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19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91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19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93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19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195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196" w:author="נתנאל עשור" w:date="2015-06-30T19:10:00Z">
        <w:r>
          <w:rPr>
            <w:rtl w:val="true"/>
          </w:rPr>
          <w:t>באמצעות</w:t>
        </w:r>
      </w:ins>
      <w:ins w:id="19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98" w:author="נתנאל עשור" w:date="2015-06-30T19:10:00Z">
        <w:r>
          <w:rPr>
            <w:rtl w:val="true"/>
          </w:rPr>
          <w:t>פריט</w:t>
        </w:r>
      </w:ins>
      <w:ins w:id="19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00" w:author="נתנאל עשור" w:date="2015-06-30T19:10:00Z">
        <w:r>
          <w:rPr>
            <w:rtl w:val="true"/>
          </w:rPr>
          <w:t>ידע</w:t>
        </w:r>
      </w:ins>
      <w:ins w:id="20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02" w:author="נתנאל עשור" w:date="2015-06-30T19:10:00Z">
        <w:r>
          <w:rPr>
            <w:rtl w:val="true"/>
          </w:rPr>
          <w:t>(</w:t>
        </w:r>
      </w:ins>
      <w:ins w:id="203" w:author="נתנאל עשור" w:date="2015-06-30T19:10:00Z">
        <w:r>
          <w:rPr>
            <w:rtl w:val="true"/>
          </w:rPr>
          <w:t>ראה</w:t>
        </w:r>
      </w:ins>
      <w:ins w:id="20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05" w:author="נתנאל עשור" w:date="2015-06-30T19:10:00Z">
        <w:r>
          <w:rPr>
            <w:rtl w:val="true"/>
          </w:rPr>
          <w:t>סעיף</w:t>
        </w:r>
      </w:ins>
      <w:ins w:id="20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07" w:author="נתנאל עשור" w:date="2015-06-30T19:10:00Z">
        <w:r>
          <w:rPr/>
          <w:t>4.29</w:t>
        </w:r>
      </w:ins>
      <w:ins w:id="208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del w:id="209" w:author="נתנאל עשור" w:date="2015-06-30T19:10:00Z">
        <w:r>
          <w:rPr/>
          <w:delText>2</w:delText>
        </w:r>
      </w:del>
      <w:ins w:id="210" w:author="נתנאל עשור" w:date="2015-06-30T19:10:00Z">
        <w:r>
          <w:rPr/>
          <w:t>3</w:t>
        </w:r>
      </w:ins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ש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7" w:name="__RefHeading___Toc412618181"/>
      <w:bookmarkEnd w:id="17"/>
      <w:r>
        <w:rPr>
          <w:b/>
          <w:b/>
          <w:bCs/>
          <w:u w:val="single"/>
          <w:rtl w:val="true"/>
        </w:rPr>
        <w:t>נתו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ניכ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כש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805"/>
        <w:gridCol w:w="163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שם ה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נתונים כל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הכשרות קוד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  <w:t>מציג את ההכשרות הקודמות הנדרש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/>
                <w:sz w:val="22"/>
                <w:szCs w:val="22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גד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ציג את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גדר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לו מיועד 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שימה נפתחת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1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auto" w:val="clear"/>
                <w:rtl w:val="true"/>
              </w:rPr>
              <w:t>בנים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auto" w:val="clear"/>
                <w:rtl w:val="true"/>
              </w:rPr>
              <w:t>בנות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auto" w:val="clear"/>
                <w:rtl w:val="true"/>
              </w:rPr>
              <w:t>מעורב</w:t>
            </w:r>
          </w:p>
          <w:p>
            <w:pPr>
              <w:pStyle w:val="11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ותק מזערי בתפקיד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מקצ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יזה ותק מצריך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יתרת שירות בחודש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יתרת שיר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דרגה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ירבי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זערי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להשתתפות בהכש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דרגה המרבי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זערית להשתתפות בהכשר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רשימה נפתח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חירה מרבו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וראי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בט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מל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מר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סל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דרגות קבע לא קצינים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גם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גן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רן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ס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ן 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א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ל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/>
                <w:sz w:val="22"/>
                <w:szCs w:val="22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וג שיר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סוג השירות שרשאי ל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רשימה נפתח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חירה מרבו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חובה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cs="Arial"/>
                <w:sz w:val="22"/>
                <w:szCs w:val="22"/>
                <w:shd w:fill="auto" w:val="clear"/>
              </w:rPr>
              <w:t>01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|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ילואים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|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קבע 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|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ילואים בתנאי קבע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אע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ץ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לא בשירות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/>
                <w:sz w:val="22"/>
                <w:szCs w:val="22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סוג ביטחון </w:t>
            </w:r>
            <w:commentRangeStart w:id="6"/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זערי</w:t>
            </w:r>
            <w:r>
              <w:rPr>
                <w:rStyle w:val="Style14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סיווג המינימ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נתוני איכ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השכ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בשנה הנתון </w:t>
            </w:r>
            <w:del w:id="211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הנידרש</w:delText>
              </w:r>
            </w:del>
            <w:ins w:id="212" w:author="נתנאל עשור" w:date="2015-06-30T19:10:00Z">
              <w:r>
                <w:rPr>
                  <w:rtl w:val="true"/>
                </w:rPr>
                <w:t>הנדרש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הוא שנות השכלה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?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פרופיל רפואי מזער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פרופיל המינימא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עיפי ליקוי פוס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סעיפי הליקוי שפוסלים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דרישה </w:t>
            </w:r>
            <w:del w:id="213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לרשיון</w:delText>
              </w:r>
            </w:del>
            <w:ins w:id="214" w:author="נתנאל עשור" w:date="2015-06-30T19:10:00Z">
              <w:r>
                <w:rPr>
                  <w:rtl w:val="true"/>
                </w:rPr>
                <w:t>לרישיון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נהיג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ציג את </w:t>
            </w:r>
            <w:del w:id="215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רשיון</w:delText>
              </w:r>
            </w:del>
            <w:ins w:id="216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הנהיגה הנדר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רשימה נפתח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חירה מרבו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  <w:t>לא נדרש</w:t>
            </w:r>
            <w:r>
              <w:rPr>
                <w:shd w:fill="auto" w:val="clear"/>
                <w:rtl w:val="true"/>
              </w:rPr>
              <w:t>,</w:t>
            </w:r>
          </w:p>
          <w:p>
            <w:pPr>
              <w:pStyle w:val="Normal"/>
              <w:pBdr/>
              <w:jc w:val="left"/>
              <w:rPr/>
            </w:pPr>
            <w:del w:id="217" w:author="נתנאל עשור" w:date="2015-06-30T19:10:00Z">
              <w:r>
                <w:rPr>
                  <w:shd w:fill="FFFF00" w:val="clear"/>
                  <w:rtl w:val="true"/>
                </w:rPr>
                <w:delText>רשיון</w:delText>
              </w:r>
            </w:del>
            <w:ins w:id="218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shd w:fill="auto" w:val="clear"/>
                <w:rtl w:val="true"/>
              </w:rPr>
              <w:t xml:space="preserve"> א</w:t>
            </w:r>
            <w:r>
              <w:rPr>
                <w:shd w:fill="auto" w:val="clear"/>
                <w:rtl w:val="true"/>
              </w:rPr>
              <w:t>'</w:t>
            </w:r>
          </w:p>
          <w:p>
            <w:pPr>
              <w:pStyle w:val="Normal"/>
              <w:pBdr/>
              <w:jc w:val="left"/>
              <w:rPr/>
            </w:pPr>
            <w:del w:id="219" w:author="נתנאל עשור" w:date="2015-06-30T19:10:00Z">
              <w:r>
                <w:rPr>
                  <w:shd w:fill="FFFF00" w:val="clear"/>
                  <w:rtl w:val="true"/>
                </w:rPr>
                <w:delText>רשיון</w:delText>
              </w:r>
            </w:del>
            <w:ins w:id="220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shd w:fill="auto" w:val="clear"/>
                <w:rtl w:val="true"/>
              </w:rPr>
              <w:t xml:space="preserve"> ב</w:t>
            </w:r>
            <w:r>
              <w:rPr>
                <w:shd w:fill="auto" w:val="clear"/>
                <w:rtl w:val="true"/>
              </w:rPr>
              <w:t>'</w:t>
            </w:r>
          </w:p>
          <w:p>
            <w:pPr>
              <w:pStyle w:val="Normal"/>
              <w:pBdr/>
              <w:jc w:val="left"/>
              <w:rPr/>
            </w:pPr>
            <w:del w:id="221" w:author="נתנאל עשור" w:date="2015-06-30T19:10:00Z">
              <w:r>
                <w:rPr>
                  <w:shd w:fill="FFFF00" w:val="clear"/>
                  <w:rtl w:val="true"/>
                </w:rPr>
                <w:delText>רשיון</w:delText>
              </w:r>
            </w:del>
            <w:ins w:id="222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shd w:fill="auto" w:val="clear"/>
                <w:rtl w:val="true"/>
              </w:rPr>
              <w:t xml:space="preserve"> ג</w:t>
            </w:r>
            <w:r>
              <w:rPr>
                <w:shd w:fill="auto" w:val="clear"/>
                <w:rtl w:val="true"/>
              </w:rPr>
              <w:t>'</w:t>
            </w:r>
          </w:p>
          <w:p>
            <w:pPr>
              <w:pStyle w:val="Normal"/>
              <w:pBdr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  <w:t>...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א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א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del w:id="223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התחיבויות</w:delText>
              </w:r>
            </w:del>
            <w:ins w:id="224" w:author="נתנאל עשור" w:date="2015-06-30T19:10:00Z">
              <w:r>
                <w:rPr>
                  <w:rtl w:val="true"/>
                </w:rPr>
                <w:t>התח</w:t>
              </w:r>
            </w:ins>
            <w:ins w:id="225" w:author="נתנאל עשור" w:date="2015-06-30T19:10:00Z">
              <w:r>
                <w:rPr>
                  <w:rtl w:val="true"/>
                </w:rPr>
                <w:t>י</w:t>
              </w:r>
            </w:ins>
            <w:ins w:id="226" w:author="נתנאל עשור" w:date="2015-06-30T19:10:00Z">
              <w:r>
                <w:rPr>
                  <w:rtl w:val="true"/>
                </w:rPr>
                <w:t>יבויות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מיוחד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ציג התחייבויות מיוחד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ציוני מבחן מא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ציוני מבחן המאה מינימאלי לרישום ל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נתוני חניכים בהכשרה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14315" cy="5752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8" w:name="__RefHeading___Toc412618182"/>
      <w:bookmarkEnd w:id="18"/>
      <w:r>
        <w:rPr>
          <w:b/>
          <w:b/>
          <w:bCs/>
          <w:u w:val="single"/>
          <w:rtl w:val="true"/>
        </w:rPr>
        <w:t>כשירו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מכ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227" w:author="נתנאל עשור" w:date="2015-06-30T19:10:00Z">
        <w:bookmarkStart w:id="19" w:name="__RefHeading___Toc412618183"/>
        <w:r>
          <w:rPr>
            <w:highlight w:val="yellow"/>
          </w:rPr>
          <w:delText>TBD</w:delText>
        </w:r>
      </w:del>
      <w:del w:id="228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29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230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23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232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23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234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23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236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237" w:author="נתנאל עשור" w:date="2015-06-30T19:10:00Z">
        <w:r>
          <w:rPr>
            <w:rtl w:val="true"/>
          </w:rPr>
          <w:t>באמצעות</w:t>
        </w:r>
      </w:ins>
      <w:ins w:id="23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39" w:author="נתנאל עשור" w:date="2015-06-30T19:10:00Z">
        <w:r>
          <w:rPr>
            <w:rtl w:val="true"/>
          </w:rPr>
          <w:t>פריט</w:t>
        </w:r>
      </w:ins>
      <w:ins w:id="24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41" w:author="נתנאל עשור" w:date="2015-06-30T19:10:00Z">
        <w:r>
          <w:rPr>
            <w:rtl w:val="true"/>
          </w:rPr>
          <w:t>ידע</w:t>
        </w:r>
      </w:ins>
      <w:ins w:id="24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43" w:author="נתנאל עשור" w:date="2015-06-30T19:10:00Z">
        <w:r>
          <w:rPr>
            <w:rtl w:val="true"/>
          </w:rPr>
          <w:t>(</w:t>
        </w:r>
      </w:ins>
      <w:ins w:id="244" w:author="נתנאל עשור" w:date="2015-06-30T19:10:00Z">
        <w:r>
          <w:rPr>
            <w:rtl w:val="true"/>
          </w:rPr>
          <w:t>ראה</w:t>
        </w:r>
      </w:ins>
      <w:ins w:id="24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46" w:author="נתנאל עשור" w:date="2015-06-30T19:10:00Z">
        <w:r>
          <w:rPr>
            <w:rtl w:val="true"/>
          </w:rPr>
          <w:t>סעיף</w:t>
        </w:r>
      </w:ins>
      <w:ins w:id="24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48" w:author="נתנאל עשור" w:date="2015-06-30T19:10:00Z">
        <w:r>
          <w:rPr/>
          <w:t>4.29</w:t>
        </w:r>
      </w:ins>
      <w:ins w:id="249" w:author="נתנאל עשור" w:date="2015-06-30T19:10:00Z">
        <w:r>
          <w:rPr>
            <w:rtl w:val="true"/>
          </w:rPr>
          <w:t>)</w:t>
        </w:r>
      </w:ins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>/</w:t>
      </w:r>
      <w:r>
        <w:rPr>
          <w:rtl w:val="true"/>
        </w:rPr>
        <w:t>התפקיד</w:t>
      </w:r>
      <w:r>
        <w:rPr>
          <w:rtl w:val="true"/>
        </w:rPr>
        <w:t>/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ג</w:t>
      </w:r>
      <w:bookmarkEnd w:id="19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260" w:author="נתנאל עשור" w:date="2015-06-30T19:10:00Z"/>
        </w:rPr>
      </w:pPr>
      <w:del w:id="250" w:author="נתנאל עשור" w:date="2015-06-30T19:10:00Z">
        <w:r>
          <w:rPr>
            <w:highlight w:val="yellow"/>
          </w:rPr>
          <w:delText>TBD</w:delText>
        </w:r>
      </w:del>
      <w:del w:id="25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52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253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25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255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25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257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25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259" w:author="נתנאל עשור" w:date="2015-06-30T19:10:00Z">
        <w:r>
          <w:rPr>
            <w:highlight w:val="yellow"/>
            <w:rtl w:val="true"/>
          </w:rPr>
          <w:delText>צהל</w:delText>
        </w:r>
      </w:del>
    </w:p>
    <w:p>
      <w:pPr>
        <w:pStyle w:val="SubHeading1"/>
        <w:widowControl/>
        <w:numPr>
          <w:ilvl w:val="2"/>
          <w:numId w:val="3"/>
        </w:numPr>
        <w:bidi w:val="1"/>
        <w:spacing w:before="0" w:after="60"/>
        <w:ind w:left="1819" w:right="0" w:hanging="787"/>
        <w:jc w:val="left"/>
        <w:rPr>
          <w:del w:id="262" w:author="נתנאל עשור" w:date="2015-06-30T19:10:00Z"/>
        </w:rPr>
      </w:pPr>
      <w:del w:id="261" w:author="נתנאל עשור" w:date="2015-06-30T19:10:00Z">
        <w:r>
          <w:rPr>
            <w:rtl w:val="true"/>
          </w:rPr>
        </w:r>
      </w:del>
    </w:p>
    <w:p>
      <w:pPr>
        <w:pStyle w:val="SubHeading1"/>
        <w:widowControl/>
        <w:numPr>
          <w:ilvl w:val="2"/>
          <w:numId w:val="3"/>
        </w:numPr>
        <w:bidi w:val="1"/>
        <w:spacing w:before="0" w:after="60"/>
        <w:ind w:left="1819" w:right="0" w:hanging="787"/>
        <w:jc w:val="left"/>
        <w:rPr>
          <w:b w:val="false"/>
          <w:b w:val="false"/>
          <w:bCs w:val="false"/>
          <w:u w:val="none"/>
        </w:rPr>
      </w:pPr>
      <w:del w:id="263" w:author="נתנאל עשור" w:date="2015-06-30T19:10:00Z">
        <w:r>
          <w:rPr>
            <w:b/>
            <w:b/>
            <w:bCs/>
            <w:u w:val="single"/>
            <w:rtl w:val="true"/>
          </w:rPr>
          <w:delText>פרק</w:delText>
        </w:r>
      </w:del>
      <w:del w:id="264" w:author="נתנאל עשור" w:date="2015-06-30T19:10:00Z">
        <w:r>
          <w:rPr>
            <w:rFonts w:eastAsia="Arial" w:cs="Arial"/>
            <w:b/>
            <w:b/>
            <w:bCs/>
            <w:u w:val="single"/>
            <w:rtl w:val="true"/>
          </w:rPr>
          <w:delText xml:space="preserve"> </w:delText>
        </w:r>
      </w:del>
      <w:del w:id="265" w:author="נתנאל עשור" w:date="2015-06-30T19:10:00Z">
        <w:r>
          <w:rPr>
            <w:b/>
            <w:b/>
            <w:bCs/>
            <w:u w:val="single"/>
            <w:rtl w:val="true"/>
          </w:rPr>
          <w:delText>זה</w:delText>
        </w:r>
      </w:del>
      <w:del w:id="266" w:author="נתנאל עשור" w:date="2015-06-30T19:10:00Z">
        <w:r>
          <w:rPr>
            <w:rFonts w:eastAsia="Arial" w:cs="Arial"/>
            <w:b/>
            <w:b/>
            <w:bCs/>
            <w:u w:val="single"/>
            <w:rtl w:val="true"/>
          </w:rPr>
          <w:delText xml:space="preserve"> </w:delText>
        </w:r>
      </w:del>
      <w:del w:id="267" w:author="נתנאל עשור" w:date="2015-06-30T19:10:00Z">
        <w:r>
          <w:rPr>
            <w:b/>
            <w:b/>
            <w:bCs/>
            <w:u w:val="single"/>
            <w:rtl w:val="true"/>
          </w:rPr>
          <w:delText>מיוצג</w:delText>
        </w:r>
      </w:del>
      <w:del w:id="268" w:author="נתנאל עשור" w:date="2015-06-30T19:10:00Z">
        <w:r>
          <w:rPr>
            <w:rFonts w:eastAsia="Arial" w:cs="Arial"/>
            <w:b/>
            <w:b/>
            <w:bCs/>
            <w:u w:val="single"/>
            <w:rtl w:val="true"/>
          </w:rPr>
          <w:delText xml:space="preserve"> </w:delText>
        </w:r>
      </w:del>
      <w:r>
        <w:rPr>
          <w:b w:val="false"/>
          <w:b w:val="false"/>
          <w:bCs w:val="false"/>
          <w:u w:val="none"/>
          <w:rtl w:val="true"/>
        </w:rPr>
        <w:t>באמצע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del w:id="269" w:author="נתנאל עשור" w:date="2015-06-30T19:10:00Z">
        <w:r>
          <w:rPr>
            <w:b/>
            <w:b/>
            <w:bCs/>
            <w:u w:val="single"/>
            <w:rtl w:val="true"/>
          </w:rPr>
          <w:delText>מלל</w:delText>
        </w:r>
      </w:del>
      <w:del w:id="270" w:author="נתנאל עשור" w:date="2015-06-30T19:10:00Z">
        <w:r>
          <w:rPr>
            <w:rFonts w:eastAsia="Arial" w:cs="Arial"/>
            <w:b/>
            <w:b/>
            <w:bCs/>
            <w:u w:val="single"/>
            <w:rtl w:val="true"/>
          </w:rPr>
          <w:delText xml:space="preserve"> </w:delText>
        </w:r>
      </w:del>
      <w:del w:id="271" w:author="נתנאל עשור" w:date="2015-06-30T19:10:00Z">
        <w:r>
          <w:rPr>
            <w:b/>
            <w:b/>
            <w:bCs/>
            <w:u w:val="single"/>
            <w:rtl w:val="true"/>
          </w:rPr>
          <w:delText>חופשי</w:delText>
        </w:r>
      </w:del>
      <w:del w:id="272" w:author="נתנאל עשור" w:date="2015-06-30T19:10:00Z">
        <w:r>
          <w:rPr>
            <w:b/>
            <w:bCs/>
            <w:u w:val="single"/>
            <w:rtl w:val="true"/>
          </w:rPr>
          <w:delText xml:space="preserve">. </w:delText>
        </w:r>
      </w:del>
      <w:ins w:id="273" w:author="נתנאל עשור" w:date="2015-06-30T19:10:00Z">
        <w:r>
          <w:rPr>
            <w:rtl w:val="true"/>
          </w:rPr>
          <w:t>פריט</w:t>
        </w:r>
      </w:ins>
      <w:ins w:id="27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75" w:author="נתנאל עשור" w:date="2015-06-30T19:10:00Z">
        <w:r>
          <w:rPr>
            <w:rtl w:val="true"/>
          </w:rPr>
          <w:t>ידע</w:t>
        </w:r>
      </w:ins>
      <w:ins w:id="27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77" w:author="נתנאל עשור" w:date="2015-06-30T19:10:00Z">
        <w:r>
          <w:rPr>
            <w:rtl w:val="true"/>
          </w:rPr>
          <w:t>(</w:t>
        </w:r>
      </w:ins>
      <w:ins w:id="278" w:author="נתנאל עשור" w:date="2015-06-30T19:10:00Z">
        <w:r>
          <w:rPr>
            <w:rtl w:val="true"/>
          </w:rPr>
          <w:t>ראה</w:t>
        </w:r>
      </w:ins>
      <w:ins w:id="27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80" w:author="נתנאל עשור" w:date="2015-06-30T19:10:00Z">
        <w:r>
          <w:rPr>
            <w:rtl w:val="true"/>
          </w:rPr>
          <w:t>סעיף</w:t>
        </w:r>
      </w:ins>
      <w:ins w:id="28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282" w:author="נתנאל עשור" w:date="2015-06-30T19:10:00Z">
        <w:r>
          <w:rPr/>
          <w:t>4.29</w:t>
        </w:r>
      </w:ins>
      <w:ins w:id="283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296" w:author="נתנאל עשור" w:date="2015-06-30T19:10:00Z"/>
        </w:rPr>
      </w:pPr>
      <w:del w:id="284" w:author="נתנאל עשור" w:date="2015-06-30T19:10:00Z">
        <w:r>
          <w:rPr>
            <w:rtl w:val="true"/>
          </w:rPr>
          <w:delText>פרק</w:delText>
        </w:r>
      </w:del>
      <w:del w:id="285" w:author="נתנאל עשור" w:date="2015-06-30T19:10:00Z">
        <w:r>
          <w:rPr>
            <w:rFonts w:eastAsia="Arial" w:cs="Arial"/>
            <w:rtl w:val="true"/>
          </w:rPr>
          <w:delText xml:space="preserve"> </w:delText>
        </w:r>
      </w:del>
      <w:del w:id="286" w:author="נתנאל עשור" w:date="2015-06-30T19:10:00Z">
        <w:r>
          <w:rPr>
            <w:rtl w:val="true"/>
          </w:rPr>
          <w:delText>זה</w:delText>
        </w:r>
      </w:del>
      <w:del w:id="287" w:author="נתנאל עשור" w:date="2015-06-30T19:10:00Z">
        <w:r>
          <w:rPr>
            <w:rFonts w:eastAsia="Arial" w:cs="Arial"/>
            <w:rtl w:val="true"/>
          </w:rPr>
          <w:delText xml:space="preserve"> </w:delText>
        </w:r>
      </w:del>
      <w:del w:id="288" w:author="נתנאל עשור" w:date="2015-06-30T19:10:00Z">
        <w:r>
          <w:rPr>
            <w:rtl w:val="true"/>
          </w:rPr>
          <w:delText>מיוצג</w:delText>
        </w:r>
      </w:del>
      <w:del w:id="289" w:author="נתנאל עשור" w:date="2015-06-30T19:10:00Z">
        <w:r>
          <w:rPr>
            <w:rFonts w:eastAsia="Arial" w:cs="Arial"/>
            <w:rtl w:val="true"/>
          </w:rPr>
          <w:delText xml:space="preserve"> </w:delText>
        </w:r>
      </w:del>
      <w:del w:id="290" w:author="נתנאל עשור" w:date="2015-06-30T19:10:00Z">
        <w:r>
          <w:rPr>
            <w:rtl w:val="true"/>
          </w:rPr>
          <w:delText>באמצעות</w:delText>
        </w:r>
      </w:del>
      <w:del w:id="291" w:author="נתנאל עשור" w:date="2015-06-30T19:10:00Z">
        <w:r>
          <w:rPr>
            <w:rFonts w:eastAsia="Arial" w:cs="Arial"/>
            <w:rtl w:val="true"/>
          </w:rPr>
          <w:delText xml:space="preserve"> </w:delText>
        </w:r>
      </w:del>
      <w:del w:id="292" w:author="נתנאל עשור" w:date="2015-06-30T19:10:00Z">
        <w:r>
          <w:rPr>
            <w:rtl w:val="true"/>
          </w:rPr>
          <w:delText>מלל</w:delText>
        </w:r>
      </w:del>
      <w:del w:id="293" w:author="נתנאל עשור" w:date="2015-06-30T19:10:00Z">
        <w:r>
          <w:rPr>
            <w:rFonts w:eastAsia="Arial" w:cs="Arial"/>
            <w:rtl w:val="true"/>
          </w:rPr>
          <w:delText xml:space="preserve"> </w:delText>
        </w:r>
      </w:del>
      <w:del w:id="294" w:author="נתנאל עשור" w:date="2015-06-30T19:10:00Z">
        <w:r>
          <w:rPr>
            <w:rtl w:val="true"/>
          </w:rPr>
          <w:delText>חופשי</w:delText>
        </w:r>
      </w:del>
      <w:del w:id="295" w:author="נתנאל עשור" w:date="2015-06-30T19:10:00Z">
        <w:r>
          <w:rPr>
            <w:rtl w:val="true"/>
          </w:rPr>
          <w:delText xml:space="preserve">. </w:delText>
        </w:r>
      </w:del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313" w:author="נתנאל עשור" w:date="2015-06-30T19:10:00Z"/>
        </w:rPr>
      </w:pPr>
      <w:del w:id="297" w:author="נתנאל עשור" w:date="2015-06-30T19:10:00Z">
        <w:r>
          <w:rPr>
            <w:highlight w:val="yellow"/>
          </w:rPr>
          <w:delText>TBD</w:delText>
        </w:r>
      </w:del>
      <w:del w:id="298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99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del w:id="300" w:author="נתנאל עשור" w:date="2015-06-30T19:10:00Z">
        <w:r>
          <w:rPr>
            <w:highlight w:val="yellow"/>
            <w:rtl w:val="true"/>
          </w:rPr>
          <w:delText>הזנת</w:delText>
        </w:r>
      </w:del>
      <w:del w:id="30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02" w:author="נתנאל עשור" w:date="2015-06-30T19:10:00Z">
        <w:r>
          <w:rPr>
            <w:highlight w:val="yellow"/>
            <w:rtl w:val="true"/>
          </w:rPr>
          <w:delText>מלל</w:delText>
        </w:r>
      </w:del>
      <w:del w:id="30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04" w:author="נתנאל עשור" w:date="2015-06-30T19:10:00Z">
        <w:r>
          <w:rPr>
            <w:highlight w:val="yellow"/>
            <w:rtl w:val="true"/>
          </w:rPr>
          <w:delText>חופשי</w:delText>
        </w:r>
      </w:del>
      <w:del w:id="30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06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30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08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30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10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31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12" w:author="נתנאל עשור" w:date="2015-06-30T19:10:00Z">
        <w:r>
          <w:rPr>
            <w:highlight w:val="yellow"/>
            <w:rtl w:val="true"/>
          </w:rPr>
          <w:delText>צהל</w:delText>
        </w:r>
      </w:del>
    </w:p>
    <w:p>
      <w:pPr>
        <w:pStyle w:val="SubHeading1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20" w:name="__RefHeading___Toc412618184"/>
      <w:bookmarkEnd w:id="20"/>
      <w:r>
        <w:rPr>
          <w:b/>
          <w:b/>
          <w:bCs/>
          <w:u w:val="single"/>
          <w:rtl w:val="true"/>
        </w:rPr>
        <w:t>רציונ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ב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314" w:author="נתנאל עשור" w:date="2015-06-30T19:10:00Z">
        <w:r>
          <w:rPr>
            <w:highlight w:val="yellow"/>
          </w:rPr>
          <w:delText>TBD</w:delText>
        </w:r>
      </w:del>
      <w:del w:id="315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316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317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31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19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32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21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32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23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324" w:author="נתנאל עשור" w:date="2015-06-30T19:10:00Z">
        <w:r>
          <w:rPr>
            <w:rtl w:val="true"/>
          </w:rPr>
          <w:t>באמצעות</w:t>
        </w:r>
      </w:ins>
      <w:ins w:id="32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26" w:author="נתנאל עשור" w:date="2015-06-30T19:10:00Z">
        <w:r>
          <w:rPr>
            <w:rtl w:val="true"/>
          </w:rPr>
          <w:t>פריט</w:t>
        </w:r>
      </w:ins>
      <w:ins w:id="32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28" w:author="נתנאל עשור" w:date="2015-06-30T19:10:00Z">
        <w:r>
          <w:rPr>
            <w:rtl w:val="true"/>
          </w:rPr>
          <w:t>ידע</w:t>
        </w:r>
      </w:ins>
      <w:ins w:id="32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30" w:author="נתנאל עשור" w:date="2015-06-30T19:10:00Z">
        <w:r>
          <w:rPr>
            <w:rtl w:val="true"/>
          </w:rPr>
          <w:t>(</w:t>
        </w:r>
      </w:ins>
      <w:ins w:id="331" w:author="נתנאל עשור" w:date="2015-06-30T19:10:00Z">
        <w:r>
          <w:rPr>
            <w:rtl w:val="true"/>
          </w:rPr>
          <w:t>ראה</w:t>
        </w:r>
      </w:ins>
      <w:ins w:id="33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33" w:author="נתנאל עשור" w:date="2015-06-30T19:10:00Z">
        <w:r>
          <w:rPr>
            <w:rtl w:val="true"/>
          </w:rPr>
          <w:t>סעיף</w:t>
        </w:r>
      </w:ins>
      <w:ins w:id="33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35" w:author="נתנאל עשור" w:date="2015-06-30T19:10:00Z">
        <w:r>
          <w:rPr/>
          <w:t>4.29</w:t>
        </w:r>
      </w:ins>
      <w:ins w:id="336" w:author="נתנאל עשור" w:date="2015-06-30T19:10:00Z">
        <w:r>
          <w:rPr>
            <w:rtl w:val="true"/>
          </w:rPr>
          <w:t>)</w:t>
        </w:r>
      </w:ins>
    </w:p>
    <w:p>
      <w:pPr>
        <w:pStyle w:val="TitleDate"/>
        <w:jc w:val="center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21" w:name="__RefHeading___Toc412618185"/>
      <w:bookmarkEnd w:id="21"/>
      <w:r>
        <w:rPr>
          <w:b/>
          <w:b/>
          <w:bCs/>
          <w:u w:val="single"/>
          <w:rtl w:val="true"/>
        </w:rPr>
        <w:t>פריס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22" w:name="__RefHeading___Toc412618186"/>
      <w:bookmarkEnd w:id="22"/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ק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ins w:id="33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38" w:author="נתנאל עשור" w:date="2015-06-30T19:10:00Z">
        <w:r>
          <w:rPr>
            <w:rtl w:val="true"/>
          </w:rPr>
          <w:t>"</w:t>
        </w:r>
      </w:ins>
      <w:ins w:id="339" w:author="נתנאל עשור" w:date="2015-06-30T19:10:00Z">
        <w:r>
          <w:rPr>
            <w:rtl w:val="true"/>
          </w:rPr>
          <w:t>ריכוז</w:t>
        </w:r>
      </w:ins>
      <w:ins w:id="34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41" w:author="נתנאל עשור" w:date="2015-06-30T19:10:00Z">
        <w:r>
          <w:rPr>
            <w:rtl w:val="true"/>
          </w:rPr>
          <w:t>פרקים</w:t>
        </w:r>
      </w:ins>
      <w:ins w:id="34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43" w:author="נתנאל עשור" w:date="2015-06-30T19:10:00Z">
        <w:r>
          <w:rPr>
            <w:rtl w:val="true"/>
          </w:rPr>
          <w:t>ומשכים</w:t>
        </w:r>
      </w:ins>
      <w:ins w:id="34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45" w:author="נתנאל עשור" w:date="2015-06-30T19:10:00Z">
        <w:r>
          <w:rPr>
            <w:rtl w:val="true"/>
          </w:rPr>
          <w:t>בהכשרה</w:t>
        </w:r>
      </w:ins>
      <w:ins w:id="346" w:author="נתנאל עשור" w:date="2015-06-30T19:10:00Z">
        <w:r>
          <w:rPr>
            <w:rtl w:val="true"/>
          </w:rPr>
          <w:t xml:space="preserve">" </w:t>
        </w:r>
      </w:ins>
      <w:ins w:id="347" w:author="נתנאל עשור" w:date="2015-06-30T19:10:00Z">
        <w:r>
          <w:rPr>
            <w:rtl w:val="true"/>
          </w:rPr>
          <w:t>ראה</w:t>
        </w:r>
      </w:ins>
      <w:ins w:id="34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49" w:author="נתנאל עשור" w:date="2015-06-30T19:10:00Z">
        <w:r>
          <w:rPr>
            <w:rtl w:val="true"/>
          </w:rPr>
          <w:t>סעיף</w:t>
        </w:r>
      </w:ins>
      <w:ins w:id="35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351" w:author="נתנאל עשור" w:date="2015-06-30T19:10:00Z">
        <w:r>
          <w:rPr>
            <w:rtl w:val="true"/>
          </w:rPr>
          <w:t>הבא</w:t>
        </w:r>
      </w:ins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415" w:author="נתנאל עשור" w:date="2015-06-30T19:10:00Z"/>
        </w:rPr>
      </w:pPr>
      <w:del w:id="352" w:author="נתנאל עשור" w:date="2015-06-30T19:10:00Z">
        <w:r>
          <w:rPr>
            <w:highlight w:val="yellow"/>
          </w:rPr>
          <w:delText>TBD</w:delText>
        </w:r>
      </w:del>
      <w:del w:id="353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354" w:author="נתנאל עשור" w:date="2015-06-30T19:10:00Z">
        <w:r>
          <w:rPr>
            <w:highlight w:val="yellow"/>
            <w:rtl w:val="true"/>
          </w:rPr>
          <w:delText>–</w:delText>
        </w:r>
      </w:del>
      <w:del w:id="355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356" w:author="נתנאל עשור" w:date="2015-06-30T19:10:00Z">
        <w:r>
          <w:rPr>
            <w:highlight w:val="yellow"/>
            <w:rtl w:val="true"/>
          </w:rPr>
          <w:delText>לא</w:delText>
        </w:r>
      </w:del>
      <w:del w:id="35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58" w:author="נתנאל עשור" w:date="2015-06-30T19:10:00Z">
        <w:r>
          <w:rPr>
            <w:highlight w:val="yellow"/>
            <w:rtl w:val="true"/>
          </w:rPr>
          <w:delText>מצוין</w:delText>
        </w:r>
      </w:del>
      <w:del w:id="35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60" w:author="נתנאל עשור" w:date="2015-06-30T19:10:00Z">
        <w:r>
          <w:rPr>
            <w:highlight w:val="yellow"/>
            <w:rtl w:val="true"/>
          </w:rPr>
          <w:delText>כי</w:delText>
        </w:r>
      </w:del>
      <w:del w:id="36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62" w:author="נתנאל עשור" w:date="2015-06-30T19:10:00Z">
        <w:r>
          <w:rPr>
            <w:highlight w:val="yellow"/>
            <w:rtl w:val="true"/>
          </w:rPr>
          <w:delText>בעת</w:delText>
        </w:r>
      </w:del>
      <w:del w:id="36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64" w:author="נתנאל עשור" w:date="2015-06-30T19:10:00Z">
        <w:r>
          <w:rPr>
            <w:highlight w:val="yellow"/>
            <w:rtl w:val="true"/>
          </w:rPr>
          <w:delText>פתיחת</w:delText>
        </w:r>
      </w:del>
      <w:del w:id="36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66" w:author="נתנאל עשור" w:date="2015-06-30T19:10:00Z">
        <w:r>
          <w:rPr>
            <w:highlight w:val="yellow"/>
            <w:rtl w:val="true"/>
          </w:rPr>
          <w:delText>תיק</w:delText>
        </w:r>
      </w:del>
      <w:del w:id="36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68" w:author="נתנאל עשור" w:date="2015-06-30T19:10:00Z">
        <w:r>
          <w:rPr>
            <w:highlight w:val="yellow"/>
            <w:rtl w:val="true"/>
          </w:rPr>
          <w:delText>היסוד</w:delText>
        </w:r>
      </w:del>
      <w:del w:id="36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70" w:author="נתנאל עשור" w:date="2015-06-30T19:10:00Z">
        <w:r>
          <w:rPr>
            <w:highlight w:val="yellow"/>
            <w:rtl w:val="true"/>
          </w:rPr>
          <w:delText>יש</w:delText>
        </w:r>
      </w:del>
      <w:del w:id="37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72" w:author="נתנאל עשור" w:date="2015-06-30T19:10:00Z">
        <w:r>
          <w:rPr>
            <w:highlight w:val="yellow"/>
            <w:rtl w:val="true"/>
          </w:rPr>
          <w:delText>להזין</w:delText>
        </w:r>
      </w:del>
      <w:del w:id="37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74" w:author="נתנאל עשור" w:date="2015-06-30T19:10:00Z">
        <w:r>
          <w:rPr>
            <w:highlight w:val="yellow"/>
            <w:rtl w:val="true"/>
          </w:rPr>
          <w:delText>את</w:delText>
        </w:r>
      </w:del>
      <w:del w:id="37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76" w:author="נתנאל עשור" w:date="2015-06-30T19:10:00Z">
        <w:r>
          <w:rPr>
            <w:highlight w:val="yellow"/>
            <w:rtl w:val="true"/>
          </w:rPr>
          <w:delText>המידע</w:delText>
        </w:r>
      </w:del>
      <w:del w:id="37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78" w:author="נתנאל עשור" w:date="2015-06-30T19:10:00Z">
        <w:r>
          <w:rPr>
            <w:highlight w:val="yellow"/>
            <w:rtl w:val="true"/>
          </w:rPr>
          <w:delText>המוצג</w:delText>
        </w:r>
      </w:del>
      <w:del w:id="37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80" w:author="נתנאל עשור" w:date="2015-06-30T19:10:00Z">
        <w:r>
          <w:rPr>
            <w:highlight w:val="yellow"/>
            <w:rtl w:val="true"/>
          </w:rPr>
          <w:delText>ומהתכולות</w:delText>
        </w:r>
      </w:del>
      <w:del w:id="38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82" w:author="נתנאל עשור" w:date="2015-06-30T19:10:00Z">
        <w:r>
          <w:rPr>
            <w:highlight w:val="yellow"/>
            <w:rtl w:val="true"/>
          </w:rPr>
          <w:delText>אין</w:delText>
        </w:r>
      </w:del>
      <w:del w:id="38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84" w:author="נתנאל עשור" w:date="2015-06-30T19:10:00Z">
        <w:r>
          <w:rPr>
            <w:highlight w:val="yellow"/>
            <w:rtl w:val="true"/>
          </w:rPr>
          <w:delText>יכול</w:delText>
        </w:r>
      </w:del>
      <w:del w:id="38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86" w:author="נתנאל עשור" w:date="2015-06-30T19:10:00Z">
        <w:r>
          <w:rPr>
            <w:highlight w:val="yellow"/>
            <w:rtl w:val="true"/>
          </w:rPr>
          <w:delText>להבין</w:delText>
        </w:r>
      </w:del>
      <w:del w:id="38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88" w:author="נתנאל עשור" w:date="2015-06-30T19:10:00Z">
        <w:r>
          <w:rPr>
            <w:highlight w:val="yellow"/>
            <w:rtl w:val="true"/>
          </w:rPr>
          <w:delText>שבמסגרת</w:delText>
        </w:r>
      </w:del>
      <w:del w:id="38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90" w:author="נתנאל עשור" w:date="2015-06-30T19:10:00Z">
        <w:r>
          <w:rPr>
            <w:highlight w:val="yellow"/>
            <w:rtl w:val="true"/>
          </w:rPr>
          <w:delText>הייצוא</w:delText>
        </w:r>
      </w:del>
      <w:del w:id="39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92" w:author="נתנאל עשור" w:date="2015-06-30T19:10:00Z">
        <w:r>
          <w:rPr>
            <w:highlight w:val="yellow"/>
            <w:rtl w:val="true"/>
          </w:rPr>
          <w:delText>נדרש</w:delText>
        </w:r>
      </w:del>
      <w:del w:id="39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94" w:author="נתנאל עשור" w:date="2015-06-30T19:10:00Z">
        <w:r>
          <w:rPr>
            <w:highlight w:val="yellow"/>
            <w:rtl w:val="true"/>
          </w:rPr>
          <w:delText>לייצא</w:delText>
        </w:r>
      </w:del>
      <w:del w:id="39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96" w:author="נתנאל עשור" w:date="2015-06-30T19:10:00Z">
        <w:r>
          <w:rPr>
            <w:highlight w:val="yellow"/>
            <w:rtl w:val="true"/>
          </w:rPr>
          <w:delText>עמוד</w:delText>
        </w:r>
      </w:del>
      <w:del w:id="39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398" w:author="נתנאל עשור" w:date="2015-06-30T19:10:00Z">
        <w:r>
          <w:rPr>
            <w:highlight w:val="yellow"/>
            <w:rtl w:val="true"/>
          </w:rPr>
          <w:delText>זה</w:delText>
        </w:r>
      </w:del>
      <w:del w:id="39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00" w:author="נתנאל עשור" w:date="2015-06-30T19:10:00Z">
        <w:r>
          <w:rPr>
            <w:highlight w:val="yellow"/>
            <w:rtl w:val="true"/>
          </w:rPr>
          <w:delText>–</w:delText>
        </w:r>
      </w:del>
      <w:del w:id="40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02" w:author="נתנאל עשור" w:date="2015-06-30T19:10:00Z">
        <w:r>
          <w:rPr>
            <w:highlight w:val="yellow"/>
            <w:rtl w:val="true"/>
          </w:rPr>
          <w:delText>הנושא</w:delText>
        </w:r>
      </w:del>
      <w:del w:id="40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04" w:author="נתנאל עשור" w:date="2015-06-30T19:10:00Z">
        <w:r>
          <w:rPr>
            <w:highlight w:val="yellow"/>
            <w:rtl w:val="true"/>
          </w:rPr>
          <w:delText>מוגדר</w:delText>
        </w:r>
      </w:del>
      <w:del w:id="40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06" w:author="נתנאל עשור" w:date="2015-06-30T19:10:00Z">
        <w:r>
          <w:rPr>
            <w:highlight w:val="yellow"/>
            <w:rtl w:val="true"/>
          </w:rPr>
          <w:delText>כהרחבה</w:delText>
        </w:r>
      </w:del>
      <w:del w:id="40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08" w:author="נתנאל עשור" w:date="2015-06-30T19:10:00Z">
        <w:r>
          <w:rPr>
            <w:highlight w:val="yellow"/>
            <w:rtl w:val="true"/>
          </w:rPr>
          <w:delText>ומותנה</w:delText>
        </w:r>
      </w:del>
      <w:del w:id="40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10" w:author="נתנאל עשור" w:date="2015-06-30T19:10:00Z">
        <w:r>
          <w:rPr>
            <w:highlight w:val="yellow"/>
            <w:rtl w:val="true"/>
          </w:rPr>
          <w:delText>באישור</w:delText>
        </w:r>
      </w:del>
      <w:del w:id="41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12" w:author="נתנאל עשור" w:date="2015-06-30T19:10:00Z">
        <w:r>
          <w:rPr>
            <w:highlight w:val="yellow"/>
            <w:rtl w:val="true"/>
          </w:rPr>
          <w:delText>מנה</w:delText>
        </w:r>
      </w:del>
      <w:del w:id="413" w:author="נתנאל עשור" w:date="2015-06-30T19:10:00Z">
        <w:r>
          <w:rPr>
            <w:highlight w:val="yellow"/>
            <w:rtl w:val="true"/>
          </w:rPr>
          <w:delText>"</w:delText>
        </w:r>
      </w:del>
      <w:del w:id="414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0"/>
          <w:numId w:val="0"/>
        </w:numPr>
        <w:ind w:left="1224" w:right="0" w:hanging="504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23" w:name="__RefHeading___Toc412618187"/>
      <w:bookmarkEnd w:id="23"/>
      <w:r>
        <w:rPr>
          <w:rtl w:val="true"/>
        </w:rPr>
        <w:t>שד</w:t>
      </w:r>
      <w:r>
        <w:rPr>
          <w:rStyle w:val="SubHeading1Char"/>
          <w:rtl w:val="true"/>
        </w:rPr>
        <w:t>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ה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מציג את שם הפר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ק פרקים ומקסימום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שמות הפרק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שא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סלול הלמיד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ד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ות בלב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ס השעות הנלמדות ב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ספר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סך השעות הנלמדות לפר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כימה היררכית של שעות הפעילויות תחת אותו פרק ממסלול הלמי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אחוז הפרק בקורס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האחוז של הפרק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אחוז הפר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מוגדר במסלול הלמידה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במידה ואי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השאיר ריק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ך האחוזים של הפרקים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100%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מיד </w:t>
            </w:r>
            <w:r>
              <w:rPr/>
              <w:t>100%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bookmarkStart w:id="24" w:name="__RefHeading___Toc412618188"/>
      <w:bookmarkEnd w:id="24"/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ידה</w:t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bookmarkStart w:id="25" w:name="__RefHeading___Toc412618189"/>
      <w:bookmarkEnd w:id="25"/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highlight w:val="none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ריכוז הפרקים והיקפי השעות </w:t>
      </w:r>
    </w:p>
    <w:p>
      <w:pPr>
        <w:pStyle w:val="Normal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88305" cy="222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26" w:name="__RefHeading___Toc412618190"/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בוע מס</w:t>
            </w:r>
            <w:r>
              <w:rPr>
                <w:rtl w:val="true"/>
                <w:lang w:val="en-US" w:eastAsia="en-US"/>
              </w:rPr>
              <w:t>'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שבוע ב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העקרונ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שבוע ב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העקרו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ה מקובץ לפי מספר שבו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י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ני </w:t>
            </w:r>
            <w:r>
              <w:rPr>
                <w:rtl w:val="true"/>
              </w:rPr>
              <w:t>.. 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י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ני </w:t>
            </w:r>
            <w:r>
              <w:rPr>
                <w:rtl w:val="true"/>
              </w:rPr>
              <w:t>..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ה מקובץ לפי שם הי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בלת אירועים יומ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וצג בכל יום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עת התח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ת ההתחל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עת ההתחלה </w:t>
            </w:r>
            <w:r>
              <w:rPr/>
              <w:t>HH:</w:t>
            </w:r>
            <w:r>
              <w:rPr/>
              <w:t>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עת ס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ת הס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עת הסיום </w:t>
            </w:r>
            <w:r>
              <w:rPr/>
              <w:t>HH: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איר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אירוע במערכ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אירוע במערכ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רט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ה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>
          <w:lang w:val="he-IL"/>
        </w:rPr>
      </w:pPr>
      <w:r>
        <w:rPr>
          <w:rtl w:val="true"/>
          <w:lang w:val="he-IL"/>
        </w:rPr>
        <w:t>ריכוז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>מאמצים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>שב</w:t>
      </w:r>
      <w:r>
        <w:rPr>
          <w:rStyle w:val="4"/>
          <w:rFonts w:cs="Arial"/>
          <w:b/>
          <w:rtl w:val="true"/>
        </w:rPr>
        <w:t>ו</w:t>
      </w:r>
      <w:r>
        <w:rPr>
          <w:rtl w:val="true"/>
          <w:lang w:val="he-IL"/>
        </w:rPr>
        <w:t>ע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rFonts w:eastAsia="Arial"/>
          <w:lang w:val="he-IL"/>
        </w:rPr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416" w:author="נתנאל עשור" w:date="2015-06-30T19:10:00Z">
        <w:r>
          <w:rPr>
            <w:shd w:fill="FFFF00" w:val="clear"/>
          </w:rPr>
          <w:delText>TBD</w:delText>
        </w:r>
      </w:del>
      <w:del w:id="417" w:author="נתנאל עשור" w:date="2015-06-30T19:10:00Z">
        <w:r>
          <w:rPr>
            <w:shd w:fill="FFFF00" w:val="clear"/>
            <w:rtl w:val="true"/>
          </w:rPr>
          <w:delText xml:space="preserve"> -</w:delText>
        </w:r>
      </w:del>
      <w:del w:id="418" w:author="נתנאל עשור" w:date="2015-06-30T19:10:00Z">
        <w:r>
          <w:rPr>
            <w:shd w:fill="FFFF00" w:val="clear"/>
            <w:rtl w:val="true"/>
          </w:rPr>
          <w:delText xml:space="preserve"> </w:delText>
        </w:r>
      </w:del>
      <w:r>
        <w:rPr>
          <w:shd w:fill="auto" w:val="clear"/>
          <w:rtl w:val="true"/>
        </w:rPr>
        <w:t>הזנת</w:t>
      </w:r>
      <w:r>
        <w:rPr>
          <w:rFonts w:eastAsia="Arial" w:cs="Arial"/>
          <w:shd w:fill="auto" w:val="clear"/>
          <w:rtl w:val="true"/>
        </w:rPr>
        <w:t xml:space="preserve"> </w:t>
      </w:r>
      <w:r>
        <w:rPr>
          <w:shd w:fill="auto" w:val="clear"/>
          <w:rtl w:val="true"/>
        </w:rPr>
        <w:t>מלל</w:t>
      </w:r>
      <w:r>
        <w:rPr>
          <w:rFonts w:eastAsia="Arial" w:cs="Arial"/>
          <w:shd w:fill="auto" w:val="clear"/>
          <w:rtl w:val="true"/>
        </w:rPr>
        <w:t xml:space="preserve"> </w:t>
      </w:r>
      <w:r>
        <w:rPr>
          <w:shd w:fill="auto" w:val="clear"/>
          <w:rtl w:val="true"/>
        </w:rPr>
        <w:t>חופשי</w:t>
      </w:r>
      <w:r>
        <w:rPr>
          <w:rFonts w:eastAsia="Arial" w:cs="Arial"/>
          <w:shd w:fill="auto" w:val="clear"/>
          <w:rtl w:val="true"/>
        </w:rPr>
        <w:t xml:space="preserve"> </w:t>
      </w:r>
      <w:del w:id="419" w:author="נתנאל עשור" w:date="2015-06-30T19:10:00Z">
        <w:r>
          <w:rPr>
            <w:shd w:fill="FFFF00" w:val="clear"/>
            <w:rtl w:val="true"/>
          </w:rPr>
          <w:delText>הינה</w:delText>
        </w:r>
      </w:del>
      <w:del w:id="420" w:author="נתנאל עשור" w:date="2015-06-30T19:10:00Z">
        <w:r>
          <w:rPr>
            <w:rFonts w:eastAsia="Arial" w:cs="Arial"/>
            <w:shd w:fill="FFFF00" w:val="clear"/>
            <w:rtl w:val="true"/>
          </w:rPr>
          <w:delText xml:space="preserve"> </w:delText>
        </w:r>
      </w:del>
      <w:del w:id="421" w:author="נתנאל עשור" w:date="2015-06-30T19:10:00Z">
        <w:r>
          <w:rPr>
            <w:shd w:fill="FFFF00" w:val="clear"/>
            <w:rtl w:val="true"/>
          </w:rPr>
          <w:delText>הרחבה</w:delText>
        </w:r>
      </w:del>
      <w:del w:id="422" w:author="נתנאל עשור" w:date="2015-06-30T19:10:00Z">
        <w:r>
          <w:rPr>
            <w:rFonts w:eastAsia="Arial" w:cs="Arial"/>
            <w:shd w:fill="FFFF00" w:val="clear"/>
            <w:rtl w:val="true"/>
          </w:rPr>
          <w:delText xml:space="preserve"> </w:delText>
        </w:r>
      </w:del>
      <w:del w:id="423" w:author="נתנאל עשור" w:date="2015-06-30T19:10:00Z">
        <w:r>
          <w:rPr>
            <w:shd w:fill="FFFF00" w:val="clear"/>
            <w:rtl w:val="true"/>
          </w:rPr>
          <w:delText>לדרישת</w:delText>
        </w:r>
      </w:del>
      <w:del w:id="424" w:author="נתנאל עשור" w:date="2015-06-30T19:10:00Z">
        <w:r>
          <w:rPr>
            <w:rFonts w:eastAsia="Arial" w:cs="Arial"/>
            <w:shd w:fill="FFFF00" w:val="clear"/>
            <w:rtl w:val="true"/>
          </w:rPr>
          <w:delText xml:space="preserve"> </w:delText>
        </w:r>
      </w:del>
      <w:del w:id="425" w:author="נתנאל עשור" w:date="2015-06-30T19:10:00Z">
        <w:r>
          <w:rPr>
            <w:shd w:fill="FFFF00" w:val="clear"/>
            <w:rtl w:val="true"/>
          </w:rPr>
          <w:delText>צהל</w:delText>
        </w:r>
      </w:del>
      <w:ins w:id="426" w:author="נתנאל עשור" w:date="2015-06-30T19:10:00Z">
        <w:r>
          <w:rPr>
            <w:rtl w:val="true"/>
          </w:rPr>
          <w:t>באמצעות</w:t>
        </w:r>
      </w:ins>
      <w:ins w:id="42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28" w:author="נתנאל עשור" w:date="2015-06-30T19:10:00Z">
        <w:r>
          <w:rPr>
            <w:rtl w:val="true"/>
          </w:rPr>
          <w:t>פריט</w:t>
        </w:r>
      </w:ins>
      <w:ins w:id="42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30" w:author="נתנאל עשור" w:date="2015-06-30T19:10:00Z">
        <w:r>
          <w:rPr>
            <w:rtl w:val="true"/>
          </w:rPr>
          <w:t>ידע</w:t>
        </w:r>
      </w:ins>
      <w:ins w:id="43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32" w:author="נתנאל עשור" w:date="2015-06-30T19:10:00Z">
        <w:r>
          <w:rPr>
            <w:rtl w:val="true"/>
          </w:rPr>
          <w:t>(</w:t>
        </w:r>
      </w:ins>
      <w:ins w:id="433" w:author="נתנאל עשור" w:date="2015-06-30T19:10:00Z">
        <w:r>
          <w:rPr>
            <w:rtl w:val="true"/>
          </w:rPr>
          <w:t>ראה</w:t>
        </w:r>
      </w:ins>
      <w:ins w:id="43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35" w:author="נתנאל עשור" w:date="2015-06-30T19:10:00Z">
        <w:r>
          <w:rPr>
            <w:rtl w:val="true"/>
          </w:rPr>
          <w:t>סעיף</w:t>
        </w:r>
      </w:ins>
      <w:ins w:id="43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37" w:author="נתנאל עשור" w:date="2015-06-30T19:10:00Z">
        <w:r>
          <w:rPr/>
          <w:t>4.29</w:t>
        </w:r>
      </w:ins>
      <w:ins w:id="438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>
          <w:del w:id="440" w:author="נתנאל עשור" w:date="2015-06-30T19:10:00Z"/>
        </w:rPr>
      </w:pPr>
      <w:del w:id="439" w:author="נתנאל עשור" w:date="2015-06-30T19:10:00Z">
        <w:r>
          <w:rPr>
            <w:rtl w:val="true"/>
          </w:rPr>
        </w:r>
      </w:del>
    </w:p>
    <w:p>
      <w:pPr>
        <w:pStyle w:val="Normal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ים</w:t>
      </w:r>
      <w:bookmarkEnd w:id="26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יד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ספר 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מספר הסידורי 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sequ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יחידת 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פעיל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ק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טרות יחידת 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מטרות השיעו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סך עריכה של 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רכי העב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סוג הפעיל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רגול יום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לי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האם הפעילות היא לילה או 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בוליא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במסך עריכה של פעיל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ופציונאל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ייך לחלק מסוגי הפעילוי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ורם מעבי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גורם מעבי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סך עריכה של 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מצעי 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דרישות משאבים לפעילות שהוגדרו כאמצעי 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רישות משאבים לפעילות אשר סומנה לדרישה בתיבת הסימ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גדר כאמצעי הדרכה</w:t>
            </w:r>
            <w:r>
              <w:rPr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כי 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מן </w:t>
            </w:r>
            <w:r>
              <w:rPr>
                <w:rtl w:val="true"/>
              </w:rPr>
              <w:br/>
            </w:r>
            <w:r>
              <w:rPr/>
              <w:t>HH: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משך ה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ך ההדרכה של 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equenc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ילויות</w:t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>פירוט יחידות לימוד – 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commentRangeStart w:id="7"/>
      <w:r>
        <w:rPr>
          <w:b/>
          <w:b/>
          <w:bCs/>
          <w:sz w:val="28"/>
          <w:sz w:val="28"/>
          <w:szCs w:val="28"/>
          <w:rtl w:val="true"/>
        </w:rPr>
        <w:t>מקצועיים</w:t>
      </w:r>
      <w:r>
        <w:rPr>
          <w:rStyle w:val="Style14"/>
          <w:vanish w:val="false"/>
          <w:rtl w:val="true"/>
        </w:rPr>
      </w:r>
      <w:commentRangeEnd w:id="7"/>
      <w:r>
        <w:commentReference w:id="7"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81115" cy="5742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27" w:name="__RefHeading___Toc412618191"/>
      <w:bookmarkEnd w:id="27"/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28" w:name="__RefHeading___Toc412618192"/>
      <w:bookmarkEnd w:id="28"/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441" w:author="נתנאל עשור" w:date="2015-06-30T19:10:00Z">
        <w:r>
          <w:rPr>
            <w:highlight w:val="yellow"/>
          </w:rPr>
          <w:delText>TBD</w:delText>
        </w:r>
      </w:del>
      <w:del w:id="442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443" w:author="נתנאל עשור" w:date="2015-06-30T19:10:00Z">
        <w:r>
          <w:rPr>
            <w:highlight w:val="yellow"/>
            <w:rtl w:val="true"/>
          </w:rPr>
          <w:delText>–</w:delText>
        </w:r>
      </w:del>
      <w:del w:id="444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445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44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47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44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49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45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51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452" w:author="נתנאל עשור" w:date="2015-06-30T19:10:00Z">
        <w:r>
          <w:rPr>
            <w:rtl w:val="true"/>
          </w:rPr>
          <w:t>באמצעות</w:t>
        </w:r>
      </w:ins>
      <w:ins w:id="45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54" w:author="נתנאל עשור" w:date="2015-06-30T19:10:00Z">
        <w:r>
          <w:rPr>
            <w:rtl w:val="true"/>
          </w:rPr>
          <w:t>פריט</w:t>
        </w:r>
      </w:ins>
      <w:ins w:id="45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56" w:author="נתנאל עשור" w:date="2015-06-30T19:10:00Z">
        <w:r>
          <w:rPr>
            <w:rtl w:val="true"/>
          </w:rPr>
          <w:t>ידע</w:t>
        </w:r>
      </w:ins>
      <w:ins w:id="45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58" w:author="נתנאל עשור" w:date="2015-06-30T19:10:00Z">
        <w:r>
          <w:rPr>
            <w:rtl w:val="true"/>
          </w:rPr>
          <w:t>(</w:t>
        </w:r>
      </w:ins>
      <w:ins w:id="459" w:author="נתנאל עשור" w:date="2015-06-30T19:10:00Z">
        <w:r>
          <w:rPr>
            <w:rtl w:val="true"/>
          </w:rPr>
          <w:t>ראה</w:t>
        </w:r>
      </w:ins>
      <w:ins w:id="46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61" w:author="נתנאל עשור" w:date="2015-06-30T19:10:00Z">
        <w:r>
          <w:rPr>
            <w:rtl w:val="true"/>
          </w:rPr>
          <w:t>סעיף</w:t>
        </w:r>
      </w:ins>
      <w:ins w:id="46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63" w:author="נתנאל עשור" w:date="2015-06-30T19:10:00Z">
        <w:r>
          <w:rPr/>
          <w:t>4.29</w:t>
        </w:r>
      </w:ins>
      <w:ins w:id="464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29" w:name="__RefHeading___Toc412618193"/>
      <w:bookmarkEnd w:id="29"/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Arial" w:cs="Arial"/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>.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מספר הסידורי 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sequ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פעיל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ק ממסלול הלמידה בעל משקל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וג ה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וג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יון מעב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ציון העובר לפעיל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ן המוגדר כציון עובר ב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ג רק בפעיל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 ואין יישאר ריק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חוז יחסי של הנושא ב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אחוז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 בעץ הע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חוז הפר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עילות ב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חוז מהציון הסופ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אחוז הציון של  הפעילויות מהציון הסופ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שוב של אחוז הפעילות מסך כל עץ ה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כימה של אחוז הפעילויות לכל פרק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לל סכימה ברמת הנושא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/</w:t>
      </w:r>
      <w:r>
        <w:rPr>
          <w:rtl w:val="true"/>
        </w:rPr>
        <w:t>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equenc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ילוי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רכה </w:t>
      </w:r>
      <w:commentRangeStart w:id="8"/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קורס</w:t>
      </w:r>
      <w:commentRangeEnd w:id="8"/>
      <w:r>
        <w:commentReference w:id="8"/>
      </w:r>
      <w:r>
        <w:rPr>
          <w:rStyle w:val="Style14"/>
          <w:vanish w:val="fals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62065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Date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>
          <w:lang w:val="he-IL"/>
        </w:rPr>
      </w:pPr>
      <w:r>
        <w:rPr>
          <w:rtl w:val="true"/>
          <w:lang w:val="he-IL"/>
        </w:rPr>
        <w:t>קריטריונים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>נוספים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>להסמכ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lang w:val="he-IL"/>
        </w:rPr>
      </w:pPr>
      <w:r>
        <w:rPr>
          <w:rtl w:val="true"/>
          <w:lang w:val="he-IL"/>
        </w:rPr>
        <w:t>שם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>הדוח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: </w:t>
      </w:r>
      <w:r>
        <w:rPr>
          <w:rtl w:val="true"/>
          <w:lang w:val="he-IL"/>
        </w:rPr>
        <w:t>קריטריונים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>נוספים</w:t>
      </w:r>
      <w:r>
        <w:rPr>
          <w:rFonts w:eastAsia="Arial" w:cs="Arial"/>
          <w:rtl w:val="true"/>
          <w:lang w:val="he-IL"/>
        </w:rPr>
        <w:t xml:space="preserve"> </w:t>
      </w:r>
      <w:r>
        <w:rPr>
          <w:rtl w:val="true"/>
          <w:lang w:val="he-IL"/>
        </w:rPr>
        <w:t>להסמכ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TitleDate"/>
        <w:jc w:val="center"/>
        <w:rPr>
          <w:rFonts w:eastAsia="Calibri" w:cs="Calibri"/>
          <w:lang w:val="he-IL"/>
        </w:rPr>
      </w:pPr>
      <w:r>
        <w:rPr>
          <w:rFonts w:eastAsia="Calibri" w:cs="Calibri"/>
          <w:rtl w:val="true"/>
          <w:lang w:val="he-IL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ם 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ם 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ף אחוז נוכח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וז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וג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צירת קורס אב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ף אחוז הנוכח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ף אירועי משמע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כמות אירועי המשמעת המותרים בקורס לחניך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צירת קורס אב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ף אירועי משמע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ן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33365" cy="100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0" w:name="__RefHeading___Toc412618194"/>
      <w:bookmarkEnd w:id="30"/>
      <w:r>
        <w:rPr>
          <w:rtl w:val="true"/>
        </w:rPr>
        <w:t>ס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465" w:author="נתנאל עשור" w:date="2015-06-30T19:10:00Z">
        <w:r>
          <w:rPr>
            <w:highlight w:val="yellow"/>
          </w:rPr>
          <w:delText>TBD</w:delText>
        </w:r>
      </w:del>
      <w:del w:id="466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467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468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46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70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47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72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47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74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475" w:author="נתנאל עשור" w:date="2015-06-30T19:10:00Z">
        <w:r>
          <w:rPr>
            <w:rtl w:val="true"/>
          </w:rPr>
          <w:t>באמצעות</w:t>
        </w:r>
      </w:ins>
      <w:ins w:id="47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77" w:author="נתנאל עשור" w:date="2015-06-30T19:10:00Z">
        <w:r>
          <w:rPr>
            <w:rtl w:val="true"/>
          </w:rPr>
          <w:t>פריט</w:t>
        </w:r>
      </w:ins>
      <w:ins w:id="47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79" w:author="נתנאל עשור" w:date="2015-06-30T19:10:00Z">
        <w:r>
          <w:rPr>
            <w:rtl w:val="true"/>
          </w:rPr>
          <w:t>ידע</w:t>
        </w:r>
      </w:ins>
      <w:ins w:id="48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81" w:author="נתנאל עשור" w:date="2015-06-30T19:10:00Z">
        <w:r>
          <w:rPr>
            <w:rtl w:val="true"/>
          </w:rPr>
          <w:t>(</w:t>
        </w:r>
      </w:ins>
      <w:ins w:id="482" w:author="נתנאל עשור" w:date="2015-06-30T19:10:00Z">
        <w:r>
          <w:rPr>
            <w:rtl w:val="true"/>
          </w:rPr>
          <w:t>ראה</w:t>
        </w:r>
      </w:ins>
      <w:ins w:id="48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84" w:author="נתנאל עשור" w:date="2015-06-30T19:10:00Z">
        <w:r>
          <w:rPr>
            <w:rtl w:val="true"/>
          </w:rPr>
          <w:t>סעיף</w:t>
        </w:r>
      </w:ins>
      <w:ins w:id="48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486" w:author="נתנאל עשור" w:date="2015-06-30T19:10:00Z">
        <w:r>
          <w:rPr/>
          <w:t>4.29</w:t>
        </w:r>
      </w:ins>
      <w:ins w:id="487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  <w:bookmarkStart w:id="31" w:name="__RefHeading___Toc412618195"/>
      <w:bookmarkStart w:id="32" w:name="__RefHeading___Toc412618195"/>
      <w:bookmarkEnd w:id="32"/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3" w:name="__RefHeading___Toc412618195"/>
      <w:bookmarkEnd w:id="33"/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eastAsia="Arial" w:cs="Arial"/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משאב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משאב הנדרש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משאב נדרש כדרישת משאבים בקורס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ק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מ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של המשאב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/>
              <w:t>E</w:t>
            </w:r>
            <w:r>
              <w:rPr/>
              <w:t>xternal 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כמות הדריש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כימה של כלל הדרישות בקורס של אותו 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ורם מקצה מז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גורם המקצה של סוג המשאב בזרוע היבש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רך ברירת המחדל של סוג המשאב עבור מאפיין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ש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רם מקצה מ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סוג טקסט</w:t>
            </w:r>
            <w:r>
              <w:rPr>
                <w:rtl w:val="true"/>
              </w:rPr>
              <w:t>.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ן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אבים פיז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80990" cy="1971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שאבים </w:t>
      </w:r>
      <w:commentRangeStart w:id="9"/>
      <w:r>
        <w:rPr>
          <w:b/>
          <w:b/>
          <w:bCs/>
          <w:sz w:val="28"/>
          <w:sz w:val="28"/>
          <w:szCs w:val="28"/>
          <w:rtl w:val="true"/>
        </w:rPr>
        <w:t>אנושיים</w:t>
      </w:r>
      <w:r>
        <w:rPr>
          <w:rStyle w:val="Style14"/>
          <w:vanish w:val="false"/>
          <w:rtl w:val="true"/>
        </w:rPr>
      </w:r>
      <w:commentRangeEnd w:id="9"/>
      <w:r>
        <w:commentReference w:id="9"/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23840" cy="167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4" w:name="__RefHeading___Toc412618197"/>
      <w:bookmarkEnd w:id="34"/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551" w:author="נתנאל עשור" w:date="2015-06-30T19:10:00Z"/>
        </w:rPr>
      </w:pPr>
      <w:del w:id="488" w:author="נתנאל עשור" w:date="2015-06-30T19:10:00Z">
        <w:r>
          <w:rPr>
            <w:highlight w:val="yellow"/>
          </w:rPr>
          <w:delText>TBD</w:delText>
        </w:r>
      </w:del>
      <w:del w:id="489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490" w:author="נתנאל עשור" w:date="2015-06-30T19:10:00Z">
        <w:r>
          <w:rPr>
            <w:highlight w:val="yellow"/>
            <w:rtl w:val="true"/>
          </w:rPr>
          <w:delText>–</w:delText>
        </w:r>
      </w:del>
      <w:del w:id="49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492" w:author="נתנאל עשור" w:date="2015-06-30T19:10:00Z">
        <w:r>
          <w:rPr>
            <w:highlight w:val="yellow"/>
            <w:rtl w:val="true"/>
          </w:rPr>
          <w:delText>לא</w:delText>
        </w:r>
      </w:del>
      <w:del w:id="49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94" w:author="נתנאל עשור" w:date="2015-06-30T19:10:00Z">
        <w:r>
          <w:rPr>
            <w:highlight w:val="yellow"/>
            <w:rtl w:val="true"/>
          </w:rPr>
          <w:delText>מצוין</w:delText>
        </w:r>
      </w:del>
      <w:del w:id="49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96" w:author="נתנאל עשור" w:date="2015-06-30T19:10:00Z">
        <w:r>
          <w:rPr>
            <w:highlight w:val="yellow"/>
            <w:rtl w:val="true"/>
          </w:rPr>
          <w:delText>כי</w:delText>
        </w:r>
      </w:del>
      <w:del w:id="49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498" w:author="נתנאל עשור" w:date="2015-06-30T19:10:00Z">
        <w:r>
          <w:rPr>
            <w:highlight w:val="yellow"/>
            <w:rtl w:val="true"/>
          </w:rPr>
          <w:delText>בעת</w:delText>
        </w:r>
      </w:del>
      <w:del w:id="49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00" w:author="נתנאל עשור" w:date="2015-06-30T19:10:00Z">
        <w:r>
          <w:rPr>
            <w:highlight w:val="yellow"/>
            <w:rtl w:val="true"/>
          </w:rPr>
          <w:delText>פתיחת</w:delText>
        </w:r>
      </w:del>
      <w:del w:id="50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02" w:author="נתנאל עשור" w:date="2015-06-30T19:10:00Z">
        <w:r>
          <w:rPr>
            <w:highlight w:val="yellow"/>
            <w:rtl w:val="true"/>
          </w:rPr>
          <w:delText>תיק</w:delText>
        </w:r>
      </w:del>
      <w:del w:id="50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04" w:author="נתנאל עשור" w:date="2015-06-30T19:10:00Z">
        <w:r>
          <w:rPr>
            <w:highlight w:val="yellow"/>
            <w:rtl w:val="true"/>
          </w:rPr>
          <w:delText>היסוד</w:delText>
        </w:r>
      </w:del>
      <w:del w:id="50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06" w:author="נתנאל עשור" w:date="2015-06-30T19:10:00Z">
        <w:r>
          <w:rPr>
            <w:highlight w:val="yellow"/>
            <w:rtl w:val="true"/>
          </w:rPr>
          <w:delText>יש</w:delText>
        </w:r>
      </w:del>
      <w:del w:id="50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08" w:author="נתנאל עשור" w:date="2015-06-30T19:10:00Z">
        <w:r>
          <w:rPr>
            <w:highlight w:val="yellow"/>
            <w:rtl w:val="true"/>
          </w:rPr>
          <w:delText>להזין</w:delText>
        </w:r>
      </w:del>
      <w:del w:id="50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10" w:author="נתנאל עשור" w:date="2015-06-30T19:10:00Z">
        <w:r>
          <w:rPr>
            <w:highlight w:val="yellow"/>
            <w:rtl w:val="true"/>
          </w:rPr>
          <w:delText>את</w:delText>
        </w:r>
      </w:del>
      <w:del w:id="51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12" w:author="נתנאל עשור" w:date="2015-06-30T19:10:00Z">
        <w:r>
          <w:rPr>
            <w:highlight w:val="yellow"/>
            <w:rtl w:val="true"/>
          </w:rPr>
          <w:delText>המידע</w:delText>
        </w:r>
      </w:del>
      <w:del w:id="51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14" w:author="נתנאל עשור" w:date="2015-06-30T19:10:00Z">
        <w:r>
          <w:rPr>
            <w:highlight w:val="yellow"/>
            <w:rtl w:val="true"/>
          </w:rPr>
          <w:delText>המוצג</w:delText>
        </w:r>
      </w:del>
      <w:del w:id="51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16" w:author="נתנאל עשור" w:date="2015-06-30T19:10:00Z">
        <w:r>
          <w:rPr>
            <w:highlight w:val="yellow"/>
            <w:rtl w:val="true"/>
          </w:rPr>
          <w:delText>ומהתכולות</w:delText>
        </w:r>
      </w:del>
      <w:del w:id="51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18" w:author="נתנאל עשור" w:date="2015-06-30T19:10:00Z">
        <w:r>
          <w:rPr>
            <w:highlight w:val="yellow"/>
            <w:rtl w:val="true"/>
          </w:rPr>
          <w:delText>אין</w:delText>
        </w:r>
      </w:del>
      <w:del w:id="51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20" w:author="נתנאל עשור" w:date="2015-06-30T19:10:00Z">
        <w:r>
          <w:rPr>
            <w:highlight w:val="yellow"/>
            <w:rtl w:val="true"/>
          </w:rPr>
          <w:delText>יכול</w:delText>
        </w:r>
      </w:del>
      <w:del w:id="52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22" w:author="נתנאל עשור" w:date="2015-06-30T19:10:00Z">
        <w:r>
          <w:rPr>
            <w:highlight w:val="yellow"/>
            <w:rtl w:val="true"/>
          </w:rPr>
          <w:delText>להבין</w:delText>
        </w:r>
      </w:del>
      <w:del w:id="52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24" w:author="נתנאל עשור" w:date="2015-06-30T19:10:00Z">
        <w:r>
          <w:rPr>
            <w:highlight w:val="yellow"/>
            <w:rtl w:val="true"/>
          </w:rPr>
          <w:delText>שבמסגרת</w:delText>
        </w:r>
      </w:del>
      <w:del w:id="52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26" w:author="נתנאל עשור" w:date="2015-06-30T19:10:00Z">
        <w:r>
          <w:rPr>
            <w:highlight w:val="yellow"/>
            <w:rtl w:val="true"/>
          </w:rPr>
          <w:delText>הייצוא</w:delText>
        </w:r>
      </w:del>
      <w:del w:id="52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28" w:author="נתנאל עשור" w:date="2015-06-30T19:10:00Z">
        <w:r>
          <w:rPr>
            <w:highlight w:val="yellow"/>
            <w:rtl w:val="true"/>
          </w:rPr>
          <w:delText>נדרש</w:delText>
        </w:r>
      </w:del>
      <w:del w:id="52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30" w:author="נתנאל עשור" w:date="2015-06-30T19:10:00Z">
        <w:r>
          <w:rPr>
            <w:highlight w:val="yellow"/>
            <w:rtl w:val="true"/>
          </w:rPr>
          <w:delText>לייצא</w:delText>
        </w:r>
      </w:del>
      <w:del w:id="53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32" w:author="נתנאל עשור" w:date="2015-06-30T19:10:00Z">
        <w:r>
          <w:rPr>
            <w:highlight w:val="yellow"/>
            <w:rtl w:val="true"/>
          </w:rPr>
          <w:delText>עמוד</w:delText>
        </w:r>
      </w:del>
      <w:del w:id="53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34" w:author="נתנאל עשור" w:date="2015-06-30T19:10:00Z">
        <w:r>
          <w:rPr>
            <w:highlight w:val="yellow"/>
            <w:rtl w:val="true"/>
          </w:rPr>
          <w:delText>זה</w:delText>
        </w:r>
      </w:del>
      <w:del w:id="53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36" w:author="נתנאל עשור" w:date="2015-06-30T19:10:00Z">
        <w:r>
          <w:rPr>
            <w:highlight w:val="yellow"/>
            <w:rtl w:val="true"/>
          </w:rPr>
          <w:delText>–</w:delText>
        </w:r>
      </w:del>
      <w:del w:id="53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38" w:author="נתנאל עשור" w:date="2015-06-30T19:10:00Z">
        <w:r>
          <w:rPr>
            <w:highlight w:val="yellow"/>
            <w:rtl w:val="true"/>
          </w:rPr>
          <w:delText>הנושא</w:delText>
        </w:r>
      </w:del>
      <w:del w:id="53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40" w:author="נתנאל עשור" w:date="2015-06-30T19:10:00Z">
        <w:r>
          <w:rPr>
            <w:highlight w:val="yellow"/>
            <w:rtl w:val="true"/>
          </w:rPr>
          <w:delText>מוגדר</w:delText>
        </w:r>
      </w:del>
      <w:del w:id="54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42" w:author="נתנאל עשור" w:date="2015-06-30T19:10:00Z">
        <w:r>
          <w:rPr>
            <w:highlight w:val="yellow"/>
            <w:rtl w:val="true"/>
          </w:rPr>
          <w:delText>כהרחבה</w:delText>
        </w:r>
      </w:del>
      <w:del w:id="54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44" w:author="נתנאל עשור" w:date="2015-06-30T19:10:00Z">
        <w:r>
          <w:rPr>
            <w:highlight w:val="yellow"/>
            <w:rtl w:val="true"/>
          </w:rPr>
          <w:delText>ומותנה</w:delText>
        </w:r>
      </w:del>
      <w:del w:id="54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46" w:author="נתנאל עשור" w:date="2015-06-30T19:10:00Z">
        <w:r>
          <w:rPr>
            <w:highlight w:val="yellow"/>
            <w:rtl w:val="true"/>
          </w:rPr>
          <w:delText>באישור</w:delText>
        </w:r>
      </w:del>
      <w:del w:id="54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548" w:author="נתנאל עשור" w:date="2015-06-30T19:10:00Z">
        <w:r>
          <w:rPr>
            <w:highlight w:val="yellow"/>
            <w:rtl w:val="true"/>
          </w:rPr>
          <w:delText>מנה</w:delText>
        </w:r>
      </w:del>
      <w:del w:id="549" w:author="נתנאל עשור" w:date="2015-06-30T19:10:00Z">
        <w:r>
          <w:rPr>
            <w:highlight w:val="yellow"/>
            <w:rtl w:val="true"/>
          </w:rPr>
          <w:delText>"</w:delText>
        </w:r>
      </w:del>
      <w:del w:id="550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608" w:author="נתנאל עשור" w:date="2015-06-30T19:10:00Z"/>
        </w:rPr>
      </w:pPr>
      <w:ins w:id="552" w:author="נתנאל עשור" w:date="2015-06-30T19:10:00Z">
        <w:r>
          <w:rPr>
            <w:rtl w:val="true"/>
          </w:rPr>
          <w:t>ניהול</w:t>
        </w:r>
      </w:ins>
      <w:ins w:id="55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54" w:author="נתנאל עשור" w:date="2015-06-30T19:10:00Z">
        <w:r>
          <w:rPr>
            <w:rtl w:val="true"/>
          </w:rPr>
          <w:t>פעילויות</w:t>
        </w:r>
      </w:ins>
      <w:ins w:id="55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56" w:author="נתנאל עשור" w:date="2015-06-30T19:10:00Z">
        <w:r>
          <w:rPr>
            <w:rtl w:val="true"/>
          </w:rPr>
          <w:t>מחוץ</w:t>
        </w:r>
      </w:ins>
      <w:ins w:id="55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58" w:author="נתנאל עשור" w:date="2015-06-30T19:10:00Z">
        <w:r>
          <w:rPr>
            <w:rtl w:val="true"/>
          </w:rPr>
          <w:t>ליחידה</w:t>
        </w:r>
      </w:ins>
      <w:ins w:id="55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60" w:author="נתנאל עשור" w:date="2015-06-30T19:10:00Z">
        <w:r>
          <w:rPr>
            <w:rtl w:val="true"/>
          </w:rPr>
          <w:t>מנוהל</w:t>
        </w:r>
      </w:ins>
      <w:ins w:id="56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62" w:author="נתנאל עשור" w:date="2015-06-30T19:10:00Z">
        <w:r>
          <w:rPr>
            <w:rtl w:val="true"/>
          </w:rPr>
          <w:t>ע</w:t>
        </w:r>
      </w:ins>
      <w:ins w:id="563" w:author="נתנאל עשור" w:date="2015-06-30T19:10:00Z">
        <w:r>
          <w:rPr>
            <w:rtl w:val="true"/>
          </w:rPr>
          <w:t>"</w:t>
        </w:r>
      </w:ins>
      <w:ins w:id="564" w:author="נתנאל עשור" w:date="2015-06-30T19:10:00Z">
        <w:r>
          <w:rPr>
            <w:rtl w:val="true"/>
          </w:rPr>
          <w:t>י</w:t>
        </w:r>
      </w:ins>
      <w:ins w:id="56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66" w:author="נתנאל עשור" w:date="2015-06-30T19:10:00Z">
        <w:r>
          <w:rPr>
            <w:rtl w:val="true"/>
          </w:rPr>
          <w:t>מאפיין</w:t>
        </w:r>
      </w:ins>
      <w:ins w:id="56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68" w:author="נתנאל עשור" w:date="2015-06-30T19:10:00Z">
        <w:r>
          <w:rPr/>
          <w:t>MD</w:t>
        </w:r>
      </w:ins>
      <w:ins w:id="569" w:author="נתנאל עשור" w:date="2015-06-30T19:10:00Z">
        <w:r>
          <w:rPr>
            <w:rtl w:val="true"/>
          </w:rPr>
          <w:t xml:space="preserve"> </w:t>
        </w:r>
      </w:ins>
      <w:ins w:id="570" w:author="נתנאל עשור" w:date="2015-06-30T19:10:00Z">
        <w:r>
          <w:rPr>
            <w:rtl w:val="true"/>
          </w:rPr>
          <w:t>גנרי</w:t>
        </w:r>
      </w:ins>
      <w:ins w:id="57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72" w:author="נתנאל עשור" w:date="2015-06-30T19:10:00Z">
        <w:r>
          <w:rPr>
            <w:rtl w:val="true"/>
          </w:rPr>
          <w:t>שיש</w:t>
        </w:r>
      </w:ins>
      <w:ins w:id="57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74" w:author="נתנאל עשור" w:date="2015-06-30T19:10:00Z">
        <w:r>
          <w:rPr>
            <w:rtl w:val="true"/>
          </w:rPr>
          <w:t>לקשר</w:t>
        </w:r>
      </w:ins>
      <w:ins w:id="57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76" w:author="נתנאל עשור" w:date="2015-06-30T19:10:00Z">
        <w:r>
          <w:rPr>
            <w:rtl w:val="true"/>
          </w:rPr>
          <w:t>אותו</w:t>
        </w:r>
      </w:ins>
      <w:ins w:id="57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78" w:author="נתנאל עשור" w:date="2015-06-30T19:10:00Z">
        <w:r>
          <w:rPr>
            <w:rtl w:val="true"/>
          </w:rPr>
          <w:t>לכל</w:t>
        </w:r>
      </w:ins>
      <w:ins w:id="57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80" w:author="נתנאל עשור" w:date="2015-06-30T19:10:00Z">
        <w:r>
          <w:rPr>
            <w:rtl w:val="true"/>
          </w:rPr>
          <w:t>סוג</w:t>
        </w:r>
      </w:ins>
      <w:ins w:id="58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82" w:author="נתנאל עשור" w:date="2015-06-30T19:10:00Z">
        <w:r>
          <w:rPr>
            <w:rtl w:val="true"/>
          </w:rPr>
          <w:t>פעילות</w:t>
        </w:r>
      </w:ins>
      <w:ins w:id="583" w:author="נתנאל עשור" w:date="2015-06-30T19:10:00Z">
        <w:r>
          <w:rPr>
            <w:rtl w:val="true"/>
          </w:rPr>
          <w:t xml:space="preserve">. </w:t>
        </w:r>
      </w:ins>
      <w:ins w:id="584" w:author="נתנאל עשור" w:date="2015-06-30T19:10:00Z">
        <w:r>
          <w:rPr>
            <w:rtl w:val="true"/>
          </w:rPr>
          <w:t>מאפיין</w:t>
        </w:r>
      </w:ins>
      <w:ins w:id="58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86" w:author="נתנאל עשור" w:date="2015-06-30T19:10:00Z">
        <w:r>
          <w:rPr>
            <w:rtl w:val="true"/>
          </w:rPr>
          <w:t>זה</w:t>
        </w:r>
      </w:ins>
      <w:ins w:id="58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88" w:author="נתנאל עשור" w:date="2015-06-30T19:10:00Z">
        <w:r>
          <w:rPr>
            <w:rtl w:val="true"/>
          </w:rPr>
          <w:t>הינו</w:t>
        </w:r>
      </w:ins>
      <w:ins w:id="58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90" w:author="נתנאל עשור" w:date="2015-06-30T19:10:00Z">
        <w:r>
          <w:rPr>
            <w:rtl w:val="true"/>
          </w:rPr>
          <w:t>בוליאני</w:t>
        </w:r>
      </w:ins>
      <w:ins w:id="591" w:author="נתנאל עשור" w:date="2015-06-30T19:10:00Z">
        <w:r>
          <w:rPr>
            <w:rtl w:val="true"/>
          </w:rPr>
          <w:t xml:space="preserve">, </w:t>
        </w:r>
      </w:ins>
      <w:ins w:id="592" w:author="נתנאל עשור" w:date="2015-06-30T19:10:00Z">
        <w:r>
          <w:rPr>
            <w:rtl w:val="true"/>
          </w:rPr>
          <w:t>ויש</w:t>
        </w:r>
      </w:ins>
      <w:ins w:id="59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94" w:author="נתנאל עשור" w:date="2015-06-30T19:10:00Z">
        <w:r>
          <w:rPr>
            <w:rtl w:val="true"/>
          </w:rPr>
          <w:t>להגדיר</w:t>
        </w:r>
      </w:ins>
      <w:ins w:id="59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96" w:author="נתנאל עשור" w:date="2015-06-30T19:10:00Z">
        <w:r>
          <w:rPr>
            <w:rtl w:val="true"/>
          </w:rPr>
          <w:t>האם</w:t>
        </w:r>
      </w:ins>
      <w:ins w:id="59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598" w:author="נתנאל עשור" w:date="2015-06-30T19:10:00Z">
        <w:r>
          <w:rPr>
            <w:rtl w:val="true"/>
          </w:rPr>
          <w:t>הפעילות</w:t>
        </w:r>
      </w:ins>
      <w:ins w:id="59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00" w:author="נתנאל עשור" w:date="2015-06-30T19:10:00Z">
        <w:r>
          <w:rPr>
            <w:rtl w:val="true"/>
          </w:rPr>
          <w:t>היא</w:t>
        </w:r>
      </w:ins>
      <w:ins w:id="60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02" w:author="נתנאל עשור" w:date="2015-06-30T19:10:00Z">
        <w:r>
          <w:rPr>
            <w:rtl w:val="true"/>
          </w:rPr>
          <w:t>פעילות</w:t>
        </w:r>
      </w:ins>
      <w:ins w:id="60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04" w:author="נתנאל עשור" w:date="2015-06-30T19:10:00Z">
        <w:r>
          <w:rPr>
            <w:rtl w:val="true"/>
          </w:rPr>
          <w:t>מחוץ</w:t>
        </w:r>
      </w:ins>
      <w:ins w:id="60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06" w:author="נתנאל עשור" w:date="2015-06-30T19:10:00Z">
        <w:r>
          <w:rPr>
            <w:rtl w:val="true"/>
          </w:rPr>
          <w:t>ליחידה</w:t>
        </w:r>
      </w:ins>
      <w:ins w:id="607" w:author="נתנאל עשור" w:date="2015-06-30T19:10:00Z">
        <w:r>
          <w:rPr>
            <w:rtl w:val="true"/>
          </w:rPr>
          <w:t>.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פעילות במסלול הלמידה אשר מסומן ב</w:t>
            </w:r>
            <w:r>
              <w:rPr>
                <w:rtl w:val="true"/>
              </w:rPr>
              <w:t>-</w:t>
            </w:r>
            <w:r>
              <w:rPr/>
              <w:t>MD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בוליאנ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ם פעילות מחוץ ליחידה</w:t>
            </w:r>
            <w:r>
              <w:rPr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סוג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פעילות ב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מן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HH</w:t>
            </w:r>
            <w:r>
              <w:rPr/>
              <w:t>:</w:t>
            </w:r>
            <w:r>
              <w:rPr/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משך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 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>
          <w:rtl w:val="true"/>
        </w:rPr>
      </w:r>
    </w:p>
    <w:p>
      <w:pPr>
        <w:pStyle w:val="Normal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</w:p>
    <w:p>
      <w:pPr>
        <w:pStyle w:val="Normal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עילויות מחוץ ליחידה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685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5" w:name="__RefHeading___Toc412618198"/>
      <w:bookmarkEnd w:id="35"/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672" w:author="נתנאל עשור" w:date="2015-06-30T19:10:00Z"/>
        </w:rPr>
      </w:pPr>
      <w:del w:id="609" w:author="נתנאל עשור" w:date="2015-06-30T19:10:00Z">
        <w:r>
          <w:rPr>
            <w:highlight w:val="yellow"/>
          </w:rPr>
          <w:delText>TBD</w:delText>
        </w:r>
      </w:del>
      <w:del w:id="610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611" w:author="נתנאל עשור" w:date="2015-06-30T19:10:00Z">
        <w:r>
          <w:rPr>
            <w:highlight w:val="yellow"/>
            <w:rtl w:val="true"/>
          </w:rPr>
          <w:delText>–</w:delText>
        </w:r>
      </w:del>
      <w:del w:id="612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613" w:author="נתנאל עשור" w:date="2015-06-30T19:10:00Z">
        <w:r>
          <w:rPr>
            <w:highlight w:val="yellow"/>
            <w:rtl w:val="true"/>
          </w:rPr>
          <w:delText>לא</w:delText>
        </w:r>
      </w:del>
      <w:del w:id="61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15" w:author="נתנאל עשור" w:date="2015-06-30T19:10:00Z">
        <w:r>
          <w:rPr>
            <w:highlight w:val="yellow"/>
            <w:rtl w:val="true"/>
          </w:rPr>
          <w:delText>מצוין</w:delText>
        </w:r>
      </w:del>
      <w:del w:id="61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17" w:author="נתנאל עשור" w:date="2015-06-30T19:10:00Z">
        <w:r>
          <w:rPr>
            <w:highlight w:val="yellow"/>
            <w:rtl w:val="true"/>
          </w:rPr>
          <w:delText>כי</w:delText>
        </w:r>
      </w:del>
      <w:del w:id="61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19" w:author="נתנאל עשור" w:date="2015-06-30T19:10:00Z">
        <w:r>
          <w:rPr>
            <w:highlight w:val="yellow"/>
            <w:rtl w:val="true"/>
          </w:rPr>
          <w:delText>בעת</w:delText>
        </w:r>
      </w:del>
      <w:del w:id="62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21" w:author="נתנאל עשור" w:date="2015-06-30T19:10:00Z">
        <w:r>
          <w:rPr>
            <w:highlight w:val="yellow"/>
            <w:rtl w:val="true"/>
          </w:rPr>
          <w:delText>פתיחת</w:delText>
        </w:r>
      </w:del>
      <w:del w:id="62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23" w:author="נתנאל עשור" w:date="2015-06-30T19:10:00Z">
        <w:r>
          <w:rPr>
            <w:highlight w:val="yellow"/>
            <w:rtl w:val="true"/>
          </w:rPr>
          <w:delText>תיק</w:delText>
        </w:r>
      </w:del>
      <w:del w:id="62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25" w:author="נתנאל עשור" w:date="2015-06-30T19:10:00Z">
        <w:r>
          <w:rPr>
            <w:highlight w:val="yellow"/>
            <w:rtl w:val="true"/>
          </w:rPr>
          <w:delText>היסוד</w:delText>
        </w:r>
      </w:del>
      <w:del w:id="62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27" w:author="נתנאל עשור" w:date="2015-06-30T19:10:00Z">
        <w:r>
          <w:rPr>
            <w:highlight w:val="yellow"/>
            <w:rtl w:val="true"/>
          </w:rPr>
          <w:delText>יש</w:delText>
        </w:r>
      </w:del>
      <w:del w:id="62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29" w:author="נתנאל עשור" w:date="2015-06-30T19:10:00Z">
        <w:r>
          <w:rPr>
            <w:highlight w:val="yellow"/>
            <w:rtl w:val="true"/>
          </w:rPr>
          <w:delText>להזין</w:delText>
        </w:r>
      </w:del>
      <w:del w:id="63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31" w:author="נתנאל עשור" w:date="2015-06-30T19:10:00Z">
        <w:r>
          <w:rPr>
            <w:highlight w:val="yellow"/>
            <w:rtl w:val="true"/>
          </w:rPr>
          <w:delText>את</w:delText>
        </w:r>
      </w:del>
      <w:del w:id="63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33" w:author="נתנאל עשור" w:date="2015-06-30T19:10:00Z">
        <w:r>
          <w:rPr>
            <w:highlight w:val="yellow"/>
            <w:rtl w:val="true"/>
          </w:rPr>
          <w:delText>המידע</w:delText>
        </w:r>
      </w:del>
      <w:del w:id="63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35" w:author="נתנאל עשור" w:date="2015-06-30T19:10:00Z">
        <w:r>
          <w:rPr>
            <w:highlight w:val="yellow"/>
            <w:rtl w:val="true"/>
          </w:rPr>
          <w:delText>המוצג</w:delText>
        </w:r>
      </w:del>
      <w:del w:id="63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37" w:author="נתנאל עשור" w:date="2015-06-30T19:10:00Z">
        <w:r>
          <w:rPr>
            <w:highlight w:val="yellow"/>
            <w:rtl w:val="true"/>
          </w:rPr>
          <w:delText>ומהתכולות</w:delText>
        </w:r>
      </w:del>
      <w:del w:id="63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39" w:author="נתנאל עשור" w:date="2015-06-30T19:10:00Z">
        <w:r>
          <w:rPr>
            <w:highlight w:val="yellow"/>
            <w:rtl w:val="true"/>
          </w:rPr>
          <w:delText>אין</w:delText>
        </w:r>
      </w:del>
      <w:del w:id="64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41" w:author="נתנאל עשור" w:date="2015-06-30T19:10:00Z">
        <w:r>
          <w:rPr>
            <w:highlight w:val="yellow"/>
            <w:rtl w:val="true"/>
          </w:rPr>
          <w:delText>יכול</w:delText>
        </w:r>
      </w:del>
      <w:del w:id="64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43" w:author="נתנאל עשור" w:date="2015-06-30T19:10:00Z">
        <w:r>
          <w:rPr>
            <w:highlight w:val="yellow"/>
            <w:rtl w:val="true"/>
          </w:rPr>
          <w:delText>להבין</w:delText>
        </w:r>
      </w:del>
      <w:del w:id="64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45" w:author="נתנאל עשור" w:date="2015-06-30T19:10:00Z">
        <w:r>
          <w:rPr>
            <w:highlight w:val="yellow"/>
            <w:rtl w:val="true"/>
          </w:rPr>
          <w:delText>שבמסגרת</w:delText>
        </w:r>
      </w:del>
      <w:del w:id="64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47" w:author="נתנאל עשור" w:date="2015-06-30T19:10:00Z">
        <w:r>
          <w:rPr>
            <w:highlight w:val="yellow"/>
            <w:rtl w:val="true"/>
          </w:rPr>
          <w:delText>הייצוא</w:delText>
        </w:r>
      </w:del>
      <w:del w:id="64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49" w:author="נתנאל עשור" w:date="2015-06-30T19:10:00Z">
        <w:r>
          <w:rPr>
            <w:highlight w:val="yellow"/>
            <w:rtl w:val="true"/>
          </w:rPr>
          <w:delText>נדרש</w:delText>
        </w:r>
      </w:del>
      <w:del w:id="65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51" w:author="נתנאל עשור" w:date="2015-06-30T19:10:00Z">
        <w:r>
          <w:rPr>
            <w:highlight w:val="yellow"/>
            <w:rtl w:val="true"/>
          </w:rPr>
          <w:delText>לייצא</w:delText>
        </w:r>
      </w:del>
      <w:del w:id="65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53" w:author="נתנאל עשור" w:date="2015-06-30T19:10:00Z">
        <w:r>
          <w:rPr>
            <w:highlight w:val="yellow"/>
            <w:rtl w:val="true"/>
          </w:rPr>
          <w:delText>עמוד</w:delText>
        </w:r>
      </w:del>
      <w:del w:id="65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55" w:author="נתנאל עשור" w:date="2015-06-30T19:10:00Z">
        <w:r>
          <w:rPr>
            <w:highlight w:val="yellow"/>
            <w:rtl w:val="true"/>
          </w:rPr>
          <w:delText>זה</w:delText>
        </w:r>
      </w:del>
      <w:del w:id="65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57" w:author="נתנאל עשור" w:date="2015-06-30T19:10:00Z">
        <w:r>
          <w:rPr>
            <w:highlight w:val="yellow"/>
            <w:rtl w:val="true"/>
          </w:rPr>
          <w:delText>–</w:delText>
        </w:r>
      </w:del>
      <w:del w:id="65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59" w:author="נתנאל עשור" w:date="2015-06-30T19:10:00Z">
        <w:r>
          <w:rPr>
            <w:highlight w:val="yellow"/>
            <w:rtl w:val="true"/>
          </w:rPr>
          <w:delText>הנושא</w:delText>
        </w:r>
      </w:del>
      <w:del w:id="660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61" w:author="נתנאל עשור" w:date="2015-06-30T19:10:00Z">
        <w:r>
          <w:rPr>
            <w:highlight w:val="yellow"/>
            <w:rtl w:val="true"/>
          </w:rPr>
          <w:delText>מוגדר</w:delText>
        </w:r>
      </w:del>
      <w:del w:id="662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63" w:author="נתנאל עשור" w:date="2015-06-30T19:10:00Z">
        <w:r>
          <w:rPr>
            <w:highlight w:val="yellow"/>
            <w:rtl w:val="true"/>
          </w:rPr>
          <w:delText>כהרחבה</w:delText>
        </w:r>
      </w:del>
      <w:del w:id="664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65" w:author="נתנאל עשור" w:date="2015-06-30T19:10:00Z">
        <w:r>
          <w:rPr>
            <w:highlight w:val="yellow"/>
            <w:rtl w:val="true"/>
          </w:rPr>
          <w:delText>ומותנה</w:delText>
        </w:r>
      </w:del>
      <w:del w:id="666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67" w:author="נתנאל עשור" w:date="2015-06-30T19:10:00Z">
        <w:r>
          <w:rPr>
            <w:highlight w:val="yellow"/>
            <w:rtl w:val="true"/>
          </w:rPr>
          <w:delText>באישור</w:delText>
        </w:r>
      </w:del>
      <w:del w:id="668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69" w:author="נתנאל עשור" w:date="2015-06-30T19:10:00Z">
        <w:r>
          <w:rPr>
            <w:highlight w:val="yellow"/>
            <w:rtl w:val="true"/>
          </w:rPr>
          <w:delText>מנה</w:delText>
        </w:r>
      </w:del>
      <w:del w:id="670" w:author="נתנאל עשור" w:date="2015-06-30T19:10:00Z">
        <w:r>
          <w:rPr>
            <w:highlight w:val="yellow"/>
            <w:rtl w:val="true"/>
          </w:rPr>
          <w:delText>"</w:delText>
        </w:r>
      </w:del>
      <w:del w:id="671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" (</w:t>
      </w:r>
      <w:r>
        <w:rPr>
          <w:rtl w:val="true"/>
        </w:rPr>
        <w:t>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)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פעילות במסלול הלמידה אשר להם יש דרישת משאבים מסוג </w:t>
            </w:r>
            <w:r>
              <w:rPr>
                <w:rtl w:val="true"/>
              </w:rPr>
              <w:t>"</w:t>
            </w:r>
            <w:del w:id="673" w:author="נתנאל עשור" w:date="2015-06-30T19:10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רצה חוץ</w:t>
            </w:r>
            <w:r>
              <w:rPr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מן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HH</w:t>
            </w:r>
            <w:r>
              <w:rPr/>
              <w:t>:</w:t>
            </w:r>
            <w:r>
              <w:rPr/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משך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 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</w:p>
    <w:p>
      <w:pPr>
        <w:pStyle w:val="Normal"/>
        <w:jc w:val="left"/>
        <w:rPr>
          <w:highlight w:val="yellow"/>
          <w:del w:id="675" w:author="נתנאל עשור" w:date="2015-06-30T19:10:00Z"/>
        </w:rPr>
      </w:pPr>
      <w:del w:id="674" w:author="נתנאל עשור" w:date="2015-06-30T19:10:00Z">
        <w:r>
          <w:rPr>
            <w:highlight w:val="yellow"/>
            <w:rtl w:val="true"/>
          </w:rPr>
        </w:r>
      </w:del>
    </w:p>
    <w:p>
      <w:pPr>
        <w:pStyle w:val="Normal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יכוז הרצאות חוץ</w:t>
      </w:r>
    </w:p>
    <w:p>
      <w:pPr>
        <w:pStyle w:val="Normal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6" w:name="__RefHeading___Toc412618200"/>
      <w:bookmarkEnd w:id="36"/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יח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676" w:author="נתנאל עשור" w:date="2015-06-30T19:10:00Z">
        <w:r>
          <w:rPr>
            <w:highlight w:val="yellow"/>
          </w:rPr>
          <w:delText>TBD</w:delText>
        </w:r>
      </w:del>
      <w:del w:id="677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678" w:author="נתנאל עשור" w:date="2015-06-30T19:10:00Z">
        <w:r>
          <w:rPr>
            <w:highlight w:val="yellow"/>
            <w:rtl w:val="true"/>
          </w:rPr>
          <w:delText>–</w:delText>
        </w:r>
      </w:del>
      <w:del w:id="679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680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68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82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68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84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68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686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687" w:author="נתנאל עשור" w:date="2015-06-30T19:10:00Z">
        <w:r>
          <w:rPr>
            <w:rtl w:val="true"/>
          </w:rPr>
          <w:t>באמצעות</w:t>
        </w:r>
      </w:ins>
      <w:ins w:id="68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89" w:author="נתנאל עשור" w:date="2015-06-30T19:10:00Z">
        <w:r>
          <w:rPr>
            <w:rtl w:val="true"/>
          </w:rPr>
          <w:t>פריט</w:t>
        </w:r>
      </w:ins>
      <w:ins w:id="69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91" w:author="נתנאל עשור" w:date="2015-06-30T19:10:00Z">
        <w:r>
          <w:rPr>
            <w:rtl w:val="true"/>
          </w:rPr>
          <w:t>ידע</w:t>
        </w:r>
      </w:ins>
      <w:ins w:id="69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93" w:author="נתנאל עשור" w:date="2015-06-30T19:10:00Z">
        <w:r>
          <w:rPr>
            <w:rtl w:val="true"/>
          </w:rPr>
          <w:t>(</w:t>
        </w:r>
      </w:ins>
      <w:ins w:id="694" w:author="נתנאל עשור" w:date="2015-06-30T19:10:00Z">
        <w:r>
          <w:rPr>
            <w:rtl w:val="true"/>
          </w:rPr>
          <w:t>ראה</w:t>
        </w:r>
      </w:ins>
      <w:ins w:id="69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96" w:author="נתנאל עשור" w:date="2015-06-30T19:10:00Z">
        <w:r>
          <w:rPr>
            <w:rtl w:val="true"/>
          </w:rPr>
          <w:t>סעיף</w:t>
        </w:r>
      </w:ins>
      <w:ins w:id="69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698" w:author="נתנאל עשור" w:date="2015-06-30T19:10:00Z">
        <w:r>
          <w:rPr/>
          <w:t>4.29</w:t>
        </w:r>
      </w:ins>
      <w:ins w:id="699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7" w:name="__RefHeading___Toc412618201"/>
      <w:bookmarkEnd w:id="37"/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763" w:author="נתנאל עשור" w:date="2015-06-30T19:10:00Z"/>
        </w:rPr>
      </w:pPr>
      <w:del w:id="700" w:author="נתנאל עשור" w:date="2015-06-30T19:10:00Z">
        <w:r>
          <w:rPr>
            <w:highlight w:val="yellow"/>
          </w:rPr>
          <w:delText>TBD</w:delText>
        </w:r>
      </w:del>
      <w:del w:id="70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702" w:author="נתנאל עשור" w:date="2015-06-30T19:10:00Z">
        <w:r>
          <w:rPr>
            <w:highlight w:val="yellow"/>
            <w:rtl w:val="true"/>
          </w:rPr>
          <w:delText>–</w:delText>
        </w:r>
      </w:del>
      <w:del w:id="703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704" w:author="נתנאל עשור" w:date="2015-06-30T19:10:00Z">
        <w:r>
          <w:rPr>
            <w:highlight w:val="yellow"/>
            <w:rtl w:val="true"/>
          </w:rPr>
          <w:delText>לא</w:delText>
        </w:r>
      </w:del>
      <w:del w:id="70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06" w:author="נתנאל עשור" w:date="2015-06-30T19:10:00Z">
        <w:r>
          <w:rPr>
            <w:highlight w:val="yellow"/>
            <w:rtl w:val="true"/>
          </w:rPr>
          <w:delText>מצוין</w:delText>
        </w:r>
      </w:del>
      <w:del w:id="70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08" w:author="נתנאל עשור" w:date="2015-06-30T19:10:00Z">
        <w:r>
          <w:rPr>
            <w:highlight w:val="yellow"/>
            <w:rtl w:val="true"/>
          </w:rPr>
          <w:delText>כי</w:delText>
        </w:r>
      </w:del>
      <w:del w:id="70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10" w:author="נתנאל עשור" w:date="2015-06-30T19:10:00Z">
        <w:r>
          <w:rPr>
            <w:highlight w:val="yellow"/>
            <w:rtl w:val="true"/>
          </w:rPr>
          <w:delText>בעת</w:delText>
        </w:r>
      </w:del>
      <w:del w:id="71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12" w:author="נתנאל עשור" w:date="2015-06-30T19:10:00Z">
        <w:r>
          <w:rPr>
            <w:highlight w:val="yellow"/>
            <w:rtl w:val="true"/>
          </w:rPr>
          <w:delText>פתיחת</w:delText>
        </w:r>
      </w:del>
      <w:del w:id="71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14" w:author="נתנאל עשור" w:date="2015-06-30T19:10:00Z">
        <w:r>
          <w:rPr>
            <w:highlight w:val="yellow"/>
            <w:rtl w:val="true"/>
          </w:rPr>
          <w:delText>תיק</w:delText>
        </w:r>
      </w:del>
      <w:del w:id="71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16" w:author="נתנאל עשור" w:date="2015-06-30T19:10:00Z">
        <w:r>
          <w:rPr>
            <w:highlight w:val="yellow"/>
            <w:rtl w:val="true"/>
          </w:rPr>
          <w:delText>היסוד</w:delText>
        </w:r>
      </w:del>
      <w:del w:id="71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18" w:author="נתנאל עשור" w:date="2015-06-30T19:10:00Z">
        <w:r>
          <w:rPr>
            <w:highlight w:val="yellow"/>
            <w:rtl w:val="true"/>
          </w:rPr>
          <w:delText>יש</w:delText>
        </w:r>
      </w:del>
      <w:del w:id="71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20" w:author="נתנאל עשור" w:date="2015-06-30T19:10:00Z">
        <w:r>
          <w:rPr>
            <w:highlight w:val="yellow"/>
            <w:rtl w:val="true"/>
          </w:rPr>
          <w:delText>להזין</w:delText>
        </w:r>
      </w:del>
      <w:del w:id="72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22" w:author="נתנאל עשור" w:date="2015-06-30T19:10:00Z">
        <w:r>
          <w:rPr>
            <w:highlight w:val="yellow"/>
            <w:rtl w:val="true"/>
          </w:rPr>
          <w:delText>את</w:delText>
        </w:r>
      </w:del>
      <w:del w:id="72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24" w:author="נתנאל עשור" w:date="2015-06-30T19:10:00Z">
        <w:r>
          <w:rPr>
            <w:highlight w:val="yellow"/>
            <w:rtl w:val="true"/>
          </w:rPr>
          <w:delText>המידע</w:delText>
        </w:r>
      </w:del>
      <w:del w:id="72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26" w:author="נתנאל עשור" w:date="2015-06-30T19:10:00Z">
        <w:r>
          <w:rPr>
            <w:highlight w:val="yellow"/>
            <w:rtl w:val="true"/>
          </w:rPr>
          <w:delText>המוצג</w:delText>
        </w:r>
      </w:del>
      <w:del w:id="72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28" w:author="נתנאל עשור" w:date="2015-06-30T19:10:00Z">
        <w:r>
          <w:rPr>
            <w:highlight w:val="yellow"/>
            <w:rtl w:val="true"/>
          </w:rPr>
          <w:delText>ומהתכולות</w:delText>
        </w:r>
      </w:del>
      <w:del w:id="72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30" w:author="נתנאל עשור" w:date="2015-06-30T19:10:00Z">
        <w:r>
          <w:rPr>
            <w:highlight w:val="yellow"/>
            <w:rtl w:val="true"/>
          </w:rPr>
          <w:delText>אין</w:delText>
        </w:r>
      </w:del>
      <w:del w:id="73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32" w:author="נתנאל עשור" w:date="2015-06-30T19:10:00Z">
        <w:r>
          <w:rPr>
            <w:highlight w:val="yellow"/>
            <w:rtl w:val="true"/>
          </w:rPr>
          <w:delText>יכולת</w:delText>
        </w:r>
      </w:del>
      <w:del w:id="73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34" w:author="נתנאל עשור" w:date="2015-06-30T19:10:00Z">
        <w:r>
          <w:rPr>
            <w:highlight w:val="yellow"/>
            <w:rtl w:val="true"/>
          </w:rPr>
          <w:delText>להבין</w:delText>
        </w:r>
      </w:del>
      <w:del w:id="73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36" w:author="נתנאל עשור" w:date="2015-06-30T19:10:00Z">
        <w:r>
          <w:rPr>
            <w:highlight w:val="yellow"/>
            <w:rtl w:val="true"/>
          </w:rPr>
          <w:delText>שבמסגרת</w:delText>
        </w:r>
      </w:del>
      <w:del w:id="73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38" w:author="נתנאל עשור" w:date="2015-06-30T19:10:00Z">
        <w:r>
          <w:rPr>
            <w:highlight w:val="yellow"/>
            <w:rtl w:val="true"/>
          </w:rPr>
          <w:delText>הייצוא</w:delText>
        </w:r>
      </w:del>
      <w:del w:id="73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40" w:author="נתנאל עשור" w:date="2015-06-30T19:10:00Z">
        <w:r>
          <w:rPr>
            <w:highlight w:val="yellow"/>
            <w:rtl w:val="true"/>
          </w:rPr>
          <w:delText>נדרש</w:delText>
        </w:r>
      </w:del>
      <w:del w:id="74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42" w:author="נתנאל עשור" w:date="2015-06-30T19:10:00Z">
        <w:r>
          <w:rPr>
            <w:highlight w:val="yellow"/>
            <w:rtl w:val="true"/>
          </w:rPr>
          <w:delText>לייצא</w:delText>
        </w:r>
      </w:del>
      <w:del w:id="74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44" w:author="נתנאל עשור" w:date="2015-06-30T19:10:00Z">
        <w:r>
          <w:rPr>
            <w:highlight w:val="yellow"/>
            <w:rtl w:val="true"/>
          </w:rPr>
          <w:delText>עמוד</w:delText>
        </w:r>
      </w:del>
      <w:del w:id="74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46" w:author="נתנאל עשור" w:date="2015-06-30T19:10:00Z">
        <w:r>
          <w:rPr>
            <w:highlight w:val="yellow"/>
            <w:rtl w:val="true"/>
          </w:rPr>
          <w:delText>זה</w:delText>
        </w:r>
      </w:del>
      <w:del w:id="74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48" w:author="נתנאל עשור" w:date="2015-06-30T19:10:00Z">
        <w:r>
          <w:rPr>
            <w:highlight w:val="yellow"/>
            <w:rtl w:val="true"/>
          </w:rPr>
          <w:delText>–</w:delText>
        </w:r>
      </w:del>
      <w:del w:id="74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50" w:author="נתנאל עשור" w:date="2015-06-30T19:10:00Z">
        <w:r>
          <w:rPr>
            <w:highlight w:val="yellow"/>
            <w:rtl w:val="true"/>
          </w:rPr>
          <w:delText>הנושא</w:delText>
        </w:r>
      </w:del>
      <w:del w:id="75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52" w:author="נתנאל עשור" w:date="2015-06-30T19:10:00Z">
        <w:r>
          <w:rPr>
            <w:highlight w:val="yellow"/>
            <w:rtl w:val="true"/>
          </w:rPr>
          <w:delText>מוגדר</w:delText>
        </w:r>
      </w:del>
      <w:del w:id="75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54" w:author="נתנאל עשור" w:date="2015-06-30T19:10:00Z">
        <w:r>
          <w:rPr>
            <w:highlight w:val="yellow"/>
            <w:rtl w:val="true"/>
          </w:rPr>
          <w:delText>כהרחבה</w:delText>
        </w:r>
      </w:del>
      <w:del w:id="75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56" w:author="נתנאל עשור" w:date="2015-06-30T19:10:00Z">
        <w:r>
          <w:rPr>
            <w:highlight w:val="yellow"/>
            <w:rtl w:val="true"/>
          </w:rPr>
          <w:delText>ומותנה</w:delText>
        </w:r>
      </w:del>
      <w:del w:id="75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58" w:author="נתנאל עשור" w:date="2015-06-30T19:10:00Z">
        <w:r>
          <w:rPr>
            <w:highlight w:val="yellow"/>
            <w:rtl w:val="true"/>
          </w:rPr>
          <w:delText>באישור</w:delText>
        </w:r>
      </w:del>
      <w:del w:id="75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60" w:author="נתנאל עשור" w:date="2015-06-30T19:10:00Z">
        <w:r>
          <w:rPr>
            <w:highlight w:val="yellow"/>
            <w:rtl w:val="true"/>
          </w:rPr>
          <w:delText>מנה</w:delText>
        </w:r>
      </w:del>
      <w:del w:id="761" w:author="נתנאל עשור" w:date="2015-06-30T19:10:00Z">
        <w:r>
          <w:rPr>
            <w:highlight w:val="yellow"/>
            <w:rtl w:val="true"/>
          </w:rPr>
          <w:delText>"</w:delText>
        </w:r>
      </w:del>
      <w:del w:id="762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eastAsia="Arial" w:cs="Arial"/>
          <w:rtl w:val="true"/>
        </w:rPr>
        <w:t xml:space="preserve"> </w:t>
      </w:r>
      <w:r>
        <w:rPr/>
        <w:t>M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פעילות במסלול הלמידה אשר להם למוגדר גורם מאשר כמאפיין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וג רשימ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גורם מאש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משך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מאפיין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ימה נפתח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מסך עריכת </w:t>
            </w:r>
            <w:commentRangeStart w:id="10"/>
            <w:r>
              <w:rPr>
                <w:rtl w:val="true"/>
              </w:rPr>
              <w:t>פעילות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highlight w:val="none"/>
              </w:rPr>
            </w:pPr>
            <w:r>
              <w:rPr>
                <w:shd w:fill="auto" w:val="clear"/>
                <w:rtl w:val="true"/>
                <w:lang w:val="en-US"/>
              </w:rPr>
              <w:t xml:space="preserve">קצין בטיחות </w:t>
            </w:r>
            <w:r>
              <w:rPr>
                <w:shd w:fill="auto" w:val="clear"/>
                <w:rtl w:val="true"/>
                <w:lang w:val="en-US"/>
              </w:rPr>
              <w:t xml:space="preserve">| </w:t>
            </w:r>
            <w:r>
              <w:rPr>
                <w:shd w:fill="auto" w:val="clear"/>
                <w:rtl w:val="true"/>
              </w:rPr>
              <w:t>מפקד הבה</w:t>
            </w:r>
            <w:r>
              <w:rPr>
                <w:shd w:fill="auto" w:val="clear"/>
                <w:rtl w:val="true"/>
              </w:rPr>
              <w:t>"</w:t>
            </w:r>
            <w:r>
              <w:rPr>
                <w:shd w:fill="auto" w:val="clear"/>
                <w:rtl w:val="true"/>
              </w:rPr>
              <w:t xml:space="preserve">ד </w:t>
            </w:r>
            <w:r>
              <w:rPr>
                <w:shd w:fill="auto" w:val="clear"/>
                <w:rtl w:val="true"/>
              </w:rPr>
              <w:t xml:space="preserve">| </w:t>
            </w:r>
            <w:r>
              <w:rPr>
                <w:shd w:fill="auto" w:val="clear"/>
                <w:rtl w:val="true"/>
              </w:rPr>
              <w:t>ללא</w:t>
            </w:r>
            <w:r>
              <w:rPr>
                <w:shd w:fill="auto" w:val="clear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סק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  <w:bookmarkStart w:id="38" w:name="__RefHeading___Toc412618202"/>
    </w:p>
    <w:p>
      <w:pPr>
        <w:pStyle w:val="SubHeading1"/>
        <w:numPr>
          <w:ilvl w:val="0"/>
          <w:numId w:val="0"/>
        </w:numPr>
        <w:ind w:left="1819" w:right="0" w:hanging="787"/>
        <w:jc w:val="left"/>
        <w:rPr>
          <w:b/>
          <w:b/>
          <w:bCs/>
          <w:sz w:val="34"/>
          <w:szCs w:val="34"/>
          <w:highlight w:val="none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>נושאי לימוד שמחייבים אישור קצין בטיחות</w:t>
      </w:r>
      <w:bookmarkEnd w:id="38"/>
    </w:p>
    <w:p>
      <w:pPr>
        <w:pStyle w:val="Normal"/>
        <w:jc w:val="left"/>
        <w:rPr/>
      </w:pPr>
      <w:r>
        <w:rPr>
          <w:rFonts w:eastAsia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371465" cy="200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9" w:name="__RefHeading___Toc412618203"/>
      <w:bookmarkEnd w:id="39"/>
      <w:r>
        <w:rPr>
          <w:rtl w:val="true"/>
        </w:rPr>
        <w:t>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מכ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ה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40" w:name="__RefHeading___Toc412618204"/>
      <w:bookmarkEnd w:id="40"/>
      <w:r>
        <w:rPr>
          <w:rtl w:val="true"/>
        </w:rPr>
        <w:t>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ל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764" w:author="נתנאל עשור" w:date="2015-06-30T19:10:00Z">
        <w:r>
          <w:rPr>
            <w:highlight w:val="yellow"/>
          </w:rPr>
          <w:delText>TBD</w:delText>
        </w:r>
      </w:del>
      <w:del w:id="765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766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76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68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769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70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771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72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773" w:author="נתנאל עשור" w:date="2015-06-30T19:10:00Z">
        <w:r>
          <w:rPr>
            <w:rtl w:val="true"/>
          </w:rPr>
          <w:t>באמצעות</w:t>
        </w:r>
      </w:ins>
      <w:ins w:id="77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75" w:author="נתנאל עשור" w:date="2015-06-30T19:10:00Z">
        <w:r>
          <w:rPr>
            <w:rtl w:val="true"/>
          </w:rPr>
          <w:t>פריט</w:t>
        </w:r>
      </w:ins>
      <w:ins w:id="77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77" w:author="נתנאל עשור" w:date="2015-06-30T19:10:00Z">
        <w:r>
          <w:rPr>
            <w:rtl w:val="true"/>
          </w:rPr>
          <w:t>ידע</w:t>
        </w:r>
      </w:ins>
      <w:ins w:id="77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79" w:author="נתנאל עשור" w:date="2015-06-30T19:10:00Z">
        <w:r>
          <w:rPr>
            <w:rtl w:val="true"/>
          </w:rPr>
          <w:t>(</w:t>
        </w:r>
      </w:ins>
      <w:ins w:id="780" w:author="נתנאל עשור" w:date="2015-06-30T19:10:00Z">
        <w:r>
          <w:rPr>
            <w:rtl w:val="true"/>
          </w:rPr>
          <w:t>ראה</w:t>
        </w:r>
      </w:ins>
      <w:ins w:id="78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82" w:author="נתנאל עשור" w:date="2015-06-30T19:10:00Z">
        <w:r>
          <w:rPr>
            <w:rtl w:val="true"/>
          </w:rPr>
          <w:t>סעיף</w:t>
        </w:r>
      </w:ins>
      <w:ins w:id="78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784" w:author="נתנאל עשור" w:date="2015-06-30T19:10:00Z">
        <w:r>
          <w:rPr/>
          <w:t>4.29</w:t>
        </w:r>
      </w:ins>
      <w:ins w:id="785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ב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del w:id="786" w:author="נתנאל עשור" w:date="2015-06-30T19:10:00Z">
        <w:r>
          <w:rPr/>
          <w:delText>2</w:delText>
        </w:r>
      </w:del>
      <w:ins w:id="787" w:author="נתנאל עשור" w:date="2015-06-30T19:10:00Z">
        <w:r>
          <w:rPr/>
          <w:t>3</w:t>
        </w:r>
      </w:ins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ו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41" w:name="__RefHeading___Toc412618205"/>
      <w:bookmarkEnd w:id="41"/>
      <w:r>
        <w:rPr>
          <w:rtl w:val="true"/>
        </w:rPr>
        <w:t>נספח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812" w:author="נתנאל עשור" w:date="2015-06-30T19:10:00Z"/>
        </w:rPr>
      </w:pPr>
      <w:del w:id="788" w:author="נתנאל עשור" w:date="2015-06-30T19:10:00Z">
        <w:r>
          <w:rPr>
            <w:highlight w:val="yellow"/>
          </w:rPr>
          <w:delText>TBD</w:delText>
        </w:r>
      </w:del>
      <w:del w:id="789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790" w:author="נתנאל עשור" w:date="2015-06-30T19:10:00Z">
        <w:r>
          <w:rPr>
            <w:highlight w:val="yellow"/>
            <w:rtl w:val="true"/>
          </w:rPr>
          <w:delText>–</w:delText>
        </w:r>
      </w:del>
      <w:del w:id="79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r>
        <w:rPr>
          <w:rtl w:val="true"/>
        </w:rPr>
        <w:t>ה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del w:id="792" w:author="נתנאל עשור" w:date="2015-06-30T19:10:00Z">
        <w:r>
          <w:rPr>
            <w:highlight w:val="yellow"/>
            <w:rtl w:val="true"/>
          </w:rPr>
          <w:delText>הינה</w:delText>
        </w:r>
      </w:del>
      <w:del w:id="793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94" w:author="נתנאל עשור" w:date="2015-06-30T19:10:00Z">
        <w:r>
          <w:rPr>
            <w:highlight w:val="yellow"/>
            <w:rtl w:val="true"/>
          </w:rPr>
          <w:delText>הרחבה</w:delText>
        </w:r>
      </w:del>
      <w:del w:id="795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96" w:author="נתנאל עשור" w:date="2015-06-30T19:10:00Z">
        <w:r>
          <w:rPr>
            <w:highlight w:val="yellow"/>
            <w:rtl w:val="true"/>
          </w:rPr>
          <w:delText>לדרישת</w:delText>
        </w:r>
      </w:del>
      <w:del w:id="797" w:author="נתנאל עשור" w:date="2015-06-30T19:10:00Z">
        <w:r>
          <w:rPr>
            <w:rFonts w:eastAsia="Arial" w:cs="Arial"/>
            <w:highlight w:val="yellow"/>
            <w:rtl w:val="true"/>
          </w:rPr>
          <w:delText xml:space="preserve"> </w:delText>
        </w:r>
      </w:del>
      <w:del w:id="798" w:author="נתנאל עשור" w:date="2015-06-30T19:10:00Z">
        <w:r>
          <w:rPr>
            <w:highlight w:val="yellow"/>
            <w:rtl w:val="true"/>
          </w:rPr>
          <w:delText>צהל</w:delText>
        </w:r>
      </w:del>
      <w:ins w:id="799" w:author="נתנאל עשור" w:date="2015-06-30T19:10:00Z">
        <w:r>
          <w:rPr>
            <w:rtl w:val="true"/>
          </w:rPr>
          <w:t>באמצעות</w:t>
        </w:r>
      </w:ins>
      <w:ins w:id="80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01" w:author="נתנאל עשור" w:date="2015-06-30T19:10:00Z">
        <w:r>
          <w:rPr>
            <w:rtl w:val="true"/>
          </w:rPr>
          <w:t>פריט</w:t>
        </w:r>
      </w:ins>
      <w:ins w:id="80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03" w:author="נתנאל עשור" w:date="2015-06-30T19:10:00Z">
        <w:r>
          <w:rPr>
            <w:rtl w:val="true"/>
          </w:rPr>
          <w:t>ידע</w:t>
        </w:r>
      </w:ins>
      <w:ins w:id="80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05" w:author="נתנאל עשור" w:date="2015-06-30T19:10:00Z">
        <w:r>
          <w:rPr>
            <w:rtl w:val="true"/>
          </w:rPr>
          <w:t>(</w:t>
        </w:r>
      </w:ins>
      <w:ins w:id="806" w:author="נתנאל עשור" w:date="2015-06-30T19:10:00Z">
        <w:r>
          <w:rPr>
            <w:rtl w:val="true"/>
          </w:rPr>
          <w:t>ראה</w:t>
        </w:r>
      </w:ins>
      <w:ins w:id="80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08" w:author="נתנאל עשור" w:date="2015-06-30T19:10:00Z">
        <w:r>
          <w:rPr>
            <w:rtl w:val="true"/>
          </w:rPr>
          <w:t>סעיף</w:t>
        </w:r>
      </w:ins>
      <w:ins w:id="80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10" w:author="נתנאל עשור" w:date="2015-06-30T19:10:00Z">
        <w:r>
          <w:rPr/>
          <w:t>4.29</w:t>
        </w:r>
      </w:ins>
      <w:ins w:id="811" w:author="נתנאל עשור" w:date="2015-06-30T19:10:00Z">
        <w:r>
          <w:rPr>
            <w:rtl w:val="true"/>
          </w:rPr>
          <w:t>)</w:t>
        </w:r>
      </w:ins>
      <w:r>
        <w:br w:type="page"/>
      </w:r>
    </w:p>
    <w:p>
      <w:pPr>
        <w:pStyle w:val="Normal"/>
        <w:jc w:val="left"/>
        <w:rPr>
          <w:ins w:id="814" w:author="נתנאל עשור" w:date="2015-06-30T19:10:00Z"/>
        </w:rPr>
      </w:pPr>
      <w:ins w:id="813" w:author="נתנאל עשור" w:date="2015-06-30T19:10:00Z">
        <w:r>
          <w:rPr>
            <w:rtl w:val="true"/>
          </w:rPr>
        </w:r>
      </w:ins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>
          <w:ins w:id="830" w:author="נתנאל עשור" w:date="2015-06-30T19:10:00Z"/>
        </w:rPr>
      </w:pPr>
      <w:ins w:id="815" w:author="נתנאל עשור" w:date="2015-06-30T19:10:00Z">
        <w:r>
          <w:rPr>
            <w:rtl w:val="true"/>
          </w:rPr>
          <w:t>דוח</w:t>
        </w:r>
      </w:ins>
      <w:ins w:id="81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17" w:author="נתנאל עשור" w:date="2015-06-30T19:10:00Z">
        <w:r>
          <w:rPr>
            <w:rtl w:val="true"/>
          </w:rPr>
          <w:t>פריט</w:t>
        </w:r>
      </w:ins>
      <w:ins w:id="81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19" w:author="נתנאל עשור" w:date="2015-06-30T19:10:00Z">
        <w:r>
          <w:rPr>
            <w:rtl w:val="true"/>
          </w:rPr>
          <w:t>ידע</w:t>
        </w:r>
      </w:ins>
      <w:ins w:id="82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21" w:author="נתנאל עשור" w:date="2015-06-30T19:10:00Z">
        <w:r>
          <w:rPr>
            <w:rtl w:val="true"/>
          </w:rPr>
          <w:t>המציג</w:t>
        </w:r>
      </w:ins>
      <w:ins w:id="82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23" w:author="נתנאל עשור" w:date="2015-06-30T19:10:00Z">
        <w:r>
          <w:rPr>
            <w:rtl w:val="true"/>
          </w:rPr>
          <w:t>פרקים</w:t>
        </w:r>
      </w:ins>
      <w:ins w:id="82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25" w:author="נתנאל עשור" w:date="2015-06-30T19:10:00Z">
        <w:r>
          <w:rPr>
            <w:rtl w:val="true"/>
          </w:rPr>
          <w:t>המיוצגים</w:t>
        </w:r>
      </w:ins>
      <w:ins w:id="82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27" w:author="נתנאל עשור" w:date="2015-06-30T19:10:00Z">
        <w:r>
          <w:rPr>
            <w:rtl w:val="true"/>
          </w:rPr>
          <w:t>במלל</w:t>
        </w:r>
      </w:ins>
      <w:ins w:id="82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29" w:author="נתנאל עשור" w:date="2015-06-30T19:10:00Z">
        <w:r>
          <w:rPr>
            <w:rtl w:val="true"/>
          </w:rPr>
          <w:t>חופשי</w:t>
        </w:r>
      </w:ins>
    </w:p>
    <w:p>
      <w:pPr>
        <w:pStyle w:val="SubHeading1"/>
        <w:numPr>
          <w:ilvl w:val="0"/>
          <w:numId w:val="0"/>
        </w:numPr>
        <w:ind w:left="1224" w:right="0" w:hanging="504"/>
        <w:jc w:val="left"/>
        <w:rPr>
          <w:ins w:id="832" w:author="נתנאל עשור" w:date="2015-06-30T19:10:00Z"/>
        </w:rPr>
      </w:pPr>
      <w:ins w:id="831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871" w:author="נתנאל עשור" w:date="2015-06-30T19:10:00Z"/>
        </w:rPr>
      </w:pPr>
      <w:ins w:id="833" w:author="נתנאל עשור" w:date="2015-06-30T19:10:00Z">
        <w:r>
          <w:rPr>
            <w:rtl w:val="true"/>
          </w:rPr>
          <w:t>שדות</w:t>
        </w:r>
      </w:ins>
      <w:ins w:id="83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35" w:author="נתנאל עשור" w:date="2015-06-30T19:10:00Z">
        <w:r>
          <w:rPr>
            <w:rtl w:val="true"/>
          </w:rPr>
          <w:t>בהם</w:t>
        </w:r>
      </w:ins>
      <w:ins w:id="83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37" w:author="נתנאל עשור" w:date="2015-06-30T19:10:00Z">
        <w:r>
          <w:rPr>
            <w:rtl w:val="true"/>
          </w:rPr>
          <w:t>הוגדרו</w:t>
        </w:r>
      </w:ins>
      <w:ins w:id="83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39" w:author="נתנאל עשור" w:date="2015-06-30T19:10:00Z">
        <w:r>
          <w:rPr>
            <w:rtl w:val="true"/>
          </w:rPr>
          <w:t>שיוצגו</w:t>
        </w:r>
      </w:ins>
      <w:ins w:id="84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41" w:author="נתנאל עשור" w:date="2015-06-30T19:10:00Z">
        <w:r>
          <w:rPr>
            <w:rtl w:val="true"/>
          </w:rPr>
          <w:t>באמצעות</w:t>
        </w:r>
      </w:ins>
      <w:ins w:id="84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43" w:author="נתנאל עשור" w:date="2015-06-30T19:10:00Z">
        <w:r>
          <w:rPr>
            <w:rtl w:val="true"/>
          </w:rPr>
          <w:t>מלל</w:t>
        </w:r>
      </w:ins>
      <w:ins w:id="84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45" w:author="נתנאל עשור" w:date="2015-06-30T19:10:00Z">
        <w:r>
          <w:rPr>
            <w:rtl w:val="true"/>
          </w:rPr>
          <w:t>חופשי</w:t>
        </w:r>
      </w:ins>
      <w:ins w:id="84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47" w:author="נתנאל עשור" w:date="2015-06-30T19:10:00Z">
        <w:r>
          <w:rPr>
            <w:rtl w:val="true"/>
          </w:rPr>
          <w:t>יהיו</w:t>
        </w:r>
      </w:ins>
      <w:ins w:id="84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49" w:author="נתנאל עשור" w:date="2015-06-30T19:10:00Z">
        <w:r>
          <w:rPr>
            <w:rtl w:val="true"/>
          </w:rPr>
          <w:t>בפריט</w:t>
        </w:r>
      </w:ins>
      <w:ins w:id="85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51" w:author="נתנאל עשור" w:date="2015-06-30T19:10:00Z">
        <w:r>
          <w:rPr>
            <w:rtl w:val="true"/>
          </w:rPr>
          <w:t>ידע</w:t>
        </w:r>
      </w:ins>
      <w:ins w:id="85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53" w:author="נתנאל עשור" w:date="2015-06-30T19:10:00Z">
        <w:r>
          <w:rPr>
            <w:rtl w:val="true"/>
          </w:rPr>
          <w:t>אותו</w:t>
        </w:r>
      </w:ins>
      <w:ins w:id="85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55" w:author="נתנאל עשור" w:date="2015-06-30T19:10:00Z">
        <w:r>
          <w:rPr>
            <w:rtl w:val="true"/>
          </w:rPr>
          <w:t>יש</w:t>
        </w:r>
      </w:ins>
      <w:ins w:id="85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57" w:author="נתנאל עשור" w:date="2015-06-30T19:10:00Z">
        <w:r>
          <w:rPr>
            <w:rtl w:val="true"/>
          </w:rPr>
          <w:t>ליצור</w:t>
        </w:r>
      </w:ins>
      <w:ins w:id="85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59" w:author="נתנאל עשור" w:date="2015-06-30T19:10:00Z">
        <w:r>
          <w:rPr>
            <w:rtl w:val="true"/>
          </w:rPr>
          <w:t>בכל</w:t>
        </w:r>
      </w:ins>
      <w:ins w:id="86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61" w:author="נתנאל עשור" w:date="2015-06-30T19:10:00Z">
        <w:r>
          <w:rPr>
            <w:rtl w:val="true"/>
          </w:rPr>
          <w:t>קורס</w:t>
        </w:r>
      </w:ins>
      <w:ins w:id="86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63" w:author="נתנאל עשור" w:date="2015-06-30T19:10:00Z">
        <w:r>
          <w:rPr>
            <w:rtl w:val="true"/>
          </w:rPr>
          <w:t>אב</w:t>
        </w:r>
      </w:ins>
      <w:ins w:id="86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65" w:author="נתנאל עשור" w:date="2015-06-30T19:10:00Z">
        <w:r>
          <w:rPr>
            <w:rtl w:val="true"/>
          </w:rPr>
          <w:t>עם</w:t>
        </w:r>
      </w:ins>
      <w:ins w:id="86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67" w:author="נתנאל עשור" w:date="2015-06-30T19:10:00Z">
        <w:r>
          <w:rPr>
            <w:rtl w:val="true"/>
          </w:rPr>
          <w:t>השם</w:t>
        </w:r>
      </w:ins>
      <w:ins w:id="86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69" w:author="נתנאל עשור" w:date="2015-06-30T19:10:00Z">
        <w:r>
          <w:rPr>
            <w:rtl w:val="true"/>
          </w:rPr>
          <w:t>הבא</w:t>
        </w:r>
      </w:ins>
      <w:ins w:id="870" w:author="נתנאל עשור" w:date="2015-06-30T19:10:00Z">
        <w:r>
          <w:rPr>
            <w:rtl w:val="true"/>
          </w:rPr>
          <w:t>: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917" w:author="נתנאל עשור" w:date="2015-06-30T19:10:00Z"/>
        </w:rPr>
      </w:pPr>
      <w:ins w:id="872" w:author="נתנאל עשור" w:date="2015-06-30T19:10:00Z">
        <w:r>
          <w:rPr>
            <w:rtl w:val="true"/>
          </w:rPr>
          <w:t>"</w:t>
        </w:r>
      </w:ins>
      <w:ins w:id="873" w:author="נתנאל עשור" w:date="2015-06-30T19:10:00Z">
        <w:r>
          <w:rPr>
            <w:rtl w:val="true"/>
          </w:rPr>
          <w:t>פרקים</w:t>
        </w:r>
      </w:ins>
      <w:ins w:id="87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75" w:author="נתנאל עשור" w:date="2015-06-30T19:10:00Z">
        <w:r>
          <w:rPr>
            <w:rtl w:val="true"/>
          </w:rPr>
          <w:t>להזנת</w:t>
        </w:r>
      </w:ins>
      <w:ins w:id="87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77" w:author="נתנאל עשור" w:date="2015-06-30T19:10:00Z">
        <w:r>
          <w:rPr>
            <w:rtl w:val="true"/>
          </w:rPr>
          <w:t>מלל</w:t>
        </w:r>
      </w:ins>
      <w:ins w:id="87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79" w:author="נתנאל עשור" w:date="2015-06-30T19:10:00Z">
        <w:r>
          <w:rPr>
            <w:rtl w:val="true"/>
          </w:rPr>
          <w:t>חופשי</w:t>
        </w:r>
      </w:ins>
      <w:ins w:id="88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81" w:author="נתנאל עשור" w:date="2015-06-30T19:10:00Z">
        <w:r>
          <w:rPr>
            <w:rtl w:val="true"/>
          </w:rPr>
          <w:t>לתיק</w:t>
        </w:r>
      </w:ins>
      <w:ins w:id="88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83" w:author="נתנאל עשור" w:date="2015-06-30T19:10:00Z">
        <w:r>
          <w:rPr>
            <w:rtl w:val="true"/>
          </w:rPr>
          <w:t>היסוד</w:t>
        </w:r>
      </w:ins>
      <w:ins w:id="884" w:author="נתנאל עשור" w:date="2015-06-30T19:10:00Z">
        <w:r>
          <w:rPr>
            <w:rtl w:val="true"/>
          </w:rPr>
          <w:t xml:space="preserve">", </w:t>
        </w:r>
      </w:ins>
      <w:ins w:id="885" w:author="נתנאל עשור" w:date="2015-06-30T19:10:00Z">
        <w:r>
          <w:rPr>
            <w:rtl w:val="true"/>
          </w:rPr>
          <w:t>לפריט</w:t>
        </w:r>
      </w:ins>
      <w:ins w:id="88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87" w:author="נתנאל עשור" w:date="2015-06-30T19:10:00Z">
        <w:r>
          <w:rPr>
            <w:rtl w:val="true"/>
          </w:rPr>
          <w:t>הידע</w:t>
        </w:r>
      </w:ins>
      <w:ins w:id="88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89" w:author="נתנאל עשור" w:date="2015-06-30T19:10:00Z">
        <w:r>
          <w:rPr>
            <w:rtl w:val="true"/>
          </w:rPr>
          <w:t>יהיו</w:t>
        </w:r>
      </w:ins>
      <w:ins w:id="89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91" w:author="נתנאל עשור" w:date="2015-06-30T19:10:00Z">
        <w:r>
          <w:rPr>
            <w:rtl w:val="true"/>
          </w:rPr>
          <w:t>חוצצים</w:t>
        </w:r>
      </w:ins>
      <w:ins w:id="89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93" w:author="נתנאל עשור" w:date="2015-06-30T19:10:00Z">
        <w:r>
          <w:rPr>
            <w:rtl w:val="true"/>
          </w:rPr>
          <w:t>אשר</w:t>
        </w:r>
      </w:ins>
      <w:ins w:id="89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95" w:author="נתנאל עשור" w:date="2015-06-30T19:10:00Z">
        <w:r>
          <w:rPr>
            <w:rtl w:val="true"/>
          </w:rPr>
          <w:t>ייצגו</w:t>
        </w:r>
      </w:ins>
      <w:ins w:id="89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97" w:author="נתנאל עשור" w:date="2015-06-30T19:10:00Z">
        <w:r>
          <w:rPr>
            <w:rtl w:val="true"/>
          </w:rPr>
          <w:t>את</w:t>
        </w:r>
      </w:ins>
      <w:ins w:id="89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899" w:author="נתנאל עשור" w:date="2015-06-30T19:10:00Z">
        <w:r>
          <w:rPr>
            <w:rtl w:val="true"/>
          </w:rPr>
          <w:t>הפרקים</w:t>
        </w:r>
      </w:ins>
      <w:ins w:id="90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01" w:author="נתנאל עשור" w:date="2015-06-30T19:10:00Z">
        <w:r>
          <w:rPr>
            <w:rtl w:val="true"/>
          </w:rPr>
          <w:t>השונים</w:t>
        </w:r>
      </w:ins>
      <w:ins w:id="90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03" w:author="נתנאל עשור" w:date="2015-06-30T19:10:00Z">
        <w:r>
          <w:rPr>
            <w:rtl w:val="true"/>
          </w:rPr>
          <w:t>אשר</w:t>
        </w:r>
      </w:ins>
      <w:ins w:id="90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05" w:author="נתנאל עשור" w:date="2015-06-30T19:10:00Z">
        <w:r>
          <w:rPr>
            <w:rtl w:val="true"/>
          </w:rPr>
          <w:t>מוגדרים</w:t>
        </w:r>
      </w:ins>
      <w:ins w:id="90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07" w:author="נתנאל עשור" w:date="2015-06-30T19:10:00Z">
        <w:r>
          <w:rPr>
            <w:rtl w:val="true"/>
          </w:rPr>
          <w:t>כהזנה</w:t>
        </w:r>
      </w:ins>
      <w:ins w:id="90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09" w:author="נתנאל עשור" w:date="2015-06-30T19:10:00Z">
        <w:r>
          <w:rPr>
            <w:rtl w:val="true"/>
          </w:rPr>
          <w:t>במלל</w:t>
        </w:r>
      </w:ins>
      <w:ins w:id="91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11" w:author="נתנאל עשור" w:date="2015-06-30T19:10:00Z">
        <w:r>
          <w:rPr>
            <w:rtl w:val="true"/>
          </w:rPr>
          <w:t>חופשי</w:t>
        </w:r>
      </w:ins>
      <w:ins w:id="91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13" w:author="נתנאל עשור" w:date="2015-06-30T19:10:00Z">
        <w:r>
          <w:rPr>
            <w:rtl w:val="true"/>
          </w:rPr>
          <w:t>במסמך</w:t>
        </w:r>
      </w:ins>
      <w:ins w:id="91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15" w:author="נתנאל עשור" w:date="2015-06-30T19:10:00Z">
        <w:r>
          <w:rPr>
            <w:rtl w:val="true"/>
          </w:rPr>
          <w:t>זה</w:t>
        </w:r>
      </w:ins>
      <w:ins w:id="916" w:author="נתנאל עשור" w:date="2015-06-30T19:10:00Z">
        <w:r>
          <w:rPr>
            <w:rtl w:val="true"/>
          </w:rPr>
          <w:t>.</w:t>
        </w:r>
      </w:ins>
    </w:p>
    <w:p>
      <w:pPr>
        <w:pStyle w:val="SubHeading1"/>
        <w:numPr>
          <w:ilvl w:val="0"/>
          <w:numId w:val="0"/>
        </w:numPr>
        <w:ind w:left="1224" w:right="0" w:hanging="0"/>
        <w:jc w:val="left"/>
        <w:rPr>
          <w:ins w:id="948" w:author="נתנאל עשור" w:date="2015-06-30T19:10:00Z"/>
        </w:rPr>
      </w:pPr>
      <w:ins w:id="918" w:author="נתנאל עשור" w:date="2015-06-30T19:10:00Z">
        <w:r>
          <w:rPr>
            <w:rtl w:val="true"/>
          </w:rPr>
          <w:t>שימו</w:t>
        </w:r>
      </w:ins>
      <w:ins w:id="91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20" w:author="נתנאל עשור" w:date="2015-06-30T19:10:00Z">
        <w:r>
          <w:rPr>
            <w:rtl w:val="true"/>
          </w:rPr>
          <w:t>לב</w:t>
        </w:r>
      </w:ins>
      <w:ins w:id="92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22" w:author="נתנאל עשור" w:date="2015-06-30T19:10:00Z">
        <w:r>
          <w:rPr>
            <w:rtl w:val="true"/>
          </w:rPr>
          <w:t>השם</w:t>
        </w:r>
      </w:ins>
      <w:ins w:id="92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24" w:author="נתנאל עשור" w:date="2015-06-30T19:10:00Z">
        <w:r>
          <w:rPr>
            <w:rtl w:val="true"/>
          </w:rPr>
          <w:t>ומבנה</w:t>
        </w:r>
      </w:ins>
      <w:ins w:id="92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26" w:author="נתנאל עשור" w:date="2015-06-30T19:10:00Z">
        <w:r>
          <w:rPr>
            <w:rtl w:val="true"/>
          </w:rPr>
          <w:t>פריט</w:t>
        </w:r>
      </w:ins>
      <w:ins w:id="92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28" w:author="נתנאל עשור" w:date="2015-06-30T19:10:00Z">
        <w:r>
          <w:rPr>
            <w:rtl w:val="true"/>
          </w:rPr>
          <w:t>הידע</w:t>
        </w:r>
      </w:ins>
      <w:ins w:id="92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30" w:author="נתנאל עשור" w:date="2015-06-30T19:10:00Z">
        <w:r>
          <w:rPr>
            <w:rtl w:val="true"/>
          </w:rPr>
          <w:t>חייב</w:t>
        </w:r>
      </w:ins>
      <w:ins w:id="93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32" w:author="נתנאל עשור" w:date="2015-06-30T19:10:00Z">
        <w:r>
          <w:rPr>
            <w:rtl w:val="true"/>
          </w:rPr>
          <w:t>להיות</w:t>
        </w:r>
      </w:ins>
      <w:ins w:id="93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34" w:author="נתנאל עשור" w:date="2015-06-30T19:10:00Z">
        <w:r>
          <w:rPr>
            <w:rtl w:val="true"/>
          </w:rPr>
          <w:t>זהה</w:t>
        </w:r>
      </w:ins>
      <w:ins w:id="93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36" w:author="נתנאל עשור" w:date="2015-06-30T19:10:00Z">
        <w:r>
          <w:rPr>
            <w:rtl w:val="true"/>
          </w:rPr>
          <w:t>לאפיון</w:t>
        </w:r>
      </w:ins>
      <w:ins w:id="937" w:author="נתנאל עשור" w:date="2015-06-30T19:10:00Z">
        <w:r>
          <w:rPr>
            <w:rtl w:val="true"/>
          </w:rPr>
          <w:t xml:space="preserve">, </w:t>
        </w:r>
      </w:ins>
      <w:ins w:id="938" w:author="נתנאל עשור" w:date="2015-06-30T19:10:00Z">
        <w:r>
          <w:rPr>
            <w:rtl w:val="true"/>
          </w:rPr>
          <w:t>אחרת</w:t>
        </w:r>
      </w:ins>
      <w:ins w:id="93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40" w:author="נתנאל עשור" w:date="2015-06-30T19:10:00Z">
        <w:r>
          <w:rPr>
            <w:rtl w:val="true"/>
          </w:rPr>
          <w:t>דוח</w:t>
        </w:r>
      </w:ins>
      <w:ins w:id="94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42" w:author="נתנאל עשור" w:date="2015-06-30T19:10:00Z">
        <w:r>
          <w:rPr>
            <w:rtl w:val="true"/>
          </w:rPr>
          <w:t>לא</w:t>
        </w:r>
      </w:ins>
      <w:ins w:id="943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44" w:author="נתנאל עשור" w:date="2015-06-30T19:10:00Z">
        <w:r>
          <w:rPr>
            <w:rtl w:val="true"/>
          </w:rPr>
          <w:t>יציג</w:t>
        </w:r>
      </w:ins>
      <w:ins w:id="945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46" w:author="נתנאל עשור" w:date="2015-06-30T19:10:00Z">
        <w:r>
          <w:rPr>
            <w:rtl w:val="true"/>
          </w:rPr>
          <w:t>נתונים</w:t>
        </w:r>
      </w:ins>
      <w:ins w:id="947" w:author="נתנאל עשור" w:date="2015-06-30T19:10:00Z">
        <w:r>
          <w:rPr>
            <w:rtl w:val="true"/>
          </w:rPr>
          <w:t xml:space="preserve">. 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964" w:author="נתנאל עשור" w:date="2015-06-30T19:10:00Z"/>
        </w:rPr>
      </w:pPr>
      <w:ins w:id="949" w:author="נתנאל עשור" w:date="2015-06-30T19:10:00Z">
        <w:r>
          <w:rPr>
            <w:rtl w:val="true"/>
          </w:rPr>
          <w:t>שם</w:t>
        </w:r>
      </w:ins>
      <w:ins w:id="95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51" w:author="נתנאל עשור" w:date="2015-06-30T19:10:00Z">
        <w:r>
          <w:rPr>
            <w:rtl w:val="true"/>
          </w:rPr>
          <w:t>הדוח</w:t>
        </w:r>
      </w:ins>
      <w:ins w:id="95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53" w:author="נתנאל עשור" w:date="2015-06-30T19:10:00Z">
        <w:r>
          <w:rPr>
            <w:rtl w:val="true"/>
          </w:rPr>
          <w:t>–</w:t>
        </w:r>
      </w:ins>
      <w:ins w:id="95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55" w:author="נתנאל עשור" w:date="2015-06-30T19:10:00Z">
        <w:r>
          <w:rPr>
            <w:rtl w:val="true"/>
          </w:rPr>
          <w:t>[</w:t>
        </w:r>
      </w:ins>
      <w:ins w:id="956" w:author="נתנאל עשור" w:date="2015-06-30T19:10:00Z">
        <w:r>
          <w:rPr>
            <w:rtl w:val="true"/>
          </w:rPr>
          <w:t>שם</w:t>
        </w:r>
      </w:ins>
      <w:ins w:id="95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58" w:author="נתנאל עשור" w:date="2015-06-30T19:10:00Z">
        <w:r>
          <w:rPr>
            <w:rtl w:val="true"/>
          </w:rPr>
          <w:t>העמוד</w:t>
        </w:r>
      </w:ins>
      <w:ins w:id="95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60" w:author="נתנאל עשור" w:date="2015-06-30T19:10:00Z">
        <w:r>
          <w:rPr>
            <w:rtl w:val="true"/>
          </w:rPr>
          <w:t>בפריט</w:t>
        </w:r>
      </w:ins>
      <w:ins w:id="961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62" w:author="נתנאל עשור" w:date="2015-06-30T19:10:00Z">
        <w:r>
          <w:rPr>
            <w:rtl w:val="true"/>
          </w:rPr>
          <w:t>הידע</w:t>
        </w:r>
      </w:ins>
      <w:ins w:id="963" w:author="נתנאל עשור" w:date="2015-06-30T19:10:00Z">
        <w:r>
          <w:rPr>
            <w:rtl w:val="true"/>
          </w:rPr>
          <w:t xml:space="preserve">] 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992" w:author="נתנאל עשור" w:date="2015-06-30T19:10:00Z"/>
        </w:rPr>
      </w:pPr>
      <w:ins w:id="965" w:author="נתנאל עשור" w:date="2015-06-30T19:10:00Z">
        <w:r>
          <w:rPr>
            <w:rtl w:val="true"/>
          </w:rPr>
          <w:t>מטרת</w:t>
        </w:r>
      </w:ins>
      <w:ins w:id="96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67" w:author="נתנאל עשור" w:date="2015-06-30T19:10:00Z">
        <w:r>
          <w:rPr>
            <w:rtl w:val="true"/>
          </w:rPr>
          <w:t>הדוח</w:t>
        </w:r>
      </w:ins>
      <w:ins w:id="96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69" w:author="נתנאל עשור" w:date="2015-06-30T19:10:00Z">
        <w:r>
          <w:rPr>
            <w:rtl w:val="true"/>
          </w:rPr>
          <w:t>–</w:t>
        </w:r>
      </w:ins>
      <w:ins w:id="97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71" w:author="נתנאל עשור" w:date="2015-06-30T19:10:00Z">
        <w:r>
          <w:rPr>
            <w:rtl w:val="true"/>
          </w:rPr>
          <w:t>דוח</w:t>
        </w:r>
      </w:ins>
      <w:ins w:id="97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73" w:author="נתנאל עשור" w:date="2015-06-30T19:10:00Z">
        <w:r>
          <w:rPr>
            <w:rtl w:val="true"/>
          </w:rPr>
          <w:t>המציג</w:t>
        </w:r>
      </w:ins>
      <w:ins w:id="97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75" w:author="נתנאל עשור" w:date="2015-06-30T19:10:00Z">
        <w:r>
          <w:rPr>
            <w:rtl w:val="true"/>
          </w:rPr>
          <w:t>את</w:t>
        </w:r>
      </w:ins>
      <w:ins w:id="97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77" w:author="נתנאל עשור" w:date="2015-06-30T19:10:00Z">
        <w:r>
          <w:rPr>
            <w:rtl w:val="true"/>
          </w:rPr>
          <w:t>המלל</w:t>
        </w:r>
      </w:ins>
      <w:ins w:id="97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79" w:author="נתנאל עשור" w:date="2015-06-30T19:10:00Z">
        <w:r>
          <w:rPr>
            <w:rtl w:val="true"/>
          </w:rPr>
          <w:t>החופשי</w:t>
        </w:r>
      </w:ins>
      <w:ins w:id="98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81" w:author="נתנאל עשור" w:date="2015-06-30T19:10:00Z">
        <w:r>
          <w:rPr>
            <w:rtl w:val="true"/>
          </w:rPr>
          <w:t>של</w:t>
        </w:r>
      </w:ins>
      <w:ins w:id="98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83" w:author="נתנאל עשור" w:date="2015-06-30T19:10:00Z">
        <w:r>
          <w:rPr>
            <w:rtl w:val="true"/>
          </w:rPr>
          <w:t>הפרקים</w:t>
        </w:r>
      </w:ins>
      <w:ins w:id="98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85" w:author="נתנאל עשור" w:date="2015-06-30T19:10:00Z">
        <w:r>
          <w:rPr>
            <w:rtl w:val="true"/>
          </w:rPr>
          <w:t>השונים</w:t>
        </w:r>
      </w:ins>
      <w:ins w:id="986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87" w:author="נתנאל עשור" w:date="2015-06-30T19:10:00Z">
        <w:r>
          <w:rPr>
            <w:rtl w:val="true"/>
          </w:rPr>
          <w:t>שנכתבו</w:t>
        </w:r>
      </w:ins>
      <w:ins w:id="988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89" w:author="נתנאל עשור" w:date="2015-06-30T19:10:00Z">
        <w:r>
          <w:rPr>
            <w:rtl w:val="true"/>
          </w:rPr>
          <w:t>במלל</w:t>
        </w:r>
      </w:ins>
      <w:ins w:id="990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991" w:author="נתנאל עשור" w:date="2015-06-30T19:10:00Z">
        <w:r>
          <w:rPr>
            <w:rtl w:val="true"/>
          </w:rPr>
          <w:t>חופשי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27"/>
        <w:gridCol w:w="3246"/>
        <w:gridCol w:w="3448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993" w:author="נתנאל עשור" w:date="2015-06-30T19:10:00Z">
              <w:r>
                <w:rPr>
                  <w:rtl w:val="true"/>
                </w:rPr>
                <w:t>שם השדה</w:t>
              </w:r>
            </w:ins>
          </w:p>
        </w:tc>
        <w:tc>
          <w:tcPr>
            <w:tcW w:w="1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994" w:author="נתנאל עשור" w:date="2015-06-30T19:10:00Z">
              <w:r>
                <w:rPr>
                  <w:rtl w:val="true"/>
                </w:rPr>
                <w:t>סוג השדה</w:t>
              </w:r>
            </w:ins>
          </w:p>
        </w:tc>
        <w:tc>
          <w:tcPr>
            <w:tcW w:w="32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995" w:author="נתנאל עשור" w:date="2015-06-30T19:10:00Z">
              <w:r>
                <w:rPr>
                  <w:rtl w:val="true"/>
                </w:rPr>
                <w:t>תיאור מטרת השדה</w:t>
              </w:r>
            </w:ins>
          </w:p>
        </w:tc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996" w:author="נתנאל עשור" w:date="2015-06-30T19:10:00Z">
              <w:r>
                <w:rPr>
                  <w:rtl w:val="true"/>
                </w:rPr>
                <w:t>מקור המידע</w:t>
              </w:r>
            </w:ins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997" w:author="נתנאל עשור" w:date="2015-06-30T19:10:00Z">
              <w:r>
                <w:rPr>
                  <w:rtl w:val="true"/>
                </w:rPr>
                <w:t>כותרת</w:t>
              </w:r>
            </w:ins>
          </w:p>
        </w:tc>
        <w:tc>
          <w:tcPr>
            <w:tcW w:w="1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998" w:author="נתנאל עשור" w:date="2015-06-30T19:10:00Z">
              <w:r>
                <w:rPr>
                  <w:rtl w:val="true"/>
                </w:rPr>
                <w:t xml:space="preserve">תווית </w:t>
              </w:r>
            </w:ins>
            <w:ins w:id="999" w:author="נתנאל עשור" w:date="2015-06-30T19:10:00Z">
              <w:r>
                <w:rPr>
                  <w:rtl w:val="true"/>
                </w:rPr>
                <w:t xml:space="preserve">- </w:t>
              </w:r>
            </w:ins>
            <w:ins w:id="1000" w:author="נתנאל עשור" w:date="2015-06-30T19:10:00Z">
              <w:r>
                <w:rPr>
                  <w:rtl w:val="true"/>
                </w:rPr>
                <w:t>טקסט</w:t>
              </w:r>
            </w:ins>
          </w:p>
        </w:tc>
        <w:tc>
          <w:tcPr>
            <w:tcW w:w="32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01" w:author="נתנאל עשור" w:date="2015-06-30T19:10:00Z">
              <w:r>
                <w:rPr>
                  <w:rtl w:val="true"/>
                </w:rPr>
                <w:t>מציג את שם העמוד של פריט התוכן</w:t>
              </w:r>
            </w:ins>
          </w:p>
        </w:tc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02" w:author="נתנאל עשור" w:date="2015-06-30T19:10:00Z">
              <w:r>
                <w:rPr>
                  <w:rtl w:val="true"/>
                </w:rPr>
                <w:t xml:space="preserve">שם העמוד </w:t>
              </w:r>
            </w:ins>
            <w:ins w:id="1003" w:author="נתנאל עשור" w:date="2015-06-30T19:10:00Z">
              <w:r>
                <w:rPr>
                  <w:rtl w:val="true"/>
                </w:rPr>
                <w:t>(</w:t>
              </w:r>
            </w:ins>
            <w:ins w:id="1004" w:author="נתנאל עשור" w:date="2015-06-30T19:10:00Z">
              <w:r>
                <w:rPr>
                  <w:rtl w:val="true"/>
                </w:rPr>
                <w:t>חוצץ</w:t>
              </w:r>
            </w:ins>
            <w:ins w:id="1005" w:author="נתנאל עשור" w:date="2015-06-30T19:10:00Z">
              <w:r>
                <w:rPr>
                  <w:rtl w:val="true"/>
                </w:rPr>
                <w:t xml:space="preserve">) </w:t>
              </w:r>
            </w:ins>
            <w:ins w:id="1006" w:author="נתנאל עשור" w:date="2015-06-30T19:10:00Z">
              <w:r>
                <w:rPr>
                  <w:rtl w:val="true"/>
                </w:rPr>
                <w:t xml:space="preserve">בפריט הידע </w:t>
              </w:r>
            </w:ins>
            <w:ins w:id="1007" w:author="נתנאל עשור" w:date="2015-06-30T19:10:00Z">
              <w:r>
                <w:rPr>
                  <w:rtl w:val="true"/>
                </w:rPr>
                <w:t>"</w:t>
              </w:r>
            </w:ins>
            <w:ins w:id="1008" w:author="נתנאל עשור" w:date="2015-06-30T19:10:00Z">
              <w:r>
                <w:rPr>
                  <w:rtl w:val="true"/>
                </w:rPr>
                <w:t>פרקים להזנת מלל חופשי לתיק היסוד</w:t>
              </w:r>
            </w:ins>
            <w:ins w:id="1009" w:author="נתנאל עשור" w:date="2015-06-30T19:10:00Z">
              <w:r>
                <w:rPr>
                  <w:rtl w:val="true"/>
                </w:rPr>
                <w:t>"</w:t>
              </w:r>
            </w:ins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10" w:author="נתנאל עשור" w:date="2015-06-30T19:10:00Z">
              <w:r>
                <w:rPr>
                  <w:rtl w:val="true"/>
                </w:rPr>
                <w:t>מלל חופשי</w:t>
              </w:r>
            </w:ins>
          </w:p>
        </w:tc>
        <w:tc>
          <w:tcPr>
            <w:tcW w:w="1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11" w:author="נתנאל עשור" w:date="2015-06-30T19:10:00Z">
              <w:r>
                <w:rPr>
                  <w:rtl w:val="true"/>
                </w:rPr>
                <w:t xml:space="preserve">תווית </w:t>
              </w:r>
            </w:ins>
            <w:ins w:id="1012" w:author="נתנאל עשור" w:date="2015-06-30T19:10:00Z">
              <w:r>
                <w:rPr>
                  <w:rtl w:val="true"/>
                </w:rPr>
                <w:t xml:space="preserve">- </w:t>
              </w:r>
            </w:ins>
            <w:ins w:id="1013" w:author="נתנאל עשור" w:date="2015-06-30T19:10:00Z">
              <w:r>
                <w:rPr>
                  <w:rtl w:val="true"/>
                </w:rPr>
                <w:t>טקסט</w:t>
              </w:r>
            </w:ins>
          </w:p>
        </w:tc>
        <w:tc>
          <w:tcPr>
            <w:tcW w:w="32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14" w:author="נתנאל עשור" w:date="2015-06-30T19:10:00Z">
              <w:r>
                <w:rPr>
                  <w:rtl w:val="true"/>
                </w:rPr>
                <w:t>מציג את המלל שבתוך העמוד שהוגדר לתצוגה</w:t>
              </w:r>
            </w:ins>
          </w:p>
        </w:tc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15" w:author="נתנאל עשור" w:date="2015-06-30T19:10:00Z">
              <w:r>
                <w:rPr>
                  <w:rtl w:val="true"/>
                </w:rPr>
                <w:t xml:space="preserve">גוף העמוד של פריט הידע </w:t>
              </w:r>
            </w:ins>
            <w:ins w:id="1016" w:author="נתנאל עשור" w:date="2015-06-30T19:10:00Z">
              <w:r>
                <w:rPr>
                  <w:rtl w:val="true"/>
                </w:rPr>
                <w:t>"</w:t>
              </w:r>
            </w:ins>
            <w:ins w:id="1017" w:author="נתנאל עשור" w:date="2015-06-30T19:10:00Z">
              <w:r>
                <w:rPr>
                  <w:rtl w:val="true"/>
                </w:rPr>
                <w:t>פרקים להזנת מלל חופשי לתיק היסוד</w:t>
              </w:r>
            </w:ins>
            <w:ins w:id="1018" w:author="נתנאל עשור" w:date="2015-06-30T19:10:00Z">
              <w:r>
                <w:rPr>
                  <w:rtl w:val="true"/>
                </w:rPr>
                <w:t>"</w:t>
              </w:r>
            </w:ins>
          </w:p>
        </w:tc>
      </w:tr>
    </w:tbl>
    <w:p>
      <w:pPr>
        <w:pStyle w:val="SubHeading1"/>
        <w:numPr>
          <w:ilvl w:val="0"/>
          <w:numId w:val="0"/>
        </w:numPr>
        <w:ind w:left="1224" w:right="0" w:hanging="504"/>
        <w:jc w:val="left"/>
        <w:rPr>
          <w:ins w:id="1020" w:author="נתנאל עשור" w:date="2015-06-30T19:10:00Z"/>
        </w:rPr>
      </w:pPr>
      <w:ins w:id="1019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ins w:id="1021" w:author="נתנאל עשור" w:date="2015-06-30T19:10:00Z">
        <w:r>
          <w:rPr>
            <w:rtl w:val="true"/>
          </w:rPr>
          <w:t>מבנה</w:t>
        </w:r>
      </w:ins>
      <w:ins w:id="1022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023" w:author="נתנאל עשור" w:date="2015-06-30T19:10:00Z">
        <w:r>
          <w:rPr>
            <w:rtl w:val="true"/>
          </w:rPr>
          <w:t>פריט</w:t>
        </w:r>
      </w:ins>
      <w:ins w:id="1024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025" w:author="נתנאל עשור" w:date="2015-06-30T19:10:00Z">
        <w:r>
          <w:rPr>
            <w:rtl w:val="true"/>
          </w:rPr>
          <w:t>הידע</w:t>
        </w:r>
      </w:ins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78"/>
      </w:tblGrid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1026" w:author="נתנאל עשור" w:date="2015-06-30T19:10:00Z">
              <w:r>
                <w:rPr>
                  <w:rtl w:val="true"/>
                </w:rPr>
                <w:t>שם</w:t>
              </w:r>
            </w:ins>
            <w:ins w:id="1027" w:author="נתנאל עשור" w:date="2015-06-30T19:10:00Z">
              <w:r>
                <w:rPr>
                  <w:rtl w:val="true"/>
                </w:rPr>
                <w:t>: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1028" w:author="נתנאל עשור" w:date="2015-06-30T19:10:00Z">
              <w:r>
                <w:rPr>
                  <w:rtl w:val="true"/>
                </w:rPr>
                <w:t>ערך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29" w:author="נתנאל עשור" w:date="2015-06-30T19:10:00Z">
              <w:r>
                <w:rPr>
                  <w:rtl w:val="true"/>
                </w:rPr>
                <w:t>שם פריט הידע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30" w:author="נתנאל עשור" w:date="2015-06-30T19:10:00Z">
              <w:r>
                <w:rPr>
                  <w:rtl w:val="true"/>
                </w:rPr>
                <w:t>פרקים להזנת מלל חופשי לתיק היסוד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31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32" w:author="נתנאל עשור" w:date="2015-06-30T19:10:00Z">
              <w:r>
                <w:rPr/>
                <w:t>1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33" w:author="נתנאל עשור" w:date="2015-06-30T19:10:00Z">
              <w:r>
                <w:rPr>
                  <w:rtl w:val="true"/>
                </w:rPr>
                <w:t>דפי פתיחה ועמט מקדימ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34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35" w:author="נתנאל עשור" w:date="2015-06-30T19:10:00Z">
              <w:r>
                <w:rPr/>
                <w:t>2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36" w:author="נתנאל עשור" w:date="2015-06-30T19:10:00Z">
              <w:r>
                <w:rPr>
                  <w:rtl w:val="true"/>
                </w:rPr>
                <w:t>אישורים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37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38" w:author="נתנאל עשור" w:date="2015-06-30T19:10:00Z">
              <w:r>
                <w:rPr/>
                <w:t>3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39" w:author="נתנאל עשור" w:date="2015-06-30T19:10:00Z">
              <w:r>
                <w:rPr>
                  <w:rtl w:val="true"/>
                </w:rPr>
                <w:t>מבוא ומטרות ההכשר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40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41" w:author="נתנאל עשור" w:date="2015-06-30T19:10:00Z">
              <w:r>
                <w:rPr/>
                <w:t>4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42" w:author="נתנאל עשור" w:date="2015-06-30T19:10:00Z">
              <w:r>
                <w:rPr>
                  <w:rtl w:val="true"/>
                </w:rPr>
                <w:t>ההסמכות הניתנות בקורס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43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44" w:author="נתנאל עשור" w:date="2015-06-30T19:10:00Z">
              <w:r>
                <w:rPr/>
                <w:t>5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45" w:author="נתנאל עשור" w:date="2015-06-30T19:10:00Z">
              <w:r>
                <w:rPr>
                  <w:rtl w:val="true"/>
                </w:rPr>
                <w:t>כשירויות והסמכות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46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47" w:author="נתנאל עשור" w:date="2015-06-30T19:10:00Z">
              <w:r>
                <w:rPr/>
                <w:t>6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48" w:author="נתנאל עשור" w:date="2015-06-30T19:10:00Z">
              <w:r>
                <w:rPr>
                  <w:rtl w:val="true"/>
                </w:rPr>
                <w:t>תיאור המקצוע</w:t>
              </w:r>
            </w:ins>
            <w:ins w:id="1049" w:author="נתנאל עשור" w:date="2015-06-30T19:10:00Z">
              <w:r>
                <w:rPr>
                  <w:rtl w:val="true"/>
                </w:rPr>
                <w:t>/</w:t>
              </w:r>
            </w:ins>
            <w:ins w:id="1050" w:author="נתנאל עשור" w:date="2015-06-30T19:10:00Z">
              <w:r>
                <w:rPr>
                  <w:rtl w:val="true"/>
                </w:rPr>
                <w:t>התפקיד</w:t>
              </w:r>
            </w:ins>
            <w:ins w:id="1051" w:author="נתנאל עשור" w:date="2015-06-30T19:10:00Z">
              <w:r>
                <w:rPr>
                  <w:rtl w:val="true"/>
                </w:rPr>
                <w:t>/</w:t>
              </w:r>
            </w:ins>
            <w:ins w:id="1052" w:author="נתנאל עשור" w:date="2015-06-30T19:10:00Z">
              <w:r>
                <w:rPr>
                  <w:rtl w:val="true"/>
                </w:rPr>
                <w:t>העיסוק המשותף בדרג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53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54" w:author="נתנאל עשור" w:date="2015-06-30T19:10:00Z">
              <w:r>
                <w:rPr/>
                <w:t>7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55" w:author="נתנאל עשור" w:date="2015-06-30T19:10:00Z">
              <w:r>
                <w:rPr>
                  <w:rtl w:val="true"/>
                </w:rPr>
                <w:t>רציונל ומבנה ההכשר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56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57" w:author="נתנאל עשור" w:date="2015-06-30T19:10:00Z">
              <w:r>
                <w:rPr/>
                <w:t>8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58" w:author="נתנאל עשור" w:date="2015-06-30T19:10:00Z">
              <w:r>
                <w:rPr>
                  <w:rtl w:val="true"/>
                </w:rPr>
                <w:t>ריכוז מאמצים שבועיים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59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60" w:author="נתנאל עשור" w:date="2015-06-30T19:10:00Z">
              <w:r>
                <w:rPr/>
                <w:t>9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61" w:author="נתנאל עשור" w:date="2015-06-30T19:10:00Z">
              <w:r>
                <w:rPr>
                  <w:rtl w:val="true"/>
                </w:rPr>
                <w:t>הערכה בקורס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62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63" w:author="נתנאל עשור" w:date="2015-06-30T19:10:00Z">
              <w:r>
                <w:rPr/>
                <w:t>10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64" w:author="נתנאל עשור" w:date="2015-06-30T19:10:00Z">
              <w:r>
                <w:rPr>
                  <w:rtl w:val="true"/>
                </w:rPr>
                <w:t>סגל ההכשר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65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66" w:author="נתנאל עשור" w:date="2015-06-30T19:10:00Z">
              <w:r>
                <w:rPr/>
                <w:t>11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67" w:author="נתנאל עשור" w:date="2015-06-30T19:10:00Z">
              <w:r>
                <w:rPr>
                  <w:rtl w:val="true"/>
                </w:rPr>
                <w:t>עקרונות לניהול סיכונים ובטיחות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68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69" w:author="נתנאל עשור" w:date="2015-06-30T19:10:00Z">
              <w:r>
                <w:rPr/>
                <w:t>12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70" w:author="נתנאל עשור" w:date="2015-06-30T19:10:00Z">
              <w:r>
                <w:rPr>
                  <w:rtl w:val="true"/>
                </w:rPr>
                <w:t>הכשרה בחירום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71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1072" w:author="נתנאל עשור" w:date="2015-06-30T19:10:00Z">
              <w:r>
                <w:rPr/>
                <w:t>13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1073" w:author="נתנאל עשור" w:date="2015-06-30T19:10:00Z">
              <w:r>
                <w:rPr>
                  <w:rtl w:val="true"/>
                </w:rPr>
                <w:t>נספחים</w:t>
              </w:r>
            </w:ins>
          </w:p>
        </w:tc>
      </w:tr>
    </w:tbl>
    <w:p>
      <w:pPr>
        <w:pStyle w:val="SubHeading1"/>
        <w:numPr>
          <w:ilvl w:val="0"/>
          <w:numId w:val="0"/>
        </w:numPr>
        <w:ind w:left="1224" w:right="0" w:hanging="504"/>
        <w:jc w:val="left"/>
        <w:rPr>
          <w:ins w:id="1075" w:author="נתנאל עשור" w:date="2015-06-30T19:10:00Z"/>
        </w:rPr>
      </w:pPr>
      <w:ins w:id="1074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1081" w:author="נתנאל עשור" w:date="2015-06-30T19:10:00Z"/>
        </w:rPr>
      </w:pPr>
      <w:ins w:id="1076" w:author="נתנאל עשור" w:date="2015-06-30T19:10:00Z">
        <w:r>
          <w:rPr>
            <w:rtl w:val="true"/>
          </w:rPr>
          <w:t>סקיצה</w:t>
        </w:r>
      </w:ins>
      <w:ins w:id="1077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078" w:author="נתנאל עשור" w:date="2015-06-30T19:10:00Z">
        <w:r>
          <w:rPr>
            <w:rtl w:val="true"/>
          </w:rPr>
          <w:t>של</w:t>
        </w:r>
      </w:ins>
      <w:ins w:id="1079" w:author="נתנאל עשור" w:date="2015-06-30T19:10:00Z">
        <w:r>
          <w:rPr>
            <w:rFonts w:eastAsia="Arial" w:cs="Arial"/>
            <w:rtl w:val="true"/>
          </w:rPr>
          <w:t xml:space="preserve"> </w:t>
        </w:r>
      </w:ins>
      <w:ins w:id="1080" w:author="נתנאל עשור" w:date="2015-06-30T19:10:00Z">
        <w:r>
          <w:rPr>
            <w:rtl w:val="true"/>
          </w:rPr>
          <w:t>הדוח</w:t>
        </w:r>
      </w:ins>
    </w:p>
    <w:p>
      <w:pPr>
        <w:pStyle w:val="SubHeading1"/>
        <w:numPr>
          <w:ilvl w:val="0"/>
          <w:numId w:val="0"/>
        </w:numPr>
        <w:ind w:left="720" w:right="0" w:hanging="0"/>
        <w:jc w:val="left"/>
        <w:rPr>
          <w:ins w:id="1083" w:author="נתנאל עשור" w:date="2015-06-30T19:10:00Z"/>
        </w:rPr>
      </w:pPr>
      <w:ins w:id="1082" w:author="נתנאל עשור" w:date="2015-06-30T19:10:00Z">
        <w:r>
          <w:rPr>
            <w:rtl w:val="true"/>
            <w:lang w:val="en-US" w:eastAsia="en-US"/>
          </w:rPr>
          <w:drawing>
            <wp:inline distT="0" distB="0" distL="0" distR="0">
              <wp:extent cx="4991735" cy="3695065"/>
              <wp:effectExtent l="0" t="0" r="0" b="0"/>
              <wp:docPr id="16" name="תמונה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תמונה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1735" cy="3695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ubHeading1"/>
        <w:numPr>
          <w:ilvl w:val="0"/>
          <w:numId w:val="0"/>
        </w:numPr>
        <w:ind w:left="720" w:right="0" w:hanging="0"/>
        <w:jc w:val="left"/>
        <w:rPr>
          <w:ins w:id="1085" w:author="נתנאל עשור" w:date="2015-06-30T19:10:00Z"/>
        </w:rPr>
      </w:pPr>
      <w:ins w:id="1084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0"/>
          <w:numId w:val="0"/>
        </w:numPr>
        <w:spacing w:before="0" w:after="60"/>
        <w:ind w:left="720" w:right="0" w:hanging="0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???? ??" w:date="2015-07-13T21:50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שאלה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ותב התיק הרי יכול להשתנות בין הגירסאות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טעמי זה לא נתון חשוב כל כך שיהיה בשער של התיק אלא בתוך החלק של ניהול הגירסאות.</w:t>
      </w:r>
    </w:p>
  </w:comment>
  <w:comment w:id="1" w:author="???? ??" w:date="2015-07-13T21:52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טרות ההכשרה יבואו אחרי פרק הנתונים על מנת לייצר רצף בין מטרת על, מטרות ביניים ופרק הכשירויות.</w:t>
      </w:r>
    </w:p>
  </w:comment>
  <w:comment w:id="2" w:author="???? ??" w:date="2015-07-13T21:53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לו לא נתונים של סוג ההכשרה אלא של האוכלוסיות שיכולות להיכנס לקורס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סוג ההכשרה יכול להיות: קורס או השתלמות</w:t>
      </w:r>
    </w:p>
  </w:comment>
  <w:comment w:id="3" w:author="???? ??" w:date="2015-07-13T21:56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בזרוע היבשה קיים נתון נוסף, מורשה הסמכה - למי הסמכות ביחידה לחתום על ההסמכה.</w:t>
      </w:r>
    </w:p>
  </w:comment>
  <w:comment w:id="4" w:author="???? ??" w:date="2015-07-13T21:55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ני מעדיף כותרת של: כש"ג - טווח רמות עומס.</w:t>
      </w:r>
    </w:p>
  </w:comment>
  <w:comment w:id="5" w:author="???? ??" w:date="2015-07-13T21:55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יותר, אין טווח לקרב מגע</w:t>
      </w:r>
    </w:p>
  </w:comment>
  <w:comment w:id="6" w:author="???? ??" w:date="2015-07-13T22:00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מה צריך את זה אם סיווג הקורס בנתוני הקורס כבר מכתיב את זה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צריך להקטין עד למינימום (עדיף לבטל) כפילויות נתונים שמופיעים בצורות שונות עבור גורמים שונים, השטח לא מבין את זה.</w:t>
      </w:r>
    </w:p>
  </w:comment>
  <w:comment w:id="7" w:author="???? ??" w:date="2015-07-13T22:13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למה מוגדר פירוט יחידות הלימוד נושאים מקצועיים ?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ה עם שאר יחידות הלימוד ? אנחנו צריכים פריסה של כלל יחידות הלימוד בכל מרכיב</w:t>
      </w:r>
    </w:p>
  </w:comment>
  <w:comment w:id="8" w:author="???? ??" w:date="2015-07-13T22:16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ערה חוזרת: צריך סוכם אוטומטי בסוף ל 100%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וזאת על מנת לאפשר בקרה שהסה"כ סוכם ל 100%</w:t>
      </w:r>
    </w:p>
  </w:comment>
  <w:comment w:id="9" w:author="???? ??" w:date="2015-07-13T22:21:00Z" w:initials="??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ני חושב שאפשר לוותר על המק"ט במשאבים אנושיים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בחינת מז"י ניתן לוותר על סעיף זה מה גם שבהמשך יש ריכוז מרצי חוץ המהווה סוג של כפילות עם הנתון כאן.</w:t>
      </w:r>
    </w:p>
  </w:comment>
  <w:comment w:id="10" w:author="נתנאל עשור" w:date="2015-03-12T20:15:00Z" w:initials="נע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קבלת תשובה מהדס האם לאפשר בחירה מרוב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/>
    </w:pPr>
    <w:r>
      <w:rPr>
        <w:rtl w:val="true"/>
      </w:rPr>
      <w:t>עמוד</w:t>
    </w:r>
    <w:r>
      <w:rPr>
        <w:rFonts w:cs="Calibri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>מתוך</w:t>
    </w:r>
    <w:r>
      <w:rPr>
        <w:rFonts w:cs="Calibri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en-US" w:eastAsia="en-US"/>
        <w:del w:id="1087" w:author="נתנאל עשור" w:date="2015-06-30T19:10:00Z"/>
      </w:rPr>
    </w:pPr>
    <w:del w:id="1086" w:author="נתנאל עשור" w:date="2015-06-30T19:10:00Z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5951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0" b="5080"/>
                <wp:wrapNone/>
                <wp:docPr id="18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5pt" to="523.25pt,7.5pt" ID="Line 1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Header"/>
      <w:jc w:val="left"/>
      <w:rPr>
        <w:del w:id="1089" w:author="נתנאל עשור" w:date="2015-06-30T19:10:00Z"/>
      </w:rPr>
    </w:pPr>
    <w:del w:id="1088" w:author="נתנאל עשור" w:date="2015-06-30T19:10:00Z">
      <w:r>
        <w:rPr>
          <w:rtl w:val="true"/>
        </w:rPr>
      </w:r>
    </w:del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38480</wp:posOffset>
              </wp:positionH>
              <wp:positionV relativeFrom="paragraph">
                <wp:posOffset>95250</wp:posOffset>
              </wp:positionV>
              <wp:extent cx="5486400" cy="0"/>
              <wp:effectExtent l="0" t="5080" r="635" b="5080"/>
              <wp:wrapNone/>
              <wp:docPr id="1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pt,7.5pt" to="474.3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top w:val="threeDEngrave" w:sz="6" w:space="1" w:color="1F497D"/>
        <w:bottom w:val="threeDEmboss" w:sz="6" w:space="1" w:color="1F497D"/>
      </w:pBdr>
      <w:spacing w:lineRule="auto" w:line="360" w:before="240" w:after="360"/>
      <w:ind w:left="360" w:right="0" w:hanging="0"/>
      <w:jc w:val="left"/>
      <w:outlineLvl w:val="0"/>
    </w:pPr>
    <w:rPr>
      <w:rFonts w:eastAsia="Times New Roman" w:cs="Times New Roman"/>
      <w:b/>
      <w:bCs/>
      <w:color w:val="1F497D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  <w:bottom w:val="nil"/>
      </w:pBdr>
      <w:spacing w:lineRule="auto" w:line="240" w:before="120" w:after="120"/>
      <w:ind w:left="968" w:right="0" w:hanging="608"/>
      <w:jc w:val="left"/>
      <w:outlineLvl w:val="1"/>
    </w:pPr>
    <w:rPr>
      <w:rFonts w:cs="Times New Roman"/>
      <w:b w:val="false"/>
      <w:bCs w:val="false"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color w:val="1F497D"/>
      <w:sz w:val="24"/>
      <w:szCs w:val="24"/>
    </w:rPr>
  </w:style>
  <w:style w:type="character" w:styleId="2">
    <w:name w:val="כותרת 2 תו"/>
    <w:qFormat/>
    <w:rPr>
      <w:rFonts w:ascii="Arial" w:hAnsi="Arial" w:eastAsia="Times New Roman" w:cs="Arial"/>
      <w:sz w:val="22"/>
      <w:szCs w:val="22"/>
    </w:rPr>
  </w:style>
  <w:style w:type="character" w:styleId="3">
    <w:name w:val="כותרת 3 תו"/>
    <w:qFormat/>
    <w:rPr>
      <w:rFonts w:ascii="Arial" w:hAnsi="Arial" w:cs="Arial"/>
      <w:sz w:val="22"/>
      <w:szCs w:val="22"/>
    </w:rPr>
  </w:style>
  <w:style w:type="character" w:styleId="4">
    <w:name w:val="כותרת 4 תו"/>
    <w:qFormat/>
    <w:rPr>
      <w:rFonts w:cs="Calibri"/>
      <w:b/>
      <w:bCs/>
      <w:sz w:val="24"/>
      <w:szCs w:val="24"/>
    </w:rPr>
  </w:style>
  <w:style w:type="character" w:styleId="Style9">
    <w:name w:val="כותרת עליונה תו"/>
    <w:qFormat/>
    <w:rPr>
      <w:rFonts w:cs="Calibri"/>
    </w:rPr>
  </w:style>
  <w:style w:type="character" w:styleId="Style10">
    <w:name w:val="כותרת תחתונה תו"/>
    <w:qFormat/>
    <w:rPr>
      <w:rFonts w:cs="Calibri"/>
    </w:rPr>
  </w:style>
  <w:style w:type="character" w:styleId="Style11">
    <w:name w:val="תואר תו"/>
    <w:qFormat/>
    <w:rPr>
      <w:rFonts w:eastAsia="Times New Roman" w:cs="Calibri"/>
      <w:b/>
      <w:bCs/>
      <w:color w:val="1F497D"/>
      <w:spacing w:val="5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Calibri"/>
      <w:b/>
      <w:bCs/>
      <w:color w:val="1F497D"/>
      <w:spacing w:val="5"/>
      <w:kern w:val="2"/>
      <w:sz w:val="40"/>
      <w:szCs w:val="40"/>
    </w:rPr>
  </w:style>
  <w:style w:type="character" w:styleId="TitleDateChar">
    <w:name w:val="Title Date Char"/>
    <w:qFormat/>
    <w:rPr>
      <w:rFonts w:eastAsia="Times New Roman" w:cs="Calibri"/>
      <w:b/>
      <w:bCs/>
      <w:color w:val="1F497D"/>
      <w:spacing w:val="5"/>
      <w:kern w:val="2"/>
      <w:sz w:val="24"/>
      <w:szCs w:val="24"/>
    </w:rPr>
  </w:style>
  <w:style w:type="character" w:styleId="Style12">
    <w:name w:val="פיסקת רשימה תו"/>
    <w:qFormat/>
    <w:rPr>
      <w:rFonts w:cs="Calibri"/>
      <w:sz w:val="24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Calibri"/>
      <w:sz w:val="20"/>
      <w:szCs w:val="20"/>
    </w:rPr>
  </w:style>
  <w:style w:type="character" w:styleId="Style16">
    <w:name w:val="נושא הערה תו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SubHeading1Char">
    <w:name w:val="Sub-Heading-1 Char"/>
    <w:qFormat/>
    <w:rPr>
      <w:rFonts w:ascii="Arial" w:hAnsi="Arial" w:cs="Arial"/>
      <w:sz w:val="22"/>
      <w:szCs w:val="22"/>
    </w:rPr>
  </w:style>
  <w:style w:type="character" w:styleId="SubHeading2Char">
    <w:name w:val="Sub-Heading-2 Char"/>
    <w:basedOn w:val="SubHeading1Char"/>
    <w:qFormat/>
    <w:rPr/>
  </w:style>
  <w:style w:type="character" w:styleId="Heading2UnderlineBoldChar">
    <w:name w:val="Heading2-Underline-Bold Char"/>
    <w:qFormat/>
    <w:rPr>
      <w:rFonts w:ascii="Arial" w:hAnsi="Arial" w:eastAsia="Times New Roman" w:cs="Arial"/>
      <w:b/>
      <w:bCs/>
      <w:sz w:val="22"/>
      <w:szCs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eastAsia="Times New Roman" w:cs="Times New Roman"/>
      <w:b/>
      <w:bCs/>
      <w:color w:val="1F497D"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ubtitle1">
    <w:name w:val="Subtitle1"/>
    <w:basedOn w:val="Normal"/>
    <w:qFormat/>
    <w:pPr>
      <w:spacing w:lineRule="auto" w:line="360"/>
      <w:ind w:left="357" w:right="0" w:hanging="357"/>
      <w:jc w:val="center"/>
    </w:pPr>
    <w:rPr>
      <w:rFonts w:ascii="Calibri" w:hAnsi="Calibri" w:eastAsia="Times New Roman" w:cs="Times New Roman"/>
      <w:b/>
      <w:bCs/>
      <w:color w:val="1F497D"/>
      <w:spacing w:val="5"/>
      <w:kern w:val="2"/>
      <w:sz w:val="40"/>
      <w:szCs w:val="40"/>
      <w:lang w:val="en-US"/>
    </w:rPr>
  </w:style>
  <w:style w:type="paragraph" w:styleId="TitleDate">
    <w:name w:val="Title Date"/>
    <w:basedOn w:val="Subtitle1"/>
    <w:qFormat/>
    <w:pPr/>
    <w:rPr>
      <w:rFonts w:ascii="Calibri" w:hAnsi="Calibri" w:cs="Times New Roman"/>
      <w:sz w:val="24"/>
      <w:szCs w:val="24"/>
      <w:lang w:val="en-US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>
      <w:rFonts w:ascii="Calibri" w:hAnsi="Calibri" w:cs="Times New Roman"/>
      <w:sz w:val="24"/>
      <w:szCs w:val="20"/>
      <w:lang w:val="en-US"/>
    </w:rPr>
  </w:style>
  <w:style w:type="paragraph" w:styleId="Style18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טקסט הערה"/>
    <w:basedOn w:val="Normal"/>
    <w:qFormat/>
    <w:pPr/>
    <w:rPr>
      <w:rFonts w:ascii="Calibri" w:hAnsi="Calibri" w:cs="Times New Roman"/>
      <w:sz w:val="20"/>
      <w:szCs w:val="20"/>
      <w:lang w:val="en-US"/>
    </w:rPr>
  </w:style>
  <w:style w:type="paragraph" w:styleId="Style20">
    <w:name w:val="נושא הערה"/>
    <w:basedOn w:val="Style19"/>
    <w:next w:val="Style19"/>
    <w:qFormat/>
    <w:pPr/>
    <w:rPr>
      <w:rFonts w:ascii="Calibri" w:hAnsi="Calibri" w:cs="Times New Roman"/>
      <w:b/>
      <w:bCs/>
      <w:lang w:val="en-US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right" w:pos="10456" w:leader="dot"/>
      </w:tabs>
      <w:bidi w:val="1"/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5" w:leader="none"/>
        <w:tab w:val="right" w:pos="10456" w:leader="dot"/>
      </w:tabs>
      <w:bidi w:val="1"/>
      <w:ind w:left="220" w:right="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40" w:right="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6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88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10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3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54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7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11">
    <w:name w:val="רגיל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Style22">
    <w:name w:val="ברירת-המחדל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  <w:style w:type="paragraph" w:styleId="21">
    <w:name w:val="כותרת 21"/>
    <w:next w:val="11"/>
    <w:qFormat/>
    <w:pPr>
      <w:keepNext w:val="true"/>
      <w:keepLines/>
      <w:widowControl/>
      <w:pBdr/>
      <w:bidi w:val="0"/>
      <w:spacing w:before="200" w:after="0"/>
      <w:ind w:left="432" w:hanging="432"/>
      <w:outlineLvl w:val="1"/>
    </w:pPr>
    <w:rPr>
      <w:rFonts w:ascii="Calibri" w:hAnsi="Calibri" w:eastAsia="Calibri" w:cs="Calibri"/>
      <w:b/>
      <w:bCs/>
      <w:color w:val="000000"/>
      <w:sz w:val="24"/>
      <w:szCs w:val="24"/>
      <w:lang w:val="en-US" w:bidi="he-IL" w:eastAsia="zh-CN"/>
    </w:rPr>
  </w:style>
  <w:style w:type="paragraph" w:styleId="SubHeading1">
    <w:name w:val="Sub-Heading-1"/>
    <w:basedOn w:val="Normal"/>
    <w:qFormat/>
    <w:pPr>
      <w:numPr>
        <w:ilvl w:val="0"/>
        <w:numId w:val="3"/>
      </w:numPr>
      <w:spacing w:before="0" w:after="60"/>
      <w:ind w:left="1224" w:right="0" w:hanging="0"/>
      <w:jc w:val="left"/>
    </w:pPr>
    <w:rPr>
      <w:rFonts w:cs="Times New Roman"/>
      <w:lang w:val="en-US"/>
    </w:rPr>
  </w:style>
  <w:style w:type="paragraph" w:styleId="SubHeading2">
    <w:name w:val="Sub-Heading-2"/>
    <w:basedOn w:val="SubHeading1"/>
    <w:qFormat/>
    <w:pPr>
      <w:numPr>
        <w:ilvl w:val="0"/>
        <w:numId w:val="3"/>
      </w:numPr>
      <w:ind w:left="0" w:right="0" w:hanging="0"/>
      <w:jc w:val="left"/>
    </w:pPr>
    <w:rPr/>
  </w:style>
  <w:style w:type="paragraph" w:styleId="Heading2UnderlineBold">
    <w:name w:val="Heading2-Underline-Bold"/>
    <w:basedOn w:val="Heading2"/>
    <w:qFormat/>
    <w:pPr>
      <w:numPr>
        <w:ilvl w:val="0"/>
        <w:numId w:val="3"/>
      </w:numPr>
      <w:ind w:left="968" w:right="0" w:hanging="608"/>
      <w:jc w:val="left"/>
    </w:pPr>
    <w:rPr>
      <w:rFonts w:cs="Times New Roman"/>
      <w:b/>
      <w:bCs/>
      <w:u w:val="single"/>
      <w:lang w:val="en-US"/>
    </w:rPr>
  </w:style>
  <w:style w:type="paragraph" w:styleId="Style23">
    <w:name w:val="מהדורה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2:00Z</dcterms:created>
  <dc:creator>Dudu Arviv</dc:creator>
  <dc:description/>
  <dc:language>en-US</dc:language>
  <cp:lastModifiedBy>???? ??</cp:lastModifiedBy>
  <cp:lastPrinted>2015-03-15T09:35:00Z</cp:lastPrinted>
  <dcterms:modified xsi:type="dcterms:W3CDTF">2015-07-13T19:22:00Z</dcterms:modified>
  <cp:revision>2</cp:revision>
  <dc:subject/>
  <dc:title/>
</cp:coreProperties>
</file>