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x DYNAMIC MASTER 20 Manning List V4 (17 June 2020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The exercise will take place </w:t>
      </w:r>
      <w:r>
        <w:rPr>
          <w:rFonts w:cs="Arial" w:ascii="Arial" w:hAnsi="Arial"/>
        </w:rPr>
        <w:t>9 – 20 November 20. 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will be travel days.</w:t>
      </w:r>
    </w:p>
    <w:p>
      <w:pPr>
        <w:pStyle w:val="Heading"/>
        <w:spacing w:before="0" w:after="60"/>
        <w:jc w:val="left"/>
        <w:rPr>
          <w:rFonts w:cs="Arial"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z w:val="22"/>
          <w:szCs w:val="22"/>
        </w:rPr>
        <w:t>Core Planning Te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t Cdr Rod Drake (MARCOM)</w:t>
        <w:tab/>
        <w:t xml:space="preserve">Capt John Saussez (BEL) </w:t>
        <w:tab/>
        <w:tab/>
        <w:t>Cdr Gerjan Leuring (NLD)</w:t>
        <w:tab/>
        <w:tab/>
        <w:t xml:space="preserve">Cdr Jan Helge Lillefosse (NOR) 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t Colin Barnard</w:t>
        <w:tab/>
        <w:tab/>
        <w:tab/>
        <w:t>Lt Bart van Reybrouck (BEL)</w:t>
        <w:tab/>
        <w:tab/>
        <w:t>Lt Cdr Derk jan Hoving (NLD)</w:t>
      </w:r>
    </w:p>
    <w:p>
      <w:pPr>
        <w:pStyle w:val="Normal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O Marco Bakker (N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CO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992"/>
        <w:gridCol w:w="2977"/>
        <w:gridCol w:w="425"/>
        <w:gridCol w:w="992"/>
        <w:gridCol w:w="283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Lo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DR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.drake@mc.nato.in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41923956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F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USS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M LEGAD to be used if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jan LEU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EX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 Jan HO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 Contro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VAN SCHEN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Vision Contro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Wim BREUNE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NIS Contro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elge LILLEFO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ON 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BAK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ON 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udi DESAEVER (TB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O Shipping Centre (Northwoo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992"/>
        <w:gridCol w:w="2977"/>
        <w:gridCol w:w="425"/>
        <w:gridCol w:w="992"/>
        <w:gridCol w:w="283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O NCA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in SMAA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NCAGS Train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C Train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renn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uty Officer NCAG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uty Officer NCAG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ATH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 NCAG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an ANG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 AWNI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 AWNI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arne SUTHER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HARR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Hambu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992"/>
        <w:gridCol w:w="2552"/>
        <w:gridCol w:w="708"/>
        <w:gridCol w:w="993"/>
        <w:gridCol w:w="3118"/>
        <w:gridCol w:w="170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Andreas VATLE-DAH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 Arild Fjeldvik EV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VINHER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2 Athe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992"/>
        <w:gridCol w:w="2552"/>
        <w:gridCol w:w="708"/>
        <w:gridCol w:w="993"/>
        <w:gridCol w:w="3118"/>
        <w:gridCol w:w="170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-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VAN ZEL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VAN REYBROU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3 Spain (Cartagena TB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992"/>
        <w:gridCol w:w="2552"/>
        <w:gridCol w:w="708"/>
        <w:gridCol w:w="993"/>
        <w:gridCol w:w="3118"/>
        <w:gridCol w:w="170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-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4 Toul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992"/>
        <w:gridCol w:w="2552"/>
        <w:gridCol w:w="708"/>
        <w:gridCol w:w="993"/>
        <w:gridCol w:w="3118"/>
        <w:gridCol w:w="170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MARF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rge KJELDS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Atle FAE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DNE 5 US (Norfolk TB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992"/>
        <w:gridCol w:w="2552"/>
        <w:gridCol w:w="708"/>
        <w:gridCol w:w="993"/>
        <w:gridCol w:w="3118"/>
        <w:gridCol w:w="170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-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fi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Office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-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 Jun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rial" w:hAnsi="Arial" w:cs="Times New Roman"/>
      <w:b/>
      <w:caps/>
      <w:color w:val="000000"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caps/>
      <w:color w:val="000000"/>
      <w:kern w:val="2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rake@mc.nat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6:00Z</dcterms:created>
  <dc:creator>mc.r.drake</dc:creator>
  <dc:description/>
  <cp:keywords/>
  <dc:language>en-US</dc:language>
  <cp:lastModifiedBy>MC DIR OPS NSC SO DRAKE R OF-3</cp:lastModifiedBy>
  <cp:lastPrinted>2020-03-20T11:23:00Z</cp:lastPrinted>
  <dcterms:modified xsi:type="dcterms:W3CDTF">2020-06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6A5C28F4-95A9-47DE-AC11-4608C9B33D05}</vt:lpwstr>
  </property>
  <property fmtid="{D5CDD505-2E9C-101B-9397-08002B2CF9AE}" pid="3" name="DLPManualFileClassificationLastModificationDate">
    <vt:lpwstr>1582708301</vt:lpwstr>
  </property>
  <property fmtid="{D5CDD505-2E9C-101B-9397-08002B2CF9AE}" pid="4" name="DLPManualFileClassificationLastModifiedBy">
    <vt:lpwstr>U000\mc.r.drake</vt:lpwstr>
  </property>
  <property fmtid="{D5CDD505-2E9C-101B-9397-08002B2CF9AE}" pid="5" name="DLPManualFileClassificationVersion">
    <vt:lpwstr>11.3.2.8</vt:lpwstr>
  </property>
</Properties>
</file>