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2065</wp:posOffset>
            </wp:positionV>
            <wp:extent cx="1463675" cy="1160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4310</wp:posOffset>
                </wp:positionH>
                <wp:positionV relativeFrom="paragraph">
                  <wp:posOffset>-43815</wp:posOffset>
                </wp:positionV>
                <wp:extent cx="2745740" cy="164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British Embass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808080"/>
                                <w:sz w:val="28"/>
                                <w:szCs w:val="28"/>
                                <w:lang w:val="en-US" w:eastAsia="en-US"/>
                              </w:rPr>
                              <w:t>192 Hayarkon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808080"/>
                                <w:sz w:val="28"/>
                                <w:szCs w:val="28"/>
                                <w:lang w:val="en-US" w:eastAsia="en-US"/>
                              </w:rPr>
                              <w:t xml:space="preserve">Tel Aviv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  <w:lang w:val="en-US" w:eastAsia="en-US"/>
                              </w:rPr>
                              <w:t>63405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Isra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Tel: 972-52-354-49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Fax: 972-3-725-12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Email: Andrew.Porte@fco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29.2pt;mso-wrap-distance-left:9.05pt;mso-wrap-distance-right:9.05pt;mso-wrap-distance-top:0pt;mso-wrap-distance-bottom:0pt;margin-top:-3.45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8"/>
                          <w:szCs w:val="28"/>
                        </w:rPr>
                        <w:t>British Embass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80808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808080"/>
                          <w:sz w:val="28"/>
                          <w:szCs w:val="28"/>
                          <w:lang w:val="en-US" w:eastAsia="en-US"/>
                        </w:rPr>
                        <w:t>192 Hayarkon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808080"/>
                          <w:sz w:val="28"/>
                          <w:szCs w:val="28"/>
                          <w:lang w:val="en-US" w:eastAsia="en-US"/>
                        </w:rPr>
                        <w:t xml:space="preserve">Tel Aviv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  <w:lang w:val="en-US" w:eastAsia="en-US"/>
                        </w:rPr>
                        <w:t>63405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8"/>
                          <w:szCs w:val="28"/>
                        </w:rPr>
                        <w:t>Isra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Tel: 972-52-354-49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Fax: 972-3-725-125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Email: Andrew.Porte@fco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7 Apr 201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ftSubjectHeading"/>
        <w:spacing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Royal College of defence studies visit to israel 17 – 26 may 2018</w:t>
      </w:r>
    </w:p>
    <w:p>
      <w:pPr>
        <w:pStyle w:val="LeftSubjectHeading"/>
        <w:spacing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he Israeli Defence Force will be hosting a visit by the United Kingdom’s Royal College of Defence Studies from 17 -26 May 18.  A full list of guests is below.  They will be arriving on flight 4D 54, Air Sinai at 1115 on 17 May 2018.  </w:t>
      </w:r>
    </w:p>
    <w:tbl>
      <w:tblPr>
        <w:tblW w:w="44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42"/>
        <w:gridCol w:w="1187"/>
        <w:gridCol w:w="1116"/>
        <w:gridCol w:w="1278"/>
        <w:gridCol w:w="1115"/>
        <w:gridCol w:w="913"/>
      </w:tblGrid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k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 No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 Date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iry Date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EHR, Dag, Knut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ier General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196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86HKZHFN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7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, David, James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in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197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66681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4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, Martin, Joh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herlands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196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25251C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19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 HERMOSILLA, Pablo, Andrés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197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4489517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1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19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, Joon, Sun, Johnson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Superintendent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197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047429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01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1/25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SON, Douglas, Charles, Robert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ier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196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5440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j/12/1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/25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LDO CHAPARRO, Fabian Ricardo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197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04748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18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AO, Tomoaki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er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8/197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689943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6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ENKO, Viacheslav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ine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197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61989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7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FO, Emmanuel, Ayesu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in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n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196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00187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1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2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E, Richard, Frederick, Lander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196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27710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1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7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I, Sanjay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dier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196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823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2017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25"/>
        <w:gridCol w:w="984"/>
        <w:gridCol w:w="1304"/>
        <w:gridCol w:w="850"/>
        <w:gridCol w:w="1162"/>
        <w:gridCol w:w="1248"/>
        <w:gridCol w:w="1134"/>
      </w:tblGrid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NYA, Johnson, Abaho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's Defence Force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1970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004381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MA, Philippa, Ruth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1981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831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9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, Philip, David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dore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y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196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62010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23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, Andrew, Charl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y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3/1964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3999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22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, John, Craig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j Gen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1963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1447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1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STEAD, Kerry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197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199649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9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lease afford the individuals listed all possible assistance by not unduly delaying their progress through immigration and custom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144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16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288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4320"/>
        </w:tabs>
        <w:ind w:left="360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left"/>
      <w:pPr>
        <w:tabs>
          <w:tab w:val="num" w:pos="5040"/>
        </w:tabs>
        <w:ind w:left="432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"/>
      <w:lvlJc w:val="left"/>
      <w:pPr>
        <w:tabs>
          <w:tab w:val="num" w:pos="5760"/>
        </w:tabs>
        <w:ind w:left="5040" w:hanging="0"/>
      </w:pPr>
      <w:rPr>
        <w:rFonts w:ascii="Symbol" w:hAnsi="Symbol" w:cs="Symbol"/>
      </w:rPr>
    </w:lvl>
    <w:lvl w:ilvl="8">
      <w:start w:val="1"/>
      <w:pStyle w:val="Heading9"/>
      <w:numFmt w:val="none"/>
      <w:suff w:val="nothing"/>
      <w:lvlText w:val=""/>
      <w:lvlJc w:val="left"/>
      <w:pPr>
        <w:tabs>
          <w:tab w:val="num" w:pos="6480"/>
        </w:tabs>
        <w:ind w:left="5760" w:hanging="0"/>
      </w:pPr>
      <w:rPr>
        <w:rFonts w:ascii="Symbol" w:hAnsi="Symbol" w:cs="Symbo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</w:tabs>
      <w:spacing w:lineRule="auto" w:line="240" w:before="0" w:after="240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4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4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4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4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4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0" w:after="24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0" w:after="24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eftSubjectHeading">
    <w:name w:val="Left Subject Heading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caps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rael English_ A4 letterhead templa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0:00Z</dcterms:created>
  <dc:creator>frcabuga</dc:creator>
  <dc:description/>
  <cp:keywords/>
  <dc:language>en-US</dc:language>
  <cp:lastModifiedBy>aporte</cp:lastModifiedBy>
  <cp:lastPrinted>2016-11-07T13:17:00Z</cp:lastPrinted>
  <dcterms:modified xsi:type="dcterms:W3CDTF">2018-04-18T11:51:00Z</dcterms:modified>
  <cp:revision>5</cp:revision>
  <dc:subject/>
  <dc:title>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21:00:00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DAbbrAddr">
    <vt:lpwstr>PDAbbrAddr</vt:lpwstr>
  </property>
  <property fmtid="{D5CDD505-2E9C-101B-9397-08002B2CF9AE}" pid="12" name="PDAbbrDept">
    <vt:lpwstr>PDAbbrDept</vt:lpwstr>
  </property>
  <property fmtid="{D5CDD505-2E9C-101B-9397-08002B2CF9AE}" pid="13" name="PDAddr1">
    <vt:lpwstr>PDAddr1</vt:lpwstr>
  </property>
  <property fmtid="{D5CDD505-2E9C-101B-9397-08002B2CF9AE}" pid="14" name="PDAddr2">
    <vt:lpwstr>PDAddr2</vt:lpwstr>
  </property>
  <property fmtid="{D5CDD505-2E9C-101B-9397-08002B2CF9AE}" pid="15" name="PDAddr3">
    <vt:lpwstr>PDAddr3</vt:lpwstr>
  </property>
  <property fmtid="{D5CDD505-2E9C-101B-9397-08002B2CF9AE}" pid="16" name="PDAddr4">
    <vt:lpwstr>PDAddr4</vt:lpwstr>
  </property>
  <property fmtid="{D5CDD505-2E9C-101B-9397-08002B2CF9AE}" pid="17" name="PDDepartment">
    <vt:lpwstr>PDDepartment</vt:lpwstr>
  </property>
  <property fmtid="{D5CDD505-2E9C-101B-9397-08002B2CF9AE}" pid="18" name="PDEmail">
    <vt:lpwstr>PDEmail</vt:lpwstr>
  </property>
  <property fmtid="{D5CDD505-2E9C-101B-9397-08002B2CF9AE}" pid="19" name="PDFaxNo">
    <vt:lpwstr>PDFaxNo</vt:lpwstr>
  </property>
  <property fmtid="{D5CDD505-2E9C-101B-9397-08002B2CF9AE}" pid="20" name="PDFormalName">
    <vt:lpwstr>PDFormalName</vt:lpwstr>
  </property>
  <property fmtid="{D5CDD505-2E9C-101B-9397-08002B2CF9AE}" pid="21" name="PDFullName">
    <vt:lpwstr>PDFullName</vt:lpwstr>
  </property>
  <property fmtid="{D5CDD505-2E9C-101B-9397-08002B2CF9AE}" pid="22" name="PDMaintainMarking">
    <vt:lpwstr>PDMaintainMarking</vt:lpwstr>
  </property>
  <property fmtid="{D5CDD505-2E9C-101B-9397-08002B2CF9AE}" pid="23" name="PDMaintainPath">
    <vt:lpwstr>PDMaintainPath</vt:lpwstr>
  </property>
  <property fmtid="{D5CDD505-2E9C-101B-9397-08002B2CF9AE}" pid="24" name="PDPhoneNo">
    <vt:lpwstr>PDPhoneNo</vt:lpwstr>
  </property>
  <property fmtid="{D5CDD505-2E9C-101B-9397-08002B2CF9AE}" pid="25" name="PDSection">
    <vt:lpwstr>PDSection</vt:lpwstr>
  </property>
  <property fmtid="{D5CDD505-2E9C-101B-9397-08002B2CF9AE}" pid="26" name="Privacy">
    <vt:lpwstr/>
  </property>
  <property fmtid="{D5CDD505-2E9C-101B-9397-08002B2CF9AE}" pid="27" name="SourceSystem">
    <vt:lpwstr>IREC</vt:lpwstr>
  </property>
  <property fmtid="{D5CDD505-2E9C-101B-9397-08002B2CF9AE}" pid="28" name="SubjectCode">
    <vt:lpwstr> </vt:lpwstr>
  </property>
</Properties>
</file>