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חזור 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ז  </w:t>
      </w:r>
      <w:r>
        <w:rPr>
          <w:rFonts w:cs="Arial" w:ascii="Arial" w:hAnsi="Arial"/>
          <w:sz w:val="28"/>
        </w:rPr>
        <w:t>20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20</w:t>
      </w:r>
    </w:p>
    <w:p>
      <w:pPr>
        <w:pStyle w:val="TextBody"/>
        <w:ind w:left="612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קורס עולם דיגיטלי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פרופ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ני רז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חזור מ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ז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מסגרת דיון מקד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לתכנון קורס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ולם הדיגיט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וכם 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 מפקד המכללות כי נקיים סקר מקדי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למיפוי ראשוני של רמת המשתתפים וכן רמת העניין בתחום 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נוסף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נקבע כי נפריד בין סדנת הסייבר לקורס ונבנה את רמת תוכנית הלמידה והיקפ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התאם לרמת העניין של המשתתפים והביקוש להרחבת היד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רות הסק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קבלת מידע בנוגע לרמת ההכרות והידע של המשתתפים עם טכנולוגיות מתקדמ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יפוי בעלי ידע בתחו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שויים לסייע בקידום מטרות הקורס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מיפוי רמת העניין בטכנולוגיות השונות וכן בהעמקת הידע בתחום המרחב הקיברנטי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תודולוגיה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רוט הטכנולוגיות המתקדמות להתייחסות המשתתפים בצירוף קישור למקורות ברש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לקבלת הסבר בסיס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ניסוח שאלות בהתאם למטר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יצוע הסקר וניתוח המענה בשיתוף מל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פ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ואם עקרונית מול רען מל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אלות הסק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רשמו את הטכנולוגיות אליהן נחשפתם בעבר ובאיזה רמ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? 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שולט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בנת עומ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מכיר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כרות בסיס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לא ממ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שמעתי משה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סמנו </w:t>
      </w:r>
      <w:r>
        <w:rPr>
          <w:rFonts w:cs="Arial" w:ascii="Arial" w:hAnsi="Arial"/>
          <w:b w:val="false"/>
          <w:bCs w:val="false"/>
          <w:sz w:val="28"/>
          <w:szCs w:val="28"/>
        </w:rPr>
        <w:t>3-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טכנולוגיות בהן תרצו להעמיק את הידע שלכ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הערות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כל פרט רלוונטי לגבי ההכרות שלכם עם הטכנולוגי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טקסט חופשי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ציינו טכנולוגיות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ישומי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אחרים רלוונטיי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והערות כלליות קשורות לנוש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שמו את רמת העניין שלכם בהעמקה בעולם הסייבר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מרחב הקיברנט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 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ערך בנפרד ובנוסף לקורס 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7"/>
        <w:gridCol w:w="519"/>
        <w:gridCol w:w="628"/>
        <w:gridCol w:w="855"/>
        <w:gridCol w:w="2511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כנולוגיה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מת ידע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שולט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מכי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לא ממ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עונין להכי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רובוטיקה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7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ראייה ממוחשבת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b/>
                <w:sz w:val="24"/>
                <w:b/>
                <w:bCs/>
                <w:rFonts w:ascii="Arial" w:hAnsi="Arial" w:cs="Arial"/>
              </w:rPr>
              <w:instrText xml:space="preserve"> HYPERLINK "https://he.wikipedia.org/wiki/רחפן" \l "סוגי_רחפנים"</w:instrText>
            </w:r>
            <w:r>
              <w:rPr>
                <w:rtl w:val="true"/>
                <w:rStyle w:val="InternetLink"/>
                <w:sz w:val="24"/>
                <w:b/>
                <w:sz w:val="24"/>
                <w:b/>
                <w:bCs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רחפנים</w:t>
            </w:r>
            <w:r>
              <w:rPr>
                <w:rtl w:val="true"/>
                <w:rStyle w:val="InternetLink"/>
                <w:sz w:val="24"/>
                <w:b/>
                <w:sz w:val="24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8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רכבים אוטונומיים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האינטרנט של הדברים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10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ערים חכמות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ביולוגיה חישובית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מחשוב ורפוא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בלוקצ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יין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מחשוב וכלכל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אינטרנט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1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ענן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15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תקשורת סלולרי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 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1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מהות המיחשוב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אלגוריתמי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ם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אופטימיזציה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1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שיטות עיבוד נתונים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ו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BIG DATA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21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למידת מכונה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ואינטליגנצ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י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 xml:space="preserve"> מלאכותית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23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חישוב קוונטי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rtl w:val="true"/>
                </w:rPr>
                <w:t>,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מחשבי על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25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ביו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מחשבים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רות כלל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   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סייבר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ולם הקירנט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מנו את רמת העניין שלכם בהעמקה בעולם ה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נמוכה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סדנה חד יומית לכלל המלי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בינונית 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דנה דו יומית והרצאות נוספות לכלל המלי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גבוהה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סמינר בתחום ה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ודה על שיתוף הפעול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!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דני רז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אבי אלמוג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sectPr>
      <w:footerReference w:type="default" r:id="rId2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Style13">
    <w:name w:val="כותרת טקסט תו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שוליים תו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he.wikipedia.org/wiki/&#1512;&#1493;&#1489;&#1493;&#1496;&#1497;&#1511;&#1492;" TargetMode="External"/><Relationship Id="rId7" Type="http://schemas.openxmlformats.org/officeDocument/2006/relationships/hyperlink" Target="https://he.wikipedia.org/wiki/&#1512;&#1488;&#1497;&#1497;&#1492;_&#1502;&#1502;&#1493;&#1495;&#1513;&#1489;&#1514;" TargetMode="External"/><Relationship Id="rId8" Type="http://schemas.openxmlformats.org/officeDocument/2006/relationships/hyperlink" Target="https://he.wikipedia.org/wiki/&#1502;&#1499;&#1493;&#1504;&#1497;&#1514;_&#1488;&#1493;&#1496;&#1493;&#1504;&#1493;&#1502;&#1497;&#1514;" TargetMode="External"/><Relationship Id="rId9" Type="http://schemas.openxmlformats.org/officeDocument/2006/relationships/hyperlink" Target="https://he.wikipedia.org/wiki/&#1492;&#1488;&#1497;&#1504;&#1496;&#1512;&#1504;&#1496;_&#1513;&#1500;_&#1492;&#1491;&#1489;&#1512;&#1497;&#1501;" TargetMode="External"/><Relationship Id="rId10" Type="http://schemas.openxmlformats.org/officeDocument/2006/relationships/hyperlink" Target="https://he.wikipedia.org/wiki/&#1506;&#1497;&#1512;_&#1495;&#1499;&#1502;&#1492;" TargetMode="External"/><Relationship Id="rId11" Type="http://schemas.openxmlformats.org/officeDocument/2006/relationships/hyperlink" Target="https://he.wikipedia.org/wiki/&#1489;&#1497;&#1493;&#1488;&#1497;&#1504;&#1508;&#1493;&#1512;&#1502;&#1496;&#1497;&#1511;&#1492;" TargetMode="External"/><Relationship Id="rId12" Type="http://schemas.openxmlformats.org/officeDocument/2006/relationships/hyperlink" Target="https://he.wikipedia.org/wiki/&#1489;&#1500;&#1493;&#1511;&#1510;&apos;&#1497;&#1497;&#1503;" TargetMode="External"/><Relationship Id="rId13" Type="http://schemas.openxmlformats.org/officeDocument/2006/relationships/hyperlink" Target="https://he.wikipedia.org/wiki/&#1488;&#1497;&#1504;&#1496;&#1512;&#1504;&#1496;" TargetMode="External"/><Relationship Id="rId14" Type="http://schemas.openxmlformats.org/officeDocument/2006/relationships/hyperlink" Target="https://he.wikipedia.org/wiki/&#1502;&#1495;&#1513;&#1493;&#1489;_&#1506;&#1504;&#1503;" TargetMode="External"/><Relationship Id="rId15" Type="http://schemas.openxmlformats.org/officeDocument/2006/relationships/hyperlink" Target="https://he.wikipedia.org/wiki/&#1514;&#1511;&#1513;&#1493;&#1512;&#1514;_&#1505;&#1500;&#1493;&#1500;&#1512;&#1497;&#1514;" TargetMode="External"/><Relationship Id="rId16" Type="http://schemas.openxmlformats.org/officeDocument/2006/relationships/hyperlink" Target="https://he.wikipedia.org/wiki/&#1495;&#1497;&#1513;&#1493;&#1489;&#1497;&#1493;&#1514;" TargetMode="External"/><Relationship Id="rId17" Type="http://schemas.openxmlformats.org/officeDocument/2006/relationships/hyperlink" Target="https://he.wikipedia.org/wiki/&#1488;&#1500;&#1490;&#1493;&#1512;&#1497;&#1514;&#1501;" TargetMode="External"/><Relationship Id="rId18" Type="http://schemas.openxmlformats.org/officeDocument/2006/relationships/hyperlink" Target="https://he.wikipedia.org/wiki/&#1488;&#1493;&#1508;&#1496;&#1497;&#1502;&#1497;&#1494;&#1510;&#1497;&#1492;_(&#1502;&#1514;&#1502;&#1496;&#1497;&#1511;&#1492;)" TargetMode="External"/><Relationship Id="rId19" Type="http://schemas.openxmlformats.org/officeDocument/2006/relationships/hyperlink" Target="https://he.wikipedia.org/wiki/&#1504;&#1514;&#1493;&#1504;&#1497;&#1501;" TargetMode="External"/><Relationship Id="rId20" Type="http://schemas.openxmlformats.org/officeDocument/2006/relationships/hyperlink" Target="https://he.wikipedia.org/wiki/Big_data" TargetMode="External"/><Relationship Id="rId21" Type="http://schemas.openxmlformats.org/officeDocument/2006/relationships/hyperlink" Target="https://he.wikipedia.org/wiki/&#1500;&#1502;&#1497;&#1491;&#1514;_&#1502;&#1499;&#1493;&#1504;&#1492;" TargetMode="External"/><Relationship Id="rId22" Type="http://schemas.openxmlformats.org/officeDocument/2006/relationships/hyperlink" Target="https://he.wikipedia.org/wiki/&#1489;&#1497;&#1504;&#1492;_&#1502;&#1500;&#1488;&#1499;&#1493;&#1514;&#1497;&#1514;" TargetMode="External"/><Relationship Id="rId23" Type="http://schemas.openxmlformats.org/officeDocument/2006/relationships/hyperlink" Target="https://he.wikipedia.org/wiki/&#1502;&#1495;&#1513;&#1489;_&#1511;&#1493;&#1493;&#1504;&#1496;&#1497;" TargetMode="External"/><Relationship Id="rId24" Type="http://schemas.openxmlformats.org/officeDocument/2006/relationships/hyperlink" Target="https://he.wikipedia.org/wiki/&#1502;&#1495;&#1513;&#1489;-&#1506;&#1500;" TargetMode="External"/><Relationship Id="rId25" Type="http://schemas.openxmlformats.org/officeDocument/2006/relationships/hyperlink" Target="https://he.wikipedia.org/wiki/&#1489;&#1497;&#1493;-&#1502;&#1495;&#1513;&#1489;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2:00Z</dcterms:created>
  <dc:creator/>
  <dc:description/>
  <cp:keywords/>
  <dc:language>en-US</dc:language>
  <cp:lastModifiedBy/>
  <dcterms:modified xsi:type="dcterms:W3CDTF">2019-09-19T10:20:00Z</dcterms:modified>
  <cp:revision>1</cp:revision>
  <dc:subject/>
  <dc:title/>
</cp:coreProperties>
</file>