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LTC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 xml:space="preserve"> Matthew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 xml:space="preserve"> Clar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Joint Product Manager for Chemical Defense Pharmaceutical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Medical Countermeasure Systems (MCS), JPEO-CBD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Chris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 xml:space="preserve"> Graham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CEO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Graham Advisory Network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Kyle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 xml:space="preserve"> Johnso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VP of Sales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Light House Works Inc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Larry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 xml:space="preserve"> Kay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President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Veterans Home Care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Anthony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 xml:space="preserve"> Kuykendall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Field Account Executive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CDW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Microsoft Sans Serif" w:ascii="Palatino Linotype" w:hAnsi="Palatino Linotype"/>
                <w:vanish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Thomas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 xml:space="preserve"> Saunder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Manager of Outpatient Behavioral Health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John Randolph Medical Center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Brian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Alber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Director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FORTS Medical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Jodi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Alde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Director Of Government Accounts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Relias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Eric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Allred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Senior Manager Business Development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EyeMed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Max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Anfilofyev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Vice President, IT Product Management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Specialists On Call Inc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highlight w:val="yellow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highlight w:val="yellow"/>
              </w:rPr>
              <w:t xml:space="preserve">Dr.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highlight w:val="yellow"/>
                <w:lang w:val="en-US" w:eastAsia="en-US"/>
              </w:rPr>
              <w:t>Paul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  <w:highlight w:val="yellow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highlight w:val="yellow"/>
                <w:lang w:val="en-US" w:eastAsia="en-US"/>
              </w:rPr>
              <w:t>Aravitch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highlight w:val="yellow"/>
                <w:lang w:val="en-US" w:eastAsia="en-US"/>
              </w:rPr>
              <w:t>Eastern Virginia Medical School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Anton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Arbatov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Senior Director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Specialists On Call Inc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Bryce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Armstrong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Manager Of Military And Government Accounts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SonoSim, Inc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Tim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Autry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Client Partner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Verizon Enterprise Solutions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Rob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Backi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Account Manager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AB Staffing Solutions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Woody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Barel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Principal, Business Development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Noridian Healthcare Solutions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Cathy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Bennet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Police Chaplain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Women Veterans Business Solutions LLC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Candace-Eunice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Bernard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Senior Program Analys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Department of Defense OIG SPO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Margaret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Berryma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Chief Of Nursing, Dept Of Primary Care/ Maj(p)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Martin Army Community Hospital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Timothy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Boyc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Director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Delaware County Emergency Services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Melissa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Boyd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Psychologist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Army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Nick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Bradley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Regional Director of Business Development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Maxim Healthcare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Thomas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Brow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VP, North American Sales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MedaPhor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Jodie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Bruc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accounts payabl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Retreat Premier Addiction Treatment Centers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Michael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Bruh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Principal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IQVIA Government Solutions Inc.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Peter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Buggy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Director Of Business Development, Military Health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Kaiser Permanente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John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Bulick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Director, Facilities Planning Development Service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Department of Veteran  Affairs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  <w:lang w:val="en-US" w:eastAsia="en-US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Air Commodore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Maria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Byford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Head Future Healthcare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United Kingdom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Danielle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Carosell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Government Accounts Director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GE Healthcare Technologies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Shawnnah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Castill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Presiden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Motaic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Lisa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Castr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Director of Behavioral Health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John Randolph Medical Center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António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Celest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Director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Direction Health Services of the Angolan Armed Forces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Henry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Chang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Medical Officer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NIH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Angela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Chavez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Program Manager, Mission Resiliency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Laurel Ridge Hospital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Tan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Chay Beng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Head Digital Innovation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Defence Science and Technology Agency (DSTA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Colin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Chin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Joint Staff Surgeon/RADM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Office of the Joint Staff Surgeon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Remona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Cowser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Director Of Product Development, Va &amp; Medical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The Lighthouse for the Blind, Inc.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highlight w:val="yellow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highlight w:val="yellow"/>
                <w:lang w:val="en-US" w:eastAsia="en-US"/>
              </w:rPr>
              <w:t>Jason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  <w:highlight w:val="yellow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highlight w:val="yellow"/>
                <w:lang w:val="en-US" w:eastAsia="en-US"/>
              </w:rPr>
              <w:t>Darby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highlight w:val="yellow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highlight w:val="yellow"/>
                <w:lang w:val="en-US" w:eastAsia="en-US"/>
              </w:rPr>
              <w:t>Capt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highlight w:val="yellow"/>
                <w:lang w:val="en-US" w:eastAsia="en-US"/>
              </w:rPr>
              <w:t>Office of the Joint Staff Surgeon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Paul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Davi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Director of Strategic Sales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Maxim Healthcare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Ondine L.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Doore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U.S. Army Medical Research &amp; Material Command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Jennifer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Easley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Deputy Commander For Nursing, Maj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Fox Army Health Center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Tina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Edward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Siemens Federal Business Manager - DoD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Siemans Healthineers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Walt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Ellenberger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Senior Director Business Development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SAP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Jeff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Faga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Account Manager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IBM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Christine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Fagiolett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Program Analyst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DoD OIG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Jeff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Farmer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Senior Solutions Consultant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TransUnion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Bruce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Feldma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Senior Vice President-Corporate Growth and Development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Engility Co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Hannah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Feldma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Public Affairs Specialist - Jpm-Mc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JPM-Medical Countermeasure Systems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John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Finlayso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Treasurer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Lion Heart Heroes Foundation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Laurie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Finlayso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Executive Director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Lion Heart Heroes Foundation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Brian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Flood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Chief Executive Officer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ODH Inc.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Shelley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Fous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Channel Sales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National Industries for the Blind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Col. Scott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Frazier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Assistant Deputy, Medical &amp; Health Affairs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US ARMY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Colonel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Paul A.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Friedrich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Command Surgeo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U.S. Transportation Command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Maria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Gaboury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Manager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Northrop Grumman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Amanda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Gardner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EA to the Joint Staff Surgeon/lcdr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Office of the Joint Staff Surgeon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Bianca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Garill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Consultant, Functional &amp; Lifestyle Medicine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Metagenics, Inc.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Brian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Goetsch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Senior Director Business Development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EyeMed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Capt.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Mark M.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Got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Commanding Officer, Navy Medicine Operational Training Center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US Navy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Leslie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Grov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ODH, Inc.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Silvie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Gunderso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Program Analyst/ Maj O-4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Department of Defense Inspector General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Rear Admiral (R)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Charles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Harr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Former Medical Officer of the Marine Corps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WakeMed Health &amp; Hospitals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Robert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Harsl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MAE ll - Government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TransUnion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Corey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Henderso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Multimedia Specialist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Stars and Stripes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Erica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Hin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Vice President, Product Operations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BSD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highlight w:val="yellow"/>
                <w:lang w:val="en-US" w:eastAsia="en-US"/>
              </w:rPr>
              <w:t>Richa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rd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Holley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Ltc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3281th Medical Det. (COSC)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Robert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Hook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Vice President of CBRNE health and Security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Engility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Tonise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Howell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It Project Manager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FDA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Meg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Hoyecki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Specialist On Call Inc.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highlight w:val="yellow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highlight w:val="yellow"/>
                <w:lang w:val="en-US" w:eastAsia="en-US"/>
              </w:rPr>
              <w:t>Jason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  <w:highlight w:val="yellow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highlight w:val="yellow"/>
                <w:lang w:val="en-US" w:eastAsia="en-US"/>
              </w:rPr>
              <w:t>Hugh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highlight w:val="yellow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highlight w:val="yellow"/>
                <w:lang w:val="en-US" w:eastAsia="en-US"/>
              </w:rPr>
              <w:t>Maj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highlight w:val="yellow"/>
                <w:lang w:val="en-US" w:eastAsia="en-US"/>
              </w:rPr>
              <w:t>Office of the Joint Staff Surgeon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Paul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Hutter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Executive Advisor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Booz Allen Hamilto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Col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Daniel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Irizarry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Clinical Advisor, JPMO Medical Modeling and Simulation, PEO STR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Griaule Corporation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David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John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Deputy Director, Medical Supply Chain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Defense Logistics Agency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Richard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Johnso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VP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Voi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LTC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David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Johnsto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Combat Casualty Care Research Program military deputy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US Army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Til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Jolly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Chief Medical Officer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Specialists On Call Inc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Mark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Kasud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Sr. Account Manager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Pitney Bowes Software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Fred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Kimbl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Government Affair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Veterans Home Care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Rear Admiral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Tang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Kong Choong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Chief of Medical Corps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Singapore Armed Forces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Scott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Korogodsky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Corporate Administrative Director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Retreat Premier Addiction Treatment Centers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Ken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Kosz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Chief Operating Officer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Retreat Premier Addiction Treatment Centers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Dimitrios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Koutea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Operations Research Analyst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DON / NAVSEA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TJ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Kucer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Navy/ Ltjg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Uniformed Services University of the Health Sciences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Robert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Kueh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Colonel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USAF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Lindsey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Lamotta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TransUnion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Robert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Lecker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Director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Cherokee Nation Healthcare Services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James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Le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Branch Chief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Dept of the Army Headquarters G-8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Diana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Leonard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National Account Manager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GSA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Lin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Lesli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Director Business Development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Quality Health Strategies - Health Integrity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Valerie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L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Government and IDN Director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Rauland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Birgit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Lister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Usawc Fellow/ltc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highlight w:val="yellow"/>
                <w:lang w:val="en-US" w:eastAsia="en-US"/>
              </w:rPr>
              <w:t>Birgit Lister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Holly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Markin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Director Of Psychological Health/gs12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147th Attack Wing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Erick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Martell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Plastic Surgeon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FBCH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Martha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Martin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Program Manager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Prairie Quest Consulting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Stephen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McDowell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Sr. Program Manager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Cambridge International Systems INC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Colonel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Scott W.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McIntosh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Project Lead, JPMO Medical Modeling and Simulation, PEO STR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Griaule Corporation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Gary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Mclaga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Vice President Healthcare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Valiant Government Services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Francis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Mcveigh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Chief Science Officer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US Army/TATRC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Brenda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Me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Director of Business Development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Alphapointe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Dan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Messinger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Lead Associate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Booz Allen Hamilton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highlight w:val="yellow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highlight w:val="yellow"/>
                <w:lang w:val="en-US" w:eastAsia="en-US"/>
              </w:rPr>
              <w:t>Joel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  <w:highlight w:val="yellow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highlight w:val="yellow"/>
                <w:lang w:val="en-US" w:eastAsia="en-US"/>
              </w:rPr>
              <w:t>Meyer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highlight w:val="yellow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highlight w:val="yellow"/>
                <w:lang w:val="en-US" w:eastAsia="en-US"/>
              </w:rPr>
              <w:t>Col, Chief Of Army Primary Care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highlight w:val="yellow"/>
                <w:lang w:val="en-US" w:eastAsia="en-US"/>
              </w:rPr>
              <w:t>OTSG/MEDCOM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Colonel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Lisa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Miller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Chief, Clinical Operation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US Army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Kimberly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Ming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GM, Government Accounts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GE Healthcare Technologies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Paulina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Moor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Strategic Account Manager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United States Postal Service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Matt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Mulliga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Senior Account Executive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SAP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Rodney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Norma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Dir Of Military Services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Laurel Ridge Hospital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Kathleen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O’Brie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Assistant Defence Cooperation Attache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CDLS(W) Embassy of Canad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Veronica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Oliver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Nurse Case Manager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Durham VA Health Care System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Don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Olso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Director of Market Planning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ODH, Inc.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highlight w:val="yellow"/>
                <w:lang w:val="en-US" w:eastAsia="en-US"/>
              </w:rPr>
              <w:t>Michael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Oshik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Commander, Col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Fox Army Health Center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Jason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Oubr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Strategic Account Manager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Howard Medical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Mahamadou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Oumarou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Leading Petty Officer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Fort Belvoir Community Hospital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Kamoru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Oyerogb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Nurse Manager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DEPT OF VETERANS AFFAIRS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Zach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Parker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President &amp; CE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DLH Corporation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Steven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Parrish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Account Manager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Laerdal Medical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Nicholas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Patterso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Sr. Consulting Executive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Cerner Corporation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Eric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Peterso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Senior Social Science Analyst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U.S. Government Accountability Office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Microsoft Sans Serif" w:ascii="Palatino Linotype" w:hAnsi="Palatino Linotype"/>
                <w:vanish/>
                <w:sz w:val="40"/>
                <w:szCs w:val="4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Bret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Petku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VP Commerical Operations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Metagenics, Inc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Stephanie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Phillip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Business Development Manager Of Health Sector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New Zealand Trade and Enterprise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James 'Bernie'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Poindexter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Consultant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Logistics Management Institute (LMI)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Neel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Pric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VP Public Sector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Allogy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Masoud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Rabi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Executive Vice President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Reingold, Inc.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Kevin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Randall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Sr. Principal, Medical Portfolio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Engility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Uri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Rapopor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Founder &amp; CEO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Aspect Imaging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Bradley R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Ringeise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Deputy Director, BTO Offic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darpa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Angela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Ripp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Contractor Support to DARPA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Strategic Analysis, Inc.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David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Roger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Chief Executive Officer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Allogy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David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Ros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National Account Director and Department of Defense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Merck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Mike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Rya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Client Partner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SAP Healthcare Transformation and Innovation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Wanda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Salina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Director of Operations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ODH Inc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Daniel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Salya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CO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PMAT Inc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Patricia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Sanders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Engility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Keith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Seama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EVP Strategic Engagement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Tista Science &amp; Technology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Hammad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Shah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Chief Executive Officer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Specialists On Call Inc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John W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Sharp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VA/DOD Liaison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Veterans Health Administration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Rob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Simpso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Account Executive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SAP Healthcare Transformation and Innovatio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Col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Rachele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Smith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Commadner, Combat Support Hospital 1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US Army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Colonel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Rachele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Smith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Commander, 14th Combat Support Hospital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US Army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Marc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Stagger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Senior Business Development Manager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TransUnion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George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Staki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Pa/cpt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DOD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James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Stei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Col/Public Health Officer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US Army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Bryan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Stepanenk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Army Family Physician (61h)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Martin Army Community Hospital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Tracey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Stephen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Director of Operation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Prairie Quest Consulting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Lisa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Strous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Director, Field Medical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ODH Solutions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Kirk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Sullenberger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Brigade Adjutant/ Cpt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US ARMY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Wah Wai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Sz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Lt Col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DoD Office of the Inspector General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Stacey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Tadokor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Behavioral Health Officer/03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Missouri National Guard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Maj. Dr. Clive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Ta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Head Healthcare Branch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Singapore Armed Forces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Captain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Jack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Taylor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Head of Lessons Learned Branch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NATO COMEDS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Anissa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Testaverd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Flight And Operational Medical Technician, Senior Airman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147th Medical Group, Ellington Field, JRB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highlight w:val="yellow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highlight w:val="yellow"/>
                <w:lang w:val="en-US" w:eastAsia="en-US"/>
              </w:rPr>
              <w:t>Lance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  <w:highlight w:val="yellow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highlight w:val="yellow"/>
                <w:lang w:val="en-US" w:eastAsia="en-US"/>
              </w:rPr>
              <w:t>Thoma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highlight w:val="yellow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highlight w:val="yellow"/>
                <w:lang w:val="en-US" w:eastAsia="en-US"/>
              </w:rPr>
              <w:t>Sgm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highlight w:val="yellow"/>
                <w:lang w:val="en-US" w:eastAsia="en-US"/>
              </w:rPr>
              <w:t>US Army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Amy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Thompso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DHA LNO to Joint Staff Surgeon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Walter Reed Army Institute of Research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Joshua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Thompso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CFO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Walter Reed Army Institute of Research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Sandi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Tigh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Federal Account Executive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Swis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Rory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Tippi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Director Of Military Medical Training / Major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Cooper Trauma Center / US Army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Edward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Tom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DML Enterprise Architect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Defense Logistics Agency -DLA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Patrick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Tool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CIO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Change and Innovation Agency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Lawrence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Toperoff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Contract Specialist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Department of Veterans Affairs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Jeremy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Toto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President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ReefPoint Group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Treharn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Rn/cpt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MRC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Tawanda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Turner Brow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Clinical Social Worker Gs 1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USAID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Rosemarie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Ugald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Senior Program Analyst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Department of Defense Office of Inspector General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Edward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Van Oevere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Physician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US Army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Jack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Varg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Chief Medical Officer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Intersystems Inc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COL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David J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Vassal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HOSPEX Tabletop Developer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United Kingdom MOD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COL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Péter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Vekszler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Chief of Training Branch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NATO COMEDS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Steve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Vetter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Strategic Solution Executiv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Cisco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Robert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Walto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Strategic Advisor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Robert Walton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Ju-Lin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Wang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Assist Professor, Surgery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Cooper Health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Eric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Weber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VP Of Sales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AB Staffing Solutions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Colonel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Jason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Weima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Director, Fort Belvoir Community Hospital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Defense Health Agency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Scott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Whatmough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Senior Vice President-Defense &amp; Security Group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Engility Co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MSG Sean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Whitehead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MRTC CLINOPS NCOIC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US ARMY MEDCOM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Marc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Win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Senior Advisor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Dept. of Veterans Affairs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Todd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Wittlief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EVP Operations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Graham Advisory Network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highlight w:val="yellow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highlight w:val="yellow"/>
                <w:lang w:val="en-US" w:eastAsia="en-US"/>
              </w:rPr>
              <w:t>Jonathan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  <w:highlight w:val="yellow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highlight w:val="yellow"/>
                <w:lang w:val="en-US" w:eastAsia="en-US"/>
              </w:rPr>
              <w:t>Woodso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highlight w:val="yellow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highlight w:val="yellow"/>
                <w:lang w:val="en-US" w:eastAsia="en-US"/>
              </w:rPr>
              <w:t>Deputy Brigadier General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highlight w:val="yellow"/>
                <w:lang w:val="en-US" w:eastAsia="en-US"/>
              </w:rPr>
              <w:t>3d Medical Command Deployment Support</w:t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48"/>
                <w:szCs w:val="4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James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48"/>
                <w:szCs w:val="48"/>
                <w:lang w:val="en-US" w:eastAsia="en-US"/>
              </w:rPr>
              <w:t>Yount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Palatino Linotype" w:ascii="Palatino Linotype" w:hAnsi="Palatino Linotype"/>
                <w:i/>
                <w:sz w:val="32"/>
                <w:szCs w:val="32"/>
                <w:lang w:val="en-US" w:eastAsia="en-US"/>
              </w:rPr>
              <w:t>Senior Director</w:t>
            </w:r>
          </w:p>
          <w:p>
            <w:pPr>
              <w:pStyle w:val="Normal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  <w:lang w:val="en-US" w:eastAsia="en-US"/>
              </w:rPr>
              <w:t>DLH Corporation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Microsoft Sans Serif"/>
                <w:vanish/>
                <w:sz w:val="40"/>
                <w:szCs w:val="40"/>
              </w:rPr>
            </w:pPr>
            <w:r>
              <w:rPr>
                <w:rFonts w:cs="Microsoft Sans Serif" w:ascii="Palatino Linotype" w:hAnsi="Palatino Linotype"/>
                <w:vanish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144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Microsoft Sans Serif"/>
          <w:vanish/>
        </w:rPr>
      </w:pPr>
      <w:r>
        <w:rPr>
          <w:rFonts w:cs="Microsoft Sans Serif" w:ascii="Palatino Linotype" w:hAnsi="Palatino Linotype"/>
          <w:vanish/>
        </w:rPr>
      </w:r>
    </w:p>
    <w:sectPr>
      <w:type w:val="continuous"/>
      <w:pgSz w:w="12240" w:h="15840"/>
      <w:pgMar w:left="360" w:right="360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56:00Z</dcterms:created>
  <dc:creator>IQPC IQPC</dc:creator>
  <dc:description/>
  <dc:language>en-US</dc:language>
  <cp:lastModifiedBy>Christina Miller</cp:lastModifiedBy>
  <cp:lastPrinted>2006-07-31T10:37:00Z</cp:lastPrinted>
  <dcterms:modified xsi:type="dcterms:W3CDTF">2018-04-20T14:24:00Z</dcterms:modified>
  <cp:revision>3</cp:revision>
  <dc:subject/>
  <dc:title>«FIRST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ebel-MailMerge-Signature">
    <vt:lpwstr>Siebel-MailMerge-Signature</vt:lpwstr>
  </property>
</Properties>
</file>