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2595</wp:posOffset>
                </wp:positionH>
                <wp:positionV relativeFrom="margin">
                  <wp:posOffset>127635</wp:posOffset>
                </wp:positionV>
                <wp:extent cx="6976745" cy="326390"/>
                <wp:effectExtent l="13335" t="12700" r="133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520"/>
                          <a:chOff x="0" y="0"/>
                          <a:chExt cx="6976800" cy="3265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0.05pt;width:549.35pt;height:25.7pt" coordorigin="-697,201" coordsize="10987,514">
                <v:shape id="shape_0" coordsize="20000,20000" path="m0,19956l1014,0l19997,0l18838,19956l158,19956e" fillcolor="blue" stroked="t" o:allowincell="f" style="position:absolute;left:-697;top:259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8524;top:201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7805</wp:posOffset>
            </wp:positionH>
            <wp:positionV relativeFrom="paragraph">
              <wp:posOffset>17145</wp:posOffset>
            </wp:positionV>
            <wp:extent cx="635635" cy="796925"/>
            <wp:effectExtent l="0" t="0" r="0" b="0"/>
            <wp:wrapTight wrapText="bothSides">
              <wp:wrapPolygon edited="0">
                <wp:start x="-499" y="0"/>
                <wp:lineTo x="-499" y="19140"/>
                <wp:lineTo x="2251" y="20988"/>
                <wp:lineTo x="9674" y="20988"/>
                <wp:lineTo x="12509" y="20988"/>
                <wp:lineTo x="20014" y="20988"/>
                <wp:lineTo x="21683" y="19602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418" w:hanging="0"/>
        <w:jc w:val="left"/>
        <w:rPr>
          <w:rFonts w:cs="David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  <w:lang w:val="en-US" w:eastAsia="en-US"/>
        </w:rPr>
        <w:t xml:space="preserve">          </w:t>
      </w:r>
    </w:p>
    <w:p>
      <w:pPr>
        <w:pStyle w:val="Normal"/>
        <w:ind w:left="0" w:right="-1418" w:hanging="0"/>
        <w:jc w:val="left"/>
        <w:rPr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  <w:lang w:val="en-US" w:eastAsia="en-US"/>
        </w:rPr>
        <w:t xml:space="preserve">   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ה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מכללה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                         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      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חזור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ד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 xml:space="preserve">,   </w:t>
      </w:r>
      <w:r>
        <w:rPr>
          <w:rFonts w:cs="David"/>
          <w:b/>
          <w:bCs/>
          <w:color w:val="0000FF"/>
          <w:sz w:val="72"/>
          <w:szCs w:val="72"/>
          <w:lang w:val="en-US" w:eastAsia="en-US"/>
        </w:rPr>
        <w:t>2017-2016</w:t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TextBody"/>
        <w:jc w:val="center"/>
        <w:rPr>
          <w:color w:val="365F91"/>
          <w:sz w:val="56"/>
          <w:szCs w:val="56"/>
          <w:lang w:val="en-US" w:eastAsia="en-US"/>
        </w:rPr>
      </w:pPr>
      <w:r>
        <w:rPr>
          <w:rFonts w:cs="Times New Roman"/>
          <w:color w:val="365F91"/>
          <w:sz w:val="56"/>
          <w:szCs w:val="56"/>
          <w:rtl w:val="true"/>
          <w:lang w:val="en-US" w:eastAsia="en-US"/>
        </w:rPr>
        <w:t xml:space="preserve">   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rFonts w:cs="Times New Roman"/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מבוא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לאומי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Cs w:val="72"/>
          <w:rtl w:val="true"/>
          <w:lang w:val="en-US" w:eastAsia="en-US"/>
        </w:rPr>
        <w:t>-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משימת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פתיחה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t>24</w:t>
      </w:r>
      <w:r>
        <w:rPr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ביולי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Cs w:val="72"/>
          <w:lang w:val="en-US" w:eastAsia="en-US"/>
        </w:rPr>
        <w:t>2016</w:t>
      </w:r>
    </w:p>
    <w:p>
      <w:pPr>
        <w:pStyle w:val="TextBody"/>
        <w:ind w:left="0" w:right="-426" w:hanging="0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 w:val="56"/>
          <w:szCs w:val="56"/>
          <w:rtl w:val="true"/>
          <w:lang w:val="en-US" w:eastAsia="en-US"/>
        </w:rPr>
        <w:t>י</w:t>
      </w:r>
      <w:ins w:id="0" w:author="Eli" w:date="2016-07-23T11:13:00Z">
        <w:r>
          <w:rPr>
            <w:color w:val="0000FF"/>
            <w:sz w:val="56"/>
            <w:szCs w:val="56"/>
            <w:rtl w:val="true"/>
            <w:lang w:val="en-US" w:eastAsia="en-US"/>
          </w:rPr>
          <w:t>"</w:t>
        </w:r>
      </w:ins>
      <w:r>
        <w:rPr>
          <w:color w:val="0000FF"/>
          <w:sz w:val="56"/>
          <w:sz w:val="56"/>
          <w:szCs w:val="56"/>
          <w:rtl w:val="true"/>
          <w:lang w:val="en-US" w:eastAsia="en-US"/>
        </w:rPr>
        <w:t>ח</w:t>
      </w:r>
      <w:del w:id="1" w:author="Eli" w:date="2016-07-23T11:13:00Z">
        <w:r>
          <w:rPr>
            <w:color w:val="0000FF"/>
            <w:sz w:val="56"/>
            <w:szCs w:val="56"/>
            <w:rtl w:val="true"/>
            <w:lang w:val="en-US" w:eastAsia="en-US"/>
          </w:rPr>
          <w:delText>'</w:delText>
        </w:r>
      </w:del>
      <w:r>
        <w:rPr>
          <w:color w:val="0000FF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בתמוז</w:t>
      </w:r>
      <w:r>
        <w:rPr>
          <w:rFonts w:cs="Times New Roman"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תשע</w:t>
      </w:r>
      <w:r>
        <w:rPr>
          <w:color w:val="0000FF"/>
          <w:sz w:val="56"/>
          <w:szCs w:val="56"/>
          <w:rtl w:val="true"/>
          <w:lang w:val="en-US" w:eastAsia="en-US"/>
        </w:rPr>
        <w:t>"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ו</w:t>
      </w:r>
    </w:p>
    <w:p>
      <w:pPr>
        <w:pStyle w:val="TextBody"/>
        <w:ind w:left="0" w:right="-426" w:hanging="0"/>
        <w:jc w:val="both"/>
        <w:rPr>
          <w:color w:val="0000FF"/>
          <w:sz w:val="72"/>
          <w:szCs w:val="72"/>
          <w:u w:val="single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  <w:tab/>
        <w:tab/>
        <w:tab/>
        <w:tab/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  <w:u w:val="single"/>
          <w:lang w:val="en-US" w:eastAsia="en-US"/>
        </w:rPr>
      </w:pPr>
      <w:r>
        <w:rPr>
          <w:color w:val="0000FF"/>
          <w:sz w:val="36"/>
          <w:szCs w:val="36"/>
          <w:u w:val="single"/>
          <w:rtl w:val="true"/>
          <w:lang w:val="en-US" w:eastAsia="en-US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TextBody"/>
        <w:spacing w:lineRule="auto" w:line="360"/>
        <w:ind w:left="0" w:right="-426" w:hanging="0"/>
        <w:jc w:val="righ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ind w:left="0" w:right="-426" w:hanging="0"/>
        <w:jc w:val="left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2120</wp:posOffset>
                </wp:positionH>
                <wp:positionV relativeFrom="margin">
                  <wp:posOffset>8334375</wp:posOffset>
                </wp:positionV>
                <wp:extent cx="6986270" cy="496570"/>
                <wp:effectExtent l="13335" t="1333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656.25pt;width:550.1pt;height:39.1pt" coordorigin="-712,13125" coordsize="11002,782">
                <v:shape id="shape_0" coordsize="20000,20000" path="m1091,0l0,19950l19998,19950l19998,0l1091,0xe" fillcolor="blue" stroked="t" o:allowincell="f" style="position:absolute;left:1967;top:13353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712;top:13353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996;top:13125;width:951;height:782">
                  <v:shape id="shape_0" coordsize="20000,20000" path="m0,19967l19974,0l17763,19967l0,19967xe" fillcolor="blue" stroked="t" o:allowincell="f" style="position:absolute;left:996;top:13125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1168;top:13353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-426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TextBody"/>
        <w:ind w:left="0" w:right="-426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rtl w:val="true"/>
        </w:rPr>
        <w:t>המכל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יטח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2017-2016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4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br/>
      </w:r>
    </w:p>
    <w:p>
      <w:pPr>
        <w:pStyle w:val="Style17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למידי</w:t>
      </w:r>
      <w:del w:id="2" w:author="Eli" w:date="2016-07-23T11:40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eastAsia="en-US"/>
          </w:rPr>
          <w:delText xml:space="preserve">  </w:delText>
        </w:r>
      </w:del>
      <w:ins w:id="3" w:author="Eli" w:date="2016-07-23T11:40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</w:ins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חזור</w:t>
      </w:r>
      <w:del w:id="4" w:author="Eli" w:date="2016-07-23T11:40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eastAsia="en-US"/>
          </w:rPr>
          <w:delText xml:space="preserve">  </w:delText>
        </w:r>
      </w:del>
      <w:ins w:id="5" w:author="Eli" w:date="2016-07-23T11:40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</w:ins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ד</w:t>
      </w:r>
    </w:p>
    <w:p>
      <w:pPr>
        <w:pStyle w:val="Style17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פק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כלל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אלו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מי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ימ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ח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י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7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ללי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del w:id="6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delText xml:space="preserve">  </w:delText>
        </w:r>
      </w:del>
      <w:ins w:id="7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Cs w:val="28"/>
          <w:rtl w:val="true"/>
        </w:rPr>
        <w:t>(</w:t>
      </w:r>
      <w:del w:id="8" w:author="Eli" w:date="2016-07-23T11:14:00Z">
        <w:r>
          <w:rPr>
            <w:rFonts w:cs="David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לדוגמ</w:t>
      </w:r>
      <w:del w:id="9" w:author="Eli" w:date="2016-07-23T11:14:00Z">
        <w:r>
          <w:rPr>
            <w:rFonts w:cs="David"/>
            <w:sz w:val="28"/>
            <w:sz w:val="28"/>
            <w:szCs w:val="28"/>
            <w:rtl w:val="true"/>
          </w:rPr>
          <w:delText>א</w:delText>
        </w:r>
      </w:del>
      <w:ins w:id="10" w:author="Eli" w:date="2016-07-23T11:14:00Z">
        <w:r>
          <w:rPr>
            <w:rFonts w:cs="David"/>
            <w:sz w:val="28"/>
            <w:sz w:val="28"/>
            <w:szCs w:val="28"/>
            <w:rtl w:val="true"/>
          </w:rPr>
          <w:t>ה</w:t>
        </w:r>
      </w:ins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</w:t>
      </w:r>
      <w:del w:id="11" w:author="Eli" w:date="2016-07-23T11:14:00Z">
        <w:r>
          <w:rPr>
            <w:rFonts w:cs="David"/>
            <w:sz w:val="28"/>
            <w:sz w:val="28"/>
            <w:szCs w:val="28"/>
            <w:rtl w:val="true"/>
          </w:rPr>
          <w:delText>א</w:delText>
        </w:r>
      </w:del>
      <w:ins w:id="12" w:author="Eli" w:date="2016-07-23T11:14:00Z">
        <w:r>
          <w:rPr>
            <w:rFonts w:cs="David"/>
            <w:sz w:val="28"/>
            <w:sz w:val="28"/>
            <w:szCs w:val="28"/>
            <w:rtl w:val="true"/>
          </w:rPr>
          <w:t>ע</w:t>
        </w:r>
      </w:ins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עה</w:t>
      </w:r>
      <w:ins w:id="13" w:author="Eli" w:date="2016-07-23T11:14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4" w:author="Eli" w:date="2016-07-23T11:14:00Z">
        <w:r>
          <w:rPr>
            <w:rFonts w:cs="David"/>
            <w:sz w:val="28"/>
            <w:sz w:val="28"/>
            <w:szCs w:val="28"/>
            <w:rtl w:val="true"/>
          </w:rPr>
          <w:t>התגוננות</w:t>
        </w:r>
      </w:ins>
      <w:r>
        <w:rPr>
          <w:rFonts w:cs="David"/>
          <w:sz w:val="28"/>
          <w:szCs w:val="28"/>
          <w:rtl w:val="true"/>
        </w:rPr>
        <w:t>)</w:t>
      </w:r>
      <w:ins w:id="15" w:author="Eli" w:date="2016-07-23T11:14:00Z">
        <w:r>
          <w:rPr>
            <w:rFonts w:cs="David"/>
            <w:sz w:val="28"/>
            <w:szCs w:val="28"/>
            <w:rtl w:val="true"/>
          </w:rPr>
          <w:t>;</w:t>
        </w:r>
      </w:ins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ins w:id="16" w:author="Eli" w:date="2016-07-23T11:14:00Z">
        <w:r>
          <w:rPr>
            <w:rFonts w:cs="David"/>
            <w:sz w:val="28"/>
            <w:szCs w:val="28"/>
            <w:rtl w:val="true"/>
          </w:rPr>
          <w:t>;</w:t>
        </w:r>
      </w:ins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טיבי</w:t>
      </w:r>
      <w:ins w:id="17" w:author="Eli" w:date="2016-07-23T11:14:00Z">
        <w:r>
          <w:rPr>
            <w:rFonts w:cs="David"/>
            <w:sz w:val="28"/>
            <w:szCs w:val="28"/>
            <w:rtl w:val="true"/>
          </w:rPr>
          <w:t>;</w:t>
        </w:r>
      </w:ins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ור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לאומי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ins w:id="18" w:author="Eli" w:date="2016-07-23T11:15:00Z">
        <w:r>
          <w:rPr>
            <w:rFonts w:cs="David"/>
            <w:b w:val="false"/>
            <w:bCs w:val="false"/>
            <w:sz w:val="28"/>
            <w:szCs w:val="28"/>
            <w:rtl w:val="true"/>
          </w:rPr>
          <w:t>.</w:t>
        </w:r>
      </w:ins>
      <w:del w:id="19" w:author="Eli" w:date="2016-07-23T11:15:00Z">
        <w:r>
          <w:rPr>
            <w:rFonts w:cs="David"/>
            <w:b/>
            <w:bCs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spacing w:lineRule="auto" w:line="276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</w:t>
      </w:r>
      <w:del w:id="20" w:author="Eli" w:date="2016-07-23T11:15:00Z">
        <w:r>
          <w:rPr>
            <w:rFonts w:cs="David"/>
            <w:sz w:val="28"/>
            <w:sz w:val="28"/>
            <w:szCs w:val="28"/>
            <w:rtl w:val="true"/>
          </w:rPr>
          <w:delText>י</w:delText>
        </w:r>
      </w:del>
      <w:r>
        <w:rPr>
          <w:rFonts w:cs="David"/>
          <w:sz w:val="28"/>
          <w:sz w:val="28"/>
          <w:szCs w:val="28"/>
          <w:rtl w:val="true"/>
        </w:rPr>
        <w:t>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ins w:id="21" w:author="Eli" w:date="2016-07-23T11:15:00Z">
        <w:r>
          <w:rPr>
            <w:rFonts w:cs="David"/>
            <w:sz w:val="28"/>
            <w:sz w:val="28"/>
            <w:szCs w:val="28"/>
            <w:rtl w:val="true"/>
          </w:rPr>
          <w:t>על</w:t>
        </w:r>
      </w:ins>
      <w:ins w:id="22" w:author="Eli" w:date="2016-07-23T11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ה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23" w:author="Eli" w:date="2016-07-23T11:15:00Z">
        <w:r>
          <w:rPr>
            <w:rFonts w:cs="David"/>
            <w:sz w:val="28"/>
            <w:sz w:val="28"/>
            <w:szCs w:val="28"/>
            <w:rtl w:val="true"/>
          </w:rPr>
          <w:t>מדינת</w:t>
        </w:r>
      </w:ins>
      <w:ins w:id="24" w:author="Eli" w:date="2016-07-23T11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del w:id="25" w:author="Eli" w:date="2016-07-23T11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6" w:author="Eli" w:date="2016-07-23T11:15:00Z">
        <w:r>
          <w:rPr>
            <w:rFonts w:cs="David"/>
            <w:sz w:val="28"/>
            <w:sz w:val="28"/>
            <w:szCs w:val="28"/>
            <w:rtl w:val="true"/>
          </w:rPr>
          <w:delText>ישראל</w:delText>
        </w:r>
      </w:del>
      <w:del w:id="27" w:author="Eli" w:date="2016-07-23T11:15:00Z">
        <w:r>
          <w:rPr>
            <w:rFonts w:cs="Times New Roman"/>
            <w:sz w:val="28"/>
            <w:sz w:val="28"/>
            <w:szCs w:val="28"/>
            <w:rtl w:val="true"/>
          </w:rPr>
          <w:delText xml:space="preserve">  </w:delText>
        </w:r>
      </w:del>
      <w:ins w:id="28" w:author="Eli" w:date="2016-07-23T11:15:00Z">
        <w:r>
          <w:rPr>
            <w:rFonts w:cs="David"/>
            <w:sz w:val="28"/>
            <w:sz w:val="28"/>
            <w:szCs w:val="28"/>
            <w:rtl w:val="true"/>
          </w:rPr>
          <w:t>יה</w:t>
        </w:r>
      </w:ins>
      <w:ins w:id="29" w:author="Eli" w:date="2016-07-23T11:1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בזיר</w:t>
      </w:r>
      <w:ins w:id="30" w:author="Eli" w:date="2016-07-23T11:15:00Z">
        <w:r>
          <w:rPr>
            <w:rFonts w:cs="David"/>
            <w:sz w:val="28"/>
            <w:sz w:val="28"/>
            <w:szCs w:val="28"/>
            <w:rtl w:val="true"/>
          </w:rPr>
          <w:t>ות</w:t>
        </w:r>
      </w:ins>
      <w:del w:id="31" w:author="Eli" w:date="2016-07-23T11:15:00Z">
        <w:r>
          <w:rPr>
            <w:rFonts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צונ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32" w:author="Eli" w:date="2016-07-23T11:19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בעיניכם</w:delText>
        </w:r>
      </w:del>
      <w:del w:id="33" w:author="Eli" w:date="2016-07-23T11:1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ins w:id="34" w:author="Eli" w:date="2016-07-23T11:19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35" w:author="Eli" w:date="2016-07-23T11:19:00Z">
        <w:r>
          <w:rPr>
            <w:rFonts w:cs="David"/>
            <w:sz w:val="28"/>
            <w:sz w:val="28"/>
            <w:szCs w:val="28"/>
            <w:rtl w:val="true"/>
          </w:rPr>
          <w:t>לדעתכם</w:t>
        </w:r>
      </w:ins>
      <w:ins w:id="36" w:author="Eli" w:date="2016-07-23T11:19:00Z">
        <w:r>
          <w:rPr>
            <w:rFonts w:cs="David"/>
            <w:sz w:val="28"/>
            <w:szCs w:val="28"/>
            <w:rtl w:val="true"/>
          </w:rPr>
          <w:t>,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נ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ins w:id="37" w:author="Eli" w:date="2016-07-23T11:1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את</w:t>
        </w:r>
      </w:ins>
      <w:ins w:id="38" w:author="Eli" w:date="2016-07-23T11:1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39" w:author="Eli" w:date="2016-07-23T11:1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ה</w:t>
        </w:r>
      </w:ins>
      <w:r>
        <w:rPr>
          <w:rFonts w:cs="David"/>
          <w:b/>
          <w:b/>
          <w:bCs/>
          <w:sz w:val="28"/>
          <w:sz w:val="28"/>
          <w:szCs w:val="28"/>
          <w:rtl w:val="true"/>
        </w:rPr>
        <w:t>השפע</w:t>
      </w:r>
      <w:ins w:id="40" w:author="Eli" w:date="2016-07-23T11:1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ה</w:t>
        </w:r>
      </w:ins>
      <w:ins w:id="41" w:author="Eli" w:date="2016-07-23T11:1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2" w:author="Eli" w:date="2016-07-23T11:18:00Z">
        <w:r>
          <w:rPr>
            <w:rFonts w:cs="David"/>
            <w:b w:val="false"/>
            <w:b w:val="false"/>
            <w:bCs w:val="false"/>
            <w:sz w:val="28"/>
            <w:sz w:val="28"/>
            <w:szCs w:val="28"/>
            <w:rtl w:val="true"/>
          </w:rPr>
          <w:t>של</w:t>
        </w:r>
      </w:ins>
      <w:del w:id="43" w:author="Eli" w:date="2016-07-23T11:18:00Z">
        <w:r>
          <w:rPr>
            <w:rFonts w:cs="David"/>
            <w:b w:val="false"/>
            <w:b w:val="false"/>
            <w:bCs w:val="false"/>
            <w:sz w:val="28"/>
            <w:sz w:val="28"/>
            <w:szCs w:val="28"/>
            <w:rtl w:val="true"/>
          </w:rPr>
          <w:delText>ת</w:delText>
        </w:r>
      </w:del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.</w:t>
      </w:r>
      <w:ins w:id="44" w:author="IDF" w:date="2016-07-22T13:41:00Z">
        <w:r>
          <w:rPr>
            <w:rFonts w:cs="David"/>
            <w:sz w:val="28"/>
            <w:szCs w:val="28"/>
            <w:rtl w:val="true"/>
          </w:rPr>
          <w:tab/>
        </w:r>
      </w:ins>
      <w:ins w:id="45" w:author="IDF" w:date="2016-07-22T13:41:00Z">
        <w:r>
          <w:rPr>
            <w:rFonts w:cs="David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76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כ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del w:id="46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delText xml:space="preserve">  </w:delText>
        </w:r>
      </w:del>
      <w:ins w:id="47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ק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רפת</w:t>
      </w:r>
      <w:ins w:id="48" w:author="Eli" w:date="2016-07-23T11:33:00Z">
        <w:r>
          <w:rPr>
            <w:rFonts w:cs="David"/>
            <w:b/>
            <w:bCs/>
            <w:sz w:val="28"/>
            <w:szCs w:val="28"/>
            <w:rtl w:val="true"/>
          </w:rPr>
          <w:t>;</w:t>
        </w:r>
      </w:ins>
      <w:del w:id="49" w:author="Eli" w:date="2016-07-23T11:33:00Z">
        <w:r>
          <w:rPr>
            <w:rFonts w:cs="David"/>
            <w:b/>
            <w:bCs/>
            <w:sz w:val="28"/>
            <w:szCs w:val="28"/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ins w:id="50" w:author="Eli" w:date="2016-07-23T11:33:00Z">
        <w:r>
          <w:rPr>
            <w:rFonts w:cs="David"/>
            <w:sz w:val="28"/>
            <w:szCs w:val="28"/>
            <w:rtl w:val="true"/>
          </w:rPr>
          <w:t>;</w:t>
        </w:r>
      </w:ins>
      <w:del w:id="51" w:author="Eli" w:date="2016-07-23T11:33:00Z">
        <w:r>
          <w:rPr>
            <w:rFonts w:cs="David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52" w:author="Eli" w:date="2016-07-23T11:3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del w:id="53" w:author="Eli" w:date="2016-07-23T11:20:00Z">
        <w:r>
          <w:rPr>
            <w:rFonts w:cs="David"/>
            <w:sz w:val="28"/>
            <w:sz w:val="28"/>
            <w:szCs w:val="28"/>
            <w:rtl w:val="true"/>
          </w:rPr>
          <w:delText>בהוצאת</w:delText>
        </w:r>
      </w:del>
      <w:del w:id="54" w:author="Eli" w:date="2016-07-23T11:2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5" w:author="Eli" w:date="2016-07-23T11:20:00Z">
        <w:r>
          <w:rPr>
            <w:rFonts w:cs="David"/>
            <w:sz w:val="28"/>
            <w:sz w:val="28"/>
            <w:szCs w:val="28"/>
            <w:rtl w:val="true"/>
          </w:rPr>
          <w:delText>האוניברסיטה</w:delText>
        </w:r>
      </w:del>
      <w:del w:id="56" w:author="Eli" w:date="2016-07-23T11:2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7" w:author="Eli" w:date="2016-07-23T11:20:00Z">
        <w:r>
          <w:rPr>
            <w:rFonts w:cs="David"/>
            <w:sz w:val="28"/>
            <w:sz w:val="28"/>
            <w:szCs w:val="28"/>
            <w:rtl w:val="true"/>
          </w:rPr>
          <w:delText>המשודרת</w:delText>
        </w:r>
      </w:del>
      <w:del w:id="58" w:author="Eli" w:date="2016-07-23T11:20:00Z">
        <w:r>
          <w:rPr>
            <w:rFonts w:cs="David"/>
            <w:sz w:val="28"/>
            <w:szCs w:val="28"/>
            <w:rtl w:val="true"/>
          </w:rPr>
          <w:delText xml:space="preserve">, </w:delText>
        </w:r>
      </w:del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59" w:author="Eli" w:date="2016-07-23T11:20:00Z">
        <w:r>
          <w:rPr>
            <w:rFonts w:cs="David"/>
            <w:sz w:val="28"/>
            <w:szCs w:val="28"/>
            <w:rtl w:val="true"/>
          </w:rPr>
          <w:delText>-</w:delText>
        </w:r>
      </w:del>
      <w:ins w:id="60" w:author="Eli" w:date="2016-07-23T11:20:00Z">
        <w:r>
          <w:rPr>
            <w:rFonts w:cs="David"/>
            <w:sz w:val="28"/>
            <w:szCs w:val="28"/>
            <w:rtl w:val="true"/>
          </w:rPr>
          <w:t>–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ins w:id="61" w:author="Eli" w:date="2016-07-23T11:20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62" w:author="Eli" w:date="2016-07-23T11:20:00Z">
        <w:r>
          <w:rPr>
            <w:rFonts w:cs="David"/>
            <w:sz w:val="28"/>
            <w:sz w:val="28"/>
            <w:szCs w:val="28"/>
            <w:rtl w:val="true"/>
          </w:rPr>
          <w:t>בהוצאת</w:t>
        </w:r>
      </w:ins>
      <w:ins w:id="63" w:author="Eli" w:date="2016-07-23T11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4" w:author="Eli" w:date="2016-07-23T11:20:00Z">
        <w:r>
          <w:rPr>
            <w:rFonts w:cs="David"/>
            <w:sz w:val="28"/>
            <w:sz w:val="28"/>
            <w:szCs w:val="28"/>
            <w:rtl w:val="true"/>
          </w:rPr>
          <w:t>האוניברסיטה</w:t>
        </w:r>
      </w:ins>
      <w:ins w:id="65" w:author="Eli" w:date="2016-07-23T11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6" w:author="Eli" w:date="2016-07-23T11:20:00Z">
        <w:r>
          <w:rPr>
            <w:rFonts w:cs="David"/>
            <w:sz w:val="28"/>
            <w:sz w:val="28"/>
            <w:szCs w:val="28"/>
            <w:rtl w:val="true"/>
          </w:rPr>
          <w:t>המשודרת</w:t>
        </w:r>
      </w:ins>
      <w:ins w:id="67" w:author="Eli" w:date="2016-07-23T11:33:00Z">
        <w:r>
          <w:rPr>
            <w:rFonts w:cs="David"/>
            <w:sz w:val="28"/>
            <w:szCs w:val="28"/>
            <w:rtl w:val="true"/>
          </w:rPr>
          <w:t>;</w:t>
        </w:r>
      </w:ins>
      <w:del w:id="68" w:author="Eli" w:date="2016-07-23T11:33:00Z">
        <w:r>
          <w:rPr>
            <w:rFonts w:cs="David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69" w:author="Eli" w:date="2016-07-23T11:3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del w:id="70" w:author="Eli" w:date="2016-07-23T11:33:00Z">
        <w:r>
          <w:rPr>
            <w:rFonts w:cs="David"/>
            <w:sz w:val="28"/>
            <w:sz w:val="28"/>
            <w:szCs w:val="28"/>
            <w:rtl w:val="true"/>
          </w:rPr>
          <w:delText>בהוצאת</w:delText>
        </w:r>
      </w:del>
      <w:del w:id="71" w:author="Eli" w:date="2016-07-23T11:3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2" w:author="Eli" w:date="2016-07-23T11:33:00Z">
        <w:r>
          <w:rPr>
            <w:rFonts w:cs="David"/>
            <w:sz w:val="28"/>
            <w:sz w:val="28"/>
            <w:szCs w:val="28"/>
            <w:rtl w:val="true"/>
          </w:rPr>
          <w:delText>האוניברסיטה</w:delText>
        </w:r>
      </w:del>
      <w:del w:id="73" w:author="Eli" w:date="2016-07-23T11:3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4" w:author="Eli" w:date="2016-07-23T11:33:00Z">
        <w:r>
          <w:rPr>
            <w:rFonts w:cs="David"/>
            <w:sz w:val="28"/>
            <w:sz w:val="28"/>
            <w:szCs w:val="28"/>
            <w:rtl w:val="true"/>
          </w:rPr>
          <w:delText>המשודרת</w:delText>
        </w:r>
      </w:del>
      <w:del w:id="75" w:author="Eli" w:date="2016-07-23T11:33:00Z">
        <w:r>
          <w:rPr>
            <w:rFonts w:cs="David"/>
            <w:sz w:val="28"/>
            <w:szCs w:val="28"/>
            <w:rtl w:val="true"/>
          </w:rPr>
          <w:delText xml:space="preserve">, </w:delText>
        </w:r>
      </w:del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ins w:id="76" w:author="Eli" w:date="2016-07-23T11:33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77" w:author="Eli" w:date="2016-07-23T11:33:00Z">
        <w:r>
          <w:rPr>
            <w:rFonts w:cs="David"/>
            <w:sz w:val="28"/>
            <w:sz w:val="28"/>
            <w:szCs w:val="28"/>
            <w:rtl w:val="true"/>
          </w:rPr>
          <w:t>בהוצאת</w:t>
        </w:r>
      </w:ins>
      <w:ins w:id="78" w:author="Eli" w:date="2016-07-23T11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9" w:author="Eli" w:date="2016-07-23T11:33:00Z">
        <w:r>
          <w:rPr>
            <w:rFonts w:cs="David"/>
            <w:sz w:val="28"/>
            <w:sz w:val="28"/>
            <w:szCs w:val="28"/>
            <w:rtl w:val="true"/>
          </w:rPr>
          <w:t>האוניברסיטה</w:t>
        </w:r>
      </w:ins>
      <w:ins w:id="80" w:author="Eli" w:date="2016-07-23T11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1" w:author="Eli" w:date="2016-07-23T11:33:00Z">
        <w:r>
          <w:rPr>
            <w:rFonts w:cs="David"/>
            <w:sz w:val="28"/>
            <w:sz w:val="28"/>
            <w:szCs w:val="28"/>
            <w:rtl w:val="true"/>
          </w:rPr>
          <w:t>המשודרת</w:t>
        </w:r>
      </w:ins>
      <w:ins w:id="82" w:author="Eli" w:date="2016-07-23T11:33:00Z">
        <w:r>
          <w:rPr>
            <w:rFonts w:cs="David"/>
            <w:sz w:val="28"/>
            <w:szCs w:val="28"/>
            <w:rtl w:val="true"/>
          </w:rPr>
          <w:t>;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קס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ins w:id="83" w:author="Eli" w:date="2016-07-23T11:34:00Z">
        <w:r>
          <w:rPr>
            <w:rFonts w:cs="David"/>
            <w:sz w:val="28"/>
            <w:szCs w:val="28"/>
            <w:rtl w:val="true"/>
          </w:rPr>
          <w:t>;</w:t>
        </w:r>
      </w:ins>
      <w:del w:id="84" w:author="Eli" w:date="2016-07-23T11:34:00Z">
        <w:r>
          <w:rPr>
            <w:rFonts w:cs="David"/>
            <w:sz w:val="28"/>
            <w:szCs w:val="28"/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del w:id="85" w:author="Eli" w:date="2016-07-23T11:34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מילה</w:delText>
        </w:r>
      </w:del>
      <w:ins w:id="86" w:author="Eli" w:date="2016-07-23T11:34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מילים</w:t>
        </w:r>
      </w:ins>
      <w:ins w:id="87" w:author="Eli" w:date="2016-07-23T11:4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8" w:author="Eli" w:date="2016-07-23T11:43:00Z">
        <w:r>
          <w:rPr>
            <w:rFonts w:cs="David"/>
            <w:b/>
            <w:bCs/>
            <w:sz w:val="28"/>
            <w:szCs w:val="28"/>
            <w:rtl w:val="true"/>
          </w:rPr>
          <w:t>(</w:t>
        </w:r>
      </w:ins>
      <w:ins w:id="89" w:author="Eli" w:date="2016-07-23T11:43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יודגש</w:t>
        </w:r>
      </w:ins>
      <w:ins w:id="90" w:author="Eli" w:date="2016-07-23T11:43:00Z">
        <w:r>
          <w:rPr>
            <w:rFonts w:cs="David"/>
            <w:b/>
            <w:bCs/>
            <w:sz w:val="28"/>
            <w:szCs w:val="28"/>
            <w:u w:val="single"/>
            <w:rtl w:val="true"/>
          </w:rPr>
          <w:t xml:space="preserve">, </w:t>
        </w:r>
      </w:ins>
      <w:ins w:id="91" w:author="Eli" w:date="2016-07-23T11:43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כי</w:t>
        </w:r>
      </w:ins>
      <w:ins w:id="92" w:author="Eli" w:date="2016-07-23T11:4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93" w:author="Eli" w:date="2016-07-23T11:43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אין</w:t>
        </w:r>
      </w:ins>
      <w:ins w:id="94" w:author="Eli" w:date="2016-07-23T11:4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95" w:author="Eli" w:date="2016-07-23T11:43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לחרוג</w:t>
        </w:r>
      </w:ins>
      <w:ins w:id="96" w:author="Eli" w:date="2016-07-23T11:4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97" w:author="Eli" w:date="2016-07-23T11:43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מההיקף</w:t>
        </w:r>
      </w:ins>
      <w:ins w:id="98" w:author="Eli" w:date="2016-07-23T11:4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99" w:author="Eli" w:date="2016-07-23T11:43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המצוין</w:t>
        </w:r>
      </w:ins>
      <w:ins w:id="100" w:author="Eli" w:date="2016-07-23T11:43:00Z">
        <w:r>
          <w:rPr>
            <w:rFonts w:cs="David"/>
            <w:b/>
            <w:bCs/>
            <w:sz w:val="28"/>
            <w:szCs w:val="28"/>
            <w:u w:val="single"/>
            <w:rtl w:val="true"/>
          </w:rPr>
          <w:t>!)</w:t>
        </w:r>
      </w:ins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DAVID</w:t>
      </w:r>
      <w:del w:id="101" w:author="Eli" w:date="2016-07-23T11:40:00Z">
        <w:r>
          <w:rPr>
            <w:rFonts w:cs="David"/>
            <w:b/>
            <w:bCs/>
            <w:sz w:val="28"/>
            <w:szCs w:val="28"/>
          </w:rPr>
          <w:delText xml:space="preserve">  </w:delText>
        </w:r>
      </w:del>
      <w:ins w:id="102" w:author="Eli" w:date="2016-07-23T11:40:00Z">
        <w:r>
          <w:rPr>
            <w:rFonts w:cs="David"/>
            <w:b/>
            <w:bCs/>
            <w:sz w:val="28"/>
            <w:szCs w:val="28"/>
          </w:rPr>
          <w:t xml:space="preserve"> </w:t>
        </w:r>
      </w:ins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  <w:ins w:id="103" w:author="Eli" w:date="2016-07-23T11:42:00Z">
        <w:r>
          <w:rPr>
            <w:rFonts w:cs="David"/>
            <w:sz w:val="28"/>
            <w:szCs w:val="28"/>
            <w:u w:val="single"/>
            <w:rtl w:val="true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del w:id="104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נא</w:delText>
        </w:r>
      </w:del>
      <w:del w:id="105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6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לשלוח</w:delText>
        </w:r>
      </w:del>
      <w:del w:id="107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08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קובץ</w:delText>
        </w:r>
      </w:del>
      <w:del w:id="109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0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דיגיטאל</w:delText>
        </w:r>
      </w:del>
      <w:del w:id="111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י</w:delText>
        </w:r>
      </w:del>
      <w:del w:id="112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3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של</w:delText>
        </w:r>
      </w:del>
      <w:del w:id="114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15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את</w:t>
        </w:r>
      </w:ins>
      <w:ins w:id="116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7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העבודה</w:t>
        </w:r>
      </w:ins>
      <w:ins w:id="118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9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יש</w:t>
        </w:r>
      </w:ins>
      <w:ins w:id="120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del w:id="121" w:author="Eli" w:date="2016-07-23T11:43:00Z">
        <w:r>
          <w:rPr>
            <w:rFonts w:cs="David"/>
            <w:sz w:val="28"/>
            <w:sz w:val="28"/>
            <w:szCs w:val="28"/>
            <w:rtl w:val="true"/>
          </w:rPr>
          <w:delText>העבודה</w:delText>
        </w:r>
      </w:del>
      <w:del w:id="122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23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לשלוח</w:t>
        </w:r>
      </w:ins>
      <w:ins w:id="124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ל</w:t>
      </w:r>
      <w:ins w:id="125" w:author="Eli" w:date="2016-07-23T11:34:00Z">
        <w:r>
          <w:rPr>
            <w:rFonts w:cs="David"/>
            <w:sz w:val="28"/>
            <w:sz w:val="28"/>
            <w:szCs w:val="28"/>
            <w:rtl w:val="true"/>
          </w:rPr>
          <w:t>סג</w:t>
        </w:r>
      </w:ins>
      <w:ins w:id="126" w:author="Eli" w:date="2016-07-23T11:34:00Z">
        <w:r>
          <w:rPr>
            <w:rFonts w:cs="David"/>
            <w:sz w:val="28"/>
            <w:szCs w:val="28"/>
            <w:rtl w:val="true"/>
          </w:rPr>
          <w:t>"</w:t>
        </w:r>
      </w:ins>
      <w:ins w:id="127" w:author="Eli" w:date="2016-07-23T11:34:00Z">
        <w:r>
          <w:rPr>
            <w:rFonts w:cs="David"/>
            <w:sz w:val="28"/>
            <w:sz w:val="28"/>
            <w:szCs w:val="28"/>
            <w:rtl w:val="true"/>
          </w:rPr>
          <w:t>ם</w:t>
        </w:r>
      </w:ins>
      <w:ins w:id="128" w:author="Eli" w:date="2016-07-23T11:3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יולי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יבה</w:t>
      </w:r>
      <w:ins w:id="129" w:author="Eli" w:date="2016-07-23T11:34:00Z">
        <w:r>
          <w:rPr>
            <w:rFonts w:cs="David"/>
            <w:sz w:val="28"/>
            <w:szCs w:val="28"/>
            <w:rtl w:val="true"/>
          </w:rPr>
          <w:t>,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del w:id="130" w:author="Eli" w:date="2016-07-23T11:34:00Z">
        <w:r>
          <w:rPr>
            <w:rFonts w:cs="David"/>
            <w:sz w:val="28"/>
            <w:sz w:val="28"/>
            <w:szCs w:val="28"/>
            <w:rtl w:val="true"/>
          </w:rPr>
          <w:delText>במייל</w:delText>
        </w:r>
      </w:del>
      <w:ins w:id="131" w:author="Eli" w:date="2016-07-23T11:34:00Z">
        <w:r>
          <w:rPr>
            <w:rFonts w:cs="David"/>
            <w:sz w:val="28"/>
            <w:sz w:val="28"/>
            <w:szCs w:val="28"/>
            <w:rtl w:val="true"/>
          </w:rPr>
          <w:t>בכתובת</w:t>
        </w:r>
      </w:ins>
      <w:ins w:id="132" w:author="Eli" w:date="2016-07-23T11:3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3" w:author="Eli" w:date="2016-07-23T11:34:00Z">
        <w:r>
          <w:rPr>
            <w:rFonts w:cs="David"/>
            <w:sz w:val="28"/>
            <w:sz w:val="28"/>
            <w:szCs w:val="28"/>
            <w:rtl w:val="true"/>
          </w:rPr>
          <w:t>הדוא</w:t>
        </w:r>
      </w:ins>
      <w:ins w:id="134" w:author="Eli" w:date="2016-07-23T11:34:00Z">
        <w:r>
          <w:rPr>
            <w:rFonts w:cs="David"/>
            <w:sz w:val="28"/>
            <w:szCs w:val="28"/>
            <w:rtl w:val="true"/>
          </w:rPr>
          <w:t>"</w:t>
        </w:r>
      </w:ins>
      <w:ins w:id="135" w:author="Eli" w:date="2016-07-23T11:34:00Z">
        <w:r>
          <w:rPr>
            <w:rFonts w:cs="David"/>
            <w:sz w:val="28"/>
            <w:sz w:val="28"/>
            <w:szCs w:val="28"/>
            <w:rtl w:val="true"/>
          </w:rPr>
          <w:t>ל</w:t>
        </w:r>
      </w:ins>
      <w:r>
        <w:rPr>
          <w:rFonts w:cs="David"/>
          <w:sz w:val="28"/>
          <w:szCs w:val="28"/>
          <w:rtl w:val="true"/>
        </w:rPr>
        <w:t>:</w:t>
      </w:r>
      <w:del w:id="136" w:author="Eli" w:date="2016-07-23T11:40:00Z">
        <w:r>
          <w:rPr>
            <w:rFonts w:cs="David"/>
            <w:sz w:val="28"/>
            <w:szCs w:val="28"/>
            <w:rtl w:val="true"/>
          </w:rPr>
          <w:delText xml:space="preserve">  </w:delText>
        </w:r>
      </w:del>
      <w:ins w:id="137" w:author="Eli" w:date="2016-07-23T11:40:00Z">
        <w:r>
          <w:rPr>
            <w:rFonts w:cs="David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Cs w:val="28"/>
          <w:u w:val="single"/>
        </w:rPr>
        <w:t>Ageeva6410@gmail.com</w:t>
      </w:r>
      <w:ins w:id="138" w:author="Eli" w:date="2016-07-23T11:34:00Z">
        <w:r>
          <w:rPr>
            <w:rFonts w:cs="David"/>
            <w:sz w:val="28"/>
            <w:szCs w:val="28"/>
            <w:u w:val="single"/>
            <w:rtl w:val="true"/>
          </w:rPr>
          <w:t>.</w:t>
        </w:r>
      </w:ins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ins w:id="139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כמו</w:t>
        </w:r>
      </w:ins>
      <w:ins w:id="140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1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כן</w:t>
        </w:r>
      </w:ins>
      <w:ins w:id="142" w:author="Eli" w:date="2016-07-23T11:43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43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יש</w:t>
        </w:r>
      </w:ins>
      <w:ins w:id="144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להעביר</w:t>
        </w:r>
      </w:ins>
      <w:ins w:id="146" w:author="Eli" w:date="2016-07-23T11:4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7" w:author="Eli" w:date="2016-07-23T11:43:00Z">
        <w:r>
          <w:rPr>
            <w:rFonts w:cs="David"/>
            <w:sz w:val="28"/>
            <w:sz w:val="28"/>
            <w:szCs w:val="28"/>
            <w:rtl w:val="true"/>
          </w:rPr>
          <w:t>עות</w:t>
        </w:r>
      </w:ins>
      <w:del w:id="148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באחריות</w:delText>
        </w:r>
      </w:del>
      <w:del w:id="149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0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התלמיד</w:delText>
        </w:r>
      </w:del>
      <w:del w:id="151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2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הכנת</w:delText>
        </w:r>
      </w:del>
      <w:del w:id="153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4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שני</w:delText>
        </w:r>
      </w:del>
      <w:del w:id="155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6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עותקי</w:delText>
        </w:r>
      </w:del>
      <w:del w:id="157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8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נייר</w:delText>
        </w:r>
      </w:del>
      <w:del w:id="159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0" w:author="Eli" w:date="2016-07-23T11:44:00Z">
        <w:r>
          <w:rPr>
            <w:rFonts w:cs="David"/>
            <w:sz w:val="28"/>
            <w:szCs w:val="28"/>
            <w:rtl w:val="true"/>
          </w:rPr>
          <w:delText>(</w:delText>
        </w:r>
      </w:del>
      <w:del w:id="161" w:author="Eli" w:date="2016-07-23T11:44:00Z">
        <w:r>
          <w:rPr>
            <w:rFonts w:cs="David"/>
            <w:sz w:val="28"/>
            <w:szCs w:val="28"/>
          </w:rPr>
          <w:delText>A</w:delText>
        </w:r>
      </w:del>
      <w:del w:id="162" w:author="Eli" w:date="2016-07-23T11:44:00Z">
        <w:r>
          <w:rPr>
            <w:rFonts w:cs="David"/>
            <w:sz w:val="28"/>
            <w:szCs w:val="28"/>
          </w:rPr>
          <w:delText>4</w:delText>
        </w:r>
      </w:del>
      <w:del w:id="163" w:author="Eli" w:date="2016-07-23T11:44:00Z">
        <w:r>
          <w:rPr>
            <w:rFonts w:cs="David"/>
            <w:sz w:val="28"/>
            <w:szCs w:val="28"/>
            <w:rtl w:val="true"/>
          </w:rPr>
          <w:delText xml:space="preserve">), </w:delText>
        </w:r>
      </w:del>
      <w:del w:id="164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עותק</w:delText>
        </w:r>
      </w:del>
      <w:del w:id="165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6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אחד</w:delText>
        </w:r>
      </w:del>
      <w:del w:id="167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8" w:author="Eli" w:date="2016-07-23T11:44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יועבר</w:delText>
        </w:r>
      </w:del>
      <w:del w:id="169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70" w:author="Eli" w:date="2016-07-23T11:44:00Z">
        <w:r>
          <w:rPr>
            <w:rFonts w:cs="David"/>
            <w:sz w:val="28"/>
            <w:sz w:val="28"/>
            <w:szCs w:val="28"/>
            <w:rtl w:val="true"/>
          </w:rPr>
          <w:t>קים</w:t>
        </w:r>
      </w:ins>
      <w:ins w:id="171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" w:author="Eli" w:date="2016-07-23T11:44:00Z">
        <w:r>
          <w:rPr>
            <w:rFonts w:cs="David"/>
            <w:sz w:val="28"/>
            <w:sz w:val="28"/>
            <w:szCs w:val="28"/>
            <w:rtl w:val="true"/>
          </w:rPr>
          <w:t>קשיחים</w:t>
        </w:r>
      </w:ins>
      <w:ins w:id="173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4" w:author="Eli" w:date="2016-07-23T11:44:00Z">
        <w:r>
          <w:rPr>
            <w:rFonts w:cs="David"/>
            <w:sz w:val="28"/>
            <w:sz w:val="28"/>
            <w:szCs w:val="28"/>
            <w:rtl w:val="true"/>
          </w:rPr>
          <w:t>של</w:t>
        </w:r>
      </w:ins>
      <w:ins w:id="175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6" w:author="Eli" w:date="2016-07-23T11:44:00Z">
        <w:r>
          <w:rPr>
            <w:rFonts w:cs="David"/>
            <w:sz w:val="28"/>
            <w:sz w:val="28"/>
            <w:szCs w:val="28"/>
            <w:rtl w:val="true"/>
          </w:rPr>
          <w:t>העבודה</w:t>
        </w:r>
      </w:ins>
      <w:ins w:id="177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b/>
          <w:b/>
          <w:bCs/>
          <w:sz w:val="28"/>
          <w:sz w:val="28"/>
          <w:szCs w:val="28"/>
          <w:rtl w:val="true"/>
        </w:rPr>
        <w:t>ל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ות</w:t>
      </w:r>
      <w:del w:id="178" w:author="Eli" w:date="2016-07-23T11:44:00Z">
        <w:r>
          <w:rPr>
            <w:rFonts w:cs="David"/>
            <w:b/>
            <w:bCs/>
            <w:sz w:val="28"/>
            <w:szCs w:val="28"/>
            <w:rtl w:val="true"/>
          </w:rPr>
          <w:delText>.</w:delText>
        </w:r>
      </w:del>
      <w:del w:id="179" w:author="Eli" w:date="2016-07-23T11:44:00Z">
        <w:r>
          <w:rPr>
            <w:rFonts w:cs="David"/>
            <w:sz w:val="28"/>
            <w:szCs w:val="28"/>
            <w:rtl w:val="true"/>
          </w:rPr>
          <w:delText xml:space="preserve"> </w:delText>
        </w:r>
      </w:del>
      <w:del w:id="180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עותק</w:delText>
        </w:r>
      </w:del>
      <w:del w:id="181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2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שני</w:delText>
        </w:r>
      </w:del>
      <w:del w:id="183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" w:author="Eli" w:date="2016-07-23T11:44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יועבר</w:delText>
        </w:r>
      </w:del>
      <w:del w:id="185" w:author="Eli" w:date="2016-07-23T11:4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ins w:id="186" w:author="Eli" w:date="2016-07-23T11:4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87" w:author="Eli" w:date="2016-07-23T11:44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ו</w:t>
        </w:r>
      </w:ins>
      <w:r>
        <w:rPr>
          <w:rFonts w:cs="David"/>
          <w:b/>
          <w:b/>
          <w:bCs/>
          <w:sz w:val="28"/>
          <w:sz w:val="28"/>
          <w:szCs w:val="28"/>
          <w:rtl w:val="true"/>
        </w:rPr>
        <w:t>לאוריינית</w:t>
      </w:r>
      <w:del w:id="188" w:author="Eli" w:date="2016-07-23T11:4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זמירסק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  <w:del w:id="197" w:author="Eli" w:date="2016-07-23T11:44:00Z"/>
        </w:rPr>
      </w:pPr>
      <w:del w:id="189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באחריות</w:delText>
        </w:r>
      </w:del>
      <w:del w:id="190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1" w:author="Eli" w:date="2016-07-23T11:44:00Z">
        <w:r>
          <w:rPr>
            <w:rFonts w:cs="David"/>
            <w:sz w:val="28"/>
            <w:sz w:val="28"/>
            <w:szCs w:val="28"/>
            <w:rtl w:val="true"/>
          </w:rPr>
          <w:delText>התלמיד</w:delText>
        </w:r>
      </w:del>
      <w:del w:id="192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93" w:author="Eli" w:date="2016-07-23T11:44:00Z">
        <w:r>
          <w:rPr>
            <w:rFonts w:cs="David"/>
            <w:sz w:val="28"/>
            <w:sz w:val="28"/>
            <w:szCs w:val="28"/>
            <w:rtl w:val="true"/>
          </w:rPr>
          <w:t>יש</w:t>
        </w:r>
      </w:ins>
      <w:ins w:id="194" w:author="Eli" w:date="2016-07-23T11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ins w:id="195" w:author="Eli" w:date="2016-07-23T11:44:00Z">
        <w:r>
          <w:rPr>
            <w:rFonts w:cs="David"/>
            <w:sz w:val="28"/>
            <w:szCs w:val="28"/>
            <w:rtl w:val="true"/>
          </w:rPr>
          <w:t>,</w:t>
        </w:r>
      </w:ins>
      <w:del w:id="196" w:author="Eli" w:date="2016-07-23T11:44:00Z">
        <w:r>
          <w:rPr>
            <w:rFonts w:cs="David"/>
            <w:sz w:val="28"/>
            <w:szCs w:val="28"/>
            <w:rtl w:val="true"/>
          </w:rPr>
          <w:delText xml:space="preserve"> -</w:delText>
        </w:r>
      </w:del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del w:id="198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delText xml:space="preserve">  </w:delText>
        </w:r>
      </w:del>
      <w:ins w:id="199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  <w:del w:id="203" w:author="Eli" w:date="2016-07-23T11:45:00Z"/>
        </w:rPr>
      </w:pP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ד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י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חז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>.</w:t>
      </w:r>
      <w:ins w:id="200" w:author="Eli" w:date="2016-07-23T11:45:00Z">
        <w:r>
          <w:rPr>
            <w:rFonts w:cs="David"/>
            <w:sz w:val="28"/>
            <w:szCs w:val="28"/>
            <w:rtl w:val="true"/>
          </w:rPr>
          <w:t xml:space="preserve"> </w:t>
        </w:r>
      </w:ins>
      <w:ins w:id="201" w:author="Eli" w:date="2016-07-23T11:45:00Z">
        <w:r>
          <w:rPr>
            <w:rFonts w:cs="David"/>
            <w:sz w:val="28"/>
            <w:sz w:val="28"/>
            <w:szCs w:val="28"/>
            <w:rtl w:val="true"/>
          </w:rPr>
          <w:t>כן</w:t>
        </w:r>
      </w:ins>
      <w:ins w:id="202" w:author="Eli" w:date="2016-07-23T11:4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del w:id="204" w:author="Eli" w:date="2016-07-23T11:45:00Z">
        <w:r>
          <w:rPr>
            <w:rFonts w:cs="David"/>
            <w:sz w:val="28"/>
            <w:sz w:val="28"/>
            <w:szCs w:val="28"/>
            <w:rtl w:val="true"/>
          </w:rPr>
          <w:delText>על</w:delText>
        </w:r>
      </w:del>
      <w:del w:id="205" w:author="Eli" w:date="2016-07-23T11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6" w:author="Eli" w:date="2016-07-23T11:45:00Z">
        <w:r>
          <w:rPr>
            <w:rFonts w:cs="David"/>
            <w:sz w:val="28"/>
            <w:sz w:val="28"/>
            <w:szCs w:val="28"/>
            <w:rtl w:val="true"/>
          </w:rPr>
          <w:delText>העבודה</w:delText>
        </w:r>
      </w:del>
      <w:del w:id="207" w:author="Eli" w:date="2016-07-23T11:4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ins w:id="208" w:author="Eli" w:date="2016-07-23T11:35:00Z">
        <w:r>
          <w:rPr>
            <w:rFonts w:cs="David"/>
            <w:sz w:val="28"/>
            <w:sz w:val="28"/>
            <w:szCs w:val="28"/>
            <w:rtl w:val="true"/>
          </w:rPr>
          <w:t>רע</w:t>
        </w:r>
      </w:ins>
      <w:ins w:id="209" w:author="Eli" w:date="2016-07-23T11:35:00Z">
        <w:r>
          <w:rPr>
            <w:rFonts w:cs="David"/>
            <w:sz w:val="28"/>
            <w:szCs w:val="28"/>
            <w:rtl w:val="true"/>
          </w:rPr>
          <w:t>"</w:t>
        </w:r>
      </w:ins>
      <w:ins w:id="210" w:author="Eli" w:date="2016-07-23T11:35:00Z">
        <w:r>
          <w:rPr>
            <w:rFonts w:cs="David"/>
            <w:sz w:val="28"/>
            <w:sz w:val="28"/>
            <w:szCs w:val="28"/>
            <w:rtl w:val="true"/>
          </w:rPr>
          <w:t>ן</w:t>
        </w:r>
      </w:ins>
      <w:ins w:id="211" w:author="Eli" w:date="2016-07-23T11:3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2" w:author="Eli" w:date="2016-07-23T11:35:00Z">
        <w:r>
          <w:rPr>
            <w:rFonts w:cs="David"/>
            <w:sz w:val="28"/>
            <w:sz w:val="28"/>
            <w:szCs w:val="28"/>
            <w:rtl w:val="true"/>
          </w:rPr>
          <w:t>הדרכה</w:t>
        </w:r>
      </w:ins>
      <w:ins w:id="213" w:author="Eli" w:date="2016-07-23T11:35:00Z">
        <w:r>
          <w:rPr>
            <w:rFonts w:cs="David"/>
            <w:sz w:val="28"/>
            <w:szCs w:val="28"/>
            <w:rtl w:val="true"/>
          </w:rPr>
          <w:t xml:space="preserve">, </w:t>
        </w:r>
      </w:ins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ונאי</w:t>
      </w:r>
      <w:ins w:id="214" w:author="Eli" w:date="2016-07-23T11:35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15" w:author="Eli" w:date="2016-07-23T11:35:00Z">
        <w:r>
          <w:rPr>
            <w:rFonts w:cs="David"/>
            <w:sz w:val="28"/>
            <w:sz w:val="28"/>
            <w:szCs w:val="28"/>
            <w:rtl w:val="true"/>
          </w:rPr>
          <w:t>בטלפון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2</w:t>
      </w:r>
      <w:ins w:id="216" w:author="Eli" w:date="2016-07-23T11:34:00Z">
        <w:r>
          <w:rPr>
            <w:rFonts w:cs="David"/>
            <w:sz w:val="28"/>
            <w:szCs w:val="28"/>
          </w:rPr>
          <w:t>-</w:t>
        </w:r>
      </w:ins>
      <w:r>
        <w:rPr>
          <w:rFonts w:cs="David"/>
          <w:sz w:val="28"/>
          <w:szCs w:val="28"/>
        </w:rPr>
        <w:t>9281776</w:t>
      </w:r>
      <w:ins w:id="217" w:author="Eli" w:date="2016-07-23T11:35:00Z">
        <w:r>
          <w:rPr>
            <w:rFonts w:cs="David"/>
            <w:b/>
            <w:bCs/>
            <w:sz w:val="28"/>
            <w:szCs w:val="28"/>
            <w:rtl w:val="true"/>
          </w:rPr>
          <w:t>.</w:t>
        </w:r>
      </w:ins>
    </w:p>
    <w:p>
      <w:pPr>
        <w:pStyle w:val="Normal"/>
        <w:spacing w:lineRule="auto" w:line="276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cs="David"/>
          <w:sz w:val="28"/>
          <w:szCs w:val="28"/>
          <w:del w:id="220" w:author="Eli" w:date="2016-07-23T11:35:00Z"/>
        </w:rPr>
      </w:pPr>
      <w:del w:id="218" w:author="Eli" w:date="2016-07-23T11:35:00Z">
        <w:r>
          <w:rPr>
            <w:rFonts w:cs="David"/>
            <w:sz w:val="28"/>
            <w:sz w:val="28"/>
            <w:szCs w:val="28"/>
            <w:rtl w:val="true"/>
          </w:rPr>
          <w:delText>בברכה</w:delText>
        </w:r>
      </w:del>
      <w:del w:id="219" w:author="Eli" w:date="2016-07-23T11:35:00Z">
        <w:r>
          <w:rPr>
            <w:rFonts w:cs="David"/>
            <w:sz w:val="28"/>
            <w:szCs w:val="28"/>
            <w:rtl w:val="true"/>
          </w:rPr>
          <w:delText>.</w:delText>
        </w:r>
      </w:del>
    </w:p>
    <w:p>
      <w:pPr>
        <w:pStyle w:val="Normal"/>
        <w:spacing w:lineRule="auto" w:line="276"/>
        <w:ind w:left="360" w:right="0" w:hanging="0"/>
        <w:jc w:val="center"/>
        <w:rPr/>
      </w:pPr>
      <w:del w:id="221" w:author="Eli" w:date="2016-07-23T11:40:00Z">
        <w:r>
          <w:rPr>
            <w:rFonts w:cs="Times New Roman"/>
            <w:b/>
            <w:bCs/>
            <w:sz w:val="28"/>
            <w:szCs w:val="28"/>
            <w:rtl w:val="true"/>
          </w:rPr>
          <w:delText xml:space="preserve">  </w:delText>
        </w:r>
      </w:del>
      <w:ins w:id="222" w:author="Eli" w:date="2016-07-23T11:40:00Z">
        <w:r>
          <w:rPr>
            <w:rFonts w:cs="Times New Roman"/>
            <w:b/>
            <w:bCs/>
            <w:sz w:val="28"/>
            <w:szCs w:val="28"/>
            <w:rtl w:val="true"/>
          </w:rPr>
          <w:t xml:space="preserve"> </w:t>
        </w:r>
      </w:ins>
      <w:del w:id="223" w:author="Eli" w:date="2016-07-23T11:40:00Z">
        <w:r>
          <w:rPr>
            <w:rFonts w:cs="Times New Roman"/>
            <w:b/>
            <w:bCs/>
            <w:sz w:val="28"/>
            <w:szCs w:val="28"/>
            <w:rtl w:val="true"/>
          </w:rPr>
          <w:delText xml:space="preserve">  </w:delText>
        </w:r>
      </w:del>
      <w:ins w:id="224" w:author="Eli" w:date="2016-07-23T11:40:00Z">
        <w:r>
          <w:rPr>
            <w:rFonts w:cs="Times New Roman"/>
            <w:b/>
            <w:bCs/>
            <w:sz w:val="28"/>
            <w:szCs w:val="28"/>
            <w:rtl w:val="true"/>
          </w:rPr>
          <w:t xml:space="preserve"> </w:t>
        </w:r>
      </w:ins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נ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76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br w:type="page"/>
      </w:r>
    </w:p>
    <w:p>
      <w:pPr>
        <w:pStyle w:val="Normal"/>
        <w:spacing w:lineRule="auto" w:line="276"/>
        <w:ind w:left="360" w:right="0" w:hanging="0"/>
        <w:jc w:val="right"/>
        <w:rPr>
          <w:rFonts w:cs="David"/>
          <w:b/>
          <w:b/>
          <w:bCs/>
          <w:sz w:val="28"/>
          <w:szCs w:val="28"/>
        </w:rPr>
      </w:pPr>
      <w:del w:id="225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26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27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28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29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30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31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32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33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34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35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36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37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38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39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40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del w:id="241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  <w:ins w:id="242" w:author="Eli" w:date="2016-07-23T11:40:00Z">
        <w:r>
          <w:rPr>
            <w:rFonts w:cs="Times New Roman"/>
            <w:sz w:val="28"/>
            <w:szCs w:val="28"/>
            <w:rtl w:val="true"/>
          </w:rPr>
          <w:t xml:space="preserve"> </w:t>
        </w:r>
      </w:ins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ראה</w:t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גדר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יש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פיס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י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וקטרינ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אסטרטגי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</w:rPr>
              <w:t>194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0048.pdf</w:t>
              </w:r>
            </w:hyperlink>
          </w:p>
        </w:tc>
      </w:tr>
      <w:tr>
        <w:trPr>
          <w:trHeight w:val="3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כ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פט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9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37-52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199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3-4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24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4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  <w:highlight w:val="yellow"/>
              </w:rPr>
            </w:pPr>
            <w:del w:id="24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רור</w:delText>
              </w:r>
            </w:del>
            <w:del w:id="24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חזקאל</w:delText>
              </w:r>
            </w:del>
            <w:del w:id="24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248" w:author="Eli" w:date="2016-07-23T11:41:00Z">
              <w:r>
                <w:rPr>
                  <w:rFonts w:cs="David"/>
                  <w:sz w:val="24"/>
                  <w:szCs w:val="24"/>
                </w:rPr>
                <w:delText>1989</w:delText>
              </w:r>
            </w:del>
            <w:del w:id="24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25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ה</w:delText>
              </w:r>
            </w:del>
            <w:del w:id="25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בתי</w:delText>
              </w:r>
            </w:del>
            <w:del w:id="25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25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5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רושלים</w:delText>
              </w:r>
            </w:del>
            <w:del w:id="25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25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קדמון</w:delText>
              </w:r>
            </w:del>
            <w:del w:id="25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6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26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262" w:author="Eli" w:date="2016-07-23T11:41:00Z">
              <w:r>
                <w:rPr>
                  <w:rFonts w:cs="David"/>
                  <w:sz w:val="24"/>
                  <w:szCs w:val="24"/>
                </w:rPr>
                <w:delText>19</w:delText>
              </w:r>
            </w:del>
            <w:del w:id="26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64" w:author="Eli" w:date="2016-07-23T11:41:00Z">
              <w:r>
                <w:rPr>
                  <w:rFonts w:cs="David"/>
                  <w:sz w:val="24"/>
                  <w:szCs w:val="24"/>
                </w:rPr>
                <w:delText>22</w:delText>
              </w:r>
            </w:del>
            <w:del w:id="26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66" w:author="Eli" w:date="2016-07-23T11:41:00Z">
              <w:r>
                <w:rPr>
                  <w:rFonts w:cs="David"/>
                  <w:sz w:val="24"/>
                  <w:szCs w:val="24"/>
                </w:rPr>
                <w:delText>71</w:delText>
              </w:r>
            </w:del>
            <w:del w:id="26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68" w:author="Eli" w:date="2016-07-23T11:41:00Z">
              <w:r>
                <w:rPr>
                  <w:rFonts w:cs="David"/>
                  <w:sz w:val="24"/>
                  <w:szCs w:val="24"/>
                </w:rPr>
                <w:delText>72</w:delText>
              </w:r>
            </w:del>
            <w:del w:id="26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70" w:author="Eli" w:date="2016-07-23T11:41:00Z">
              <w:r>
                <w:rPr>
                  <w:rFonts w:cs="David"/>
                  <w:sz w:val="24"/>
                  <w:szCs w:val="24"/>
                </w:rPr>
                <w:delText>86</w:delText>
              </w:r>
            </w:del>
            <w:del w:id="27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72" w:author="Eli" w:date="2016-07-23T11:41:00Z">
              <w:r>
                <w:rPr>
                  <w:rFonts w:cs="David"/>
                  <w:sz w:val="24"/>
                  <w:szCs w:val="24"/>
                </w:rPr>
                <w:delText>97</w:delText>
              </w:r>
            </w:del>
            <w:del w:id="27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del w:id="274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5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del w:id="27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רוביץ</w:delText>
              </w:r>
            </w:del>
            <w:del w:id="27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ן</w:delText>
              </w:r>
            </w:del>
            <w:del w:id="27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279" w:author="Eli" w:date="2016-07-23T11:41:00Z">
              <w:r>
                <w:rPr>
                  <w:rFonts w:cs="David"/>
                  <w:sz w:val="24"/>
                  <w:szCs w:val="24"/>
                </w:rPr>
                <w:delText>1984</w:delText>
              </w:r>
            </w:del>
            <w:del w:id="28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28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פיסה</w:delText>
              </w:r>
            </w:del>
            <w:del w:id="28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ישראלית</w:delText>
              </w:r>
            </w:del>
            <w:del w:id="28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8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28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29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292" w:author="Eli" w:date="2016-07-23T11:41:00Z">
              <w:r>
                <w:rPr>
                  <w:rFonts w:cs="David"/>
                  <w:sz w:val="24"/>
                  <w:szCs w:val="24"/>
                </w:rPr>
                <w:delText>1948</w:delText>
              </w:r>
            </w:del>
            <w:del w:id="29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94" w:author="Eli" w:date="2016-07-23T11:41:00Z">
              <w:r>
                <w:rPr>
                  <w:rFonts w:cs="David"/>
                  <w:sz w:val="24"/>
                  <w:szCs w:val="24"/>
                </w:rPr>
                <w:delText>1972</w:delText>
              </w:r>
            </w:del>
            <w:del w:id="29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),</w:delText>
              </w:r>
            </w:del>
            <w:del w:id="29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תוך</w:delText>
              </w:r>
            </w:del>
            <w:del w:id="29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29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ויברגר</w:delText>
              </w:r>
            </w:del>
            <w:del w:id="29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ימין</w:delText>
              </w:r>
            </w:del>
            <w:del w:id="30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30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</w:delText>
              </w:r>
            </w:del>
            <w:del w:id="30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), </w:delText>
              </w:r>
            </w:del>
            <w:del w:id="30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יפלומטיה</w:delText>
              </w:r>
            </w:del>
            <w:del w:id="30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צל</w:delText>
              </w:r>
            </w:del>
            <w:del w:id="30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מות</w:delText>
              </w:r>
            </w:del>
            <w:del w:id="31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1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וגיות</w:delText>
              </w:r>
            </w:del>
            <w:del w:id="31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בחרות</w:delText>
              </w:r>
            </w:del>
            <w:del w:id="31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חסי</w:delText>
              </w:r>
            </w:del>
            <w:del w:id="31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חוץ</w:delText>
              </w:r>
            </w:del>
            <w:del w:id="31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32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32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3" w:author="Eli" w:date="2016-07-23T11:41:00Z">
              <w:r>
                <w:rPr>
                  <w:rFonts w:cs="David"/>
                  <w:sz w:val="24"/>
                  <w:szCs w:val="24"/>
                </w:rPr>
                <w:delText>1948</w:delText>
              </w:r>
            </w:del>
            <w:del w:id="32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325" w:author="Eli" w:date="2016-07-23T11:41:00Z">
              <w:r>
                <w:rPr>
                  <w:rFonts w:cs="David"/>
                  <w:sz w:val="24"/>
                  <w:szCs w:val="24"/>
                </w:rPr>
                <w:delText>1978</w:delText>
              </w:r>
            </w:del>
            <w:del w:id="32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2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מת</w:delText>
              </w:r>
            </w:del>
            <w:del w:id="32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33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33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וניברסיטה</w:delText>
              </w:r>
            </w:del>
            <w:del w:id="33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תוחה</w:delText>
              </w:r>
            </w:del>
            <w:del w:id="33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3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33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337" w:author="Eli" w:date="2016-07-23T11:41:00Z">
              <w:r>
                <w:rPr>
                  <w:rFonts w:cs="David"/>
                  <w:sz w:val="24"/>
                  <w:szCs w:val="24"/>
                </w:rPr>
                <w:delText>111-104</w:delText>
              </w:r>
            </w:del>
            <w:del w:id="33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del w:id="33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6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del w:id="34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34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אומי</w:delText>
              </w:r>
            </w:del>
            <w:del w:id="34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34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חלק</w:delText>
              </w:r>
            </w:del>
            <w:del w:id="34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34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': - (</w:delText>
              </w:r>
            </w:del>
            <w:del w:id="348" w:author="Eli" w:date="2016-07-23T11:41:00Z">
              <w:r>
                <w:rPr>
                  <w:rFonts w:cs="David"/>
                  <w:sz w:val="24"/>
                  <w:szCs w:val="24"/>
                </w:rPr>
                <w:delText>1981</w:delText>
              </w:r>
            </w:del>
            <w:del w:id="34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),</w:delText>
              </w:r>
            </w:del>
            <w:del w:id="35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קע</w:delText>
              </w:r>
            </w:del>
            <w:del w:id="35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וני</w:delText>
              </w:r>
            </w:del>
            <w:del w:id="35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תורת</w:delText>
              </w:r>
            </w:del>
            <w:del w:id="35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35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אומי</w:delText>
              </w:r>
            </w:del>
            <w:del w:id="35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6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שכת</w:delText>
              </w:r>
            </w:del>
            <w:del w:id="36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ר</w:delText>
              </w:r>
            </w:del>
            <w:del w:id="36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36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8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-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7-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2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0-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ונח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ins w:id="366" w:author="Eli" w:date="2016-07-23T11:4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9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4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4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7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9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3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5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36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0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del w:id="36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ינן</w:delText>
              </w:r>
            </w:del>
            <w:del w:id="36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שה</w:delText>
              </w:r>
            </w:del>
            <w:del w:id="37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72" w:author="Eli" w:date="2016-07-23T11:41:00Z">
              <w:r>
                <w:rPr>
                  <w:rFonts w:cs="David"/>
                  <w:sz w:val="24"/>
                  <w:szCs w:val="24"/>
                </w:rPr>
                <w:delText>2004</w:delText>
              </w:r>
            </w:del>
            <w:del w:id="37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74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גדרת</w:delText>
              </w:r>
            </w:del>
            <w:del w:id="375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מושג</w:delText>
              </w:r>
            </w:del>
            <w:del w:id="37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: </w:delText>
              </w:r>
            </w:del>
            <w:del w:id="37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379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0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38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8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לילות</w:delText>
              </w:r>
            </w:del>
            <w:del w:id="38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38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ללה</w:delText>
              </w:r>
            </w:del>
            <w:del w:id="38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ביטחון</w:delText>
              </w:r>
            </w:del>
            <w:del w:id="38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38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del w:id="39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1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del w:id="427" w:author="Eli" w:date="2016-07-23T11:41:00Z"/>
              </w:rPr>
            </w:pPr>
            <w:del w:id="39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סאלה</w:delText>
              </w:r>
            </w:del>
            <w:del w:id="39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רלו</w:delText>
              </w:r>
            </w:del>
            <w:del w:id="39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95" w:author="Eli" w:date="2016-07-23T11:41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39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9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רתעה</w:delText>
              </w:r>
            </w:del>
            <w:del w:id="39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ורחבת</w:delText>
              </w:r>
            </w:del>
            <w:del w:id="40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מזרח</w:delText>
              </w:r>
            </w:del>
            <w:del w:id="40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40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40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ונח</w:delText>
              </w:r>
            </w:del>
            <w:del w:id="40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יאורטי</w:delText>
              </w:r>
            </w:del>
            <w:del w:id="40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41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ה</w:delText>
              </w:r>
            </w:del>
            <w:del w:id="41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ימה</w:delText>
              </w:r>
            </w:del>
            <w:del w:id="41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1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416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41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1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42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1" w:author="Eli" w:date="2016-07-23T11:41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42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2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42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5" w:author="Eli" w:date="2016-07-23T11:41:00Z">
              <w:r>
                <w:rPr>
                  <w:rFonts w:cs="David"/>
                  <w:sz w:val="24"/>
                  <w:szCs w:val="24"/>
                </w:rPr>
                <w:delText>4</w:delText>
              </w:r>
            </w:del>
            <w:del w:id="42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hyperlink r:id="rId7">
              <w:del w:id="428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29746141.pdf</w:delText>
                </w:r>
              </w:del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del w:id="42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2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del w:id="43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רוביץ</w:delText>
              </w:r>
            </w:del>
            <w:del w:id="43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3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ן</w:delText>
              </w:r>
            </w:del>
            <w:del w:id="43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3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משה</w:delText>
              </w:r>
            </w:del>
            <w:del w:id="43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3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סק</w:delText>
              </w:r>
            </w:del>
            <w:del w:id="43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438" w:author="Eli" w:date="2016-07-23T11:41:00Z">
              <w:r>
                <w:rPr>
                  <w:rFonts w:cs="David"/>
                  <w:sz w:val="24"/>
                  <w:szCs w:val="24"/>
                </w:rPr>
                <w:delText>2007</w:delText>
              </w:r>
            </w:del>
            <w:del w:id="43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), "</w:delText>
              </w:r>
            </w:del>
            <w:del w:id="44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מוקרטיה</w:delText>
              </w:r>
            </w:del>
            <w:del w:id="44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44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44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סכסוך</w:delText>
              </w:r>
            </w:del>
            <w:del w:id="44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תמשך</w:delText>
              </w:r>
            </w:del>
            <w:del w:id="44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",  </w:delText>
              </w:r>
            </w:del>
            <w:del w:id="45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תוך</w:delText>
              </w:r>
            </w:del>
            <w:del w:id="45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45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ויברגר</w:delText>
              </w:r>
            </w:del>
            <w:del w:id="45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ימין</w:delText>
              </w:r>
            </w:del>
            <w:del w:id="45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45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</w:delText>
              </w:r>
            </w:del>
            <w:del w:id="45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), </w:delText>
              </w:r>
            </w:del>
            <w:del w:id="45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דמוקרטיה</w:delText>
              </w:r>
            </w:del>
            <w:del w:id="460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462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46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ישראל</w:delText>
              </w:r>
            </w:del>
            <w:del w:id="466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,</w:delText>
              </w:r>
            </w:del>
            <w:del w:id="46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</w:delText>
              </w:r>
            </w:del>
            <w:del w:id="46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עננה</w:delText>
              </w:r>
            </w:del>
            <w:del w:id="46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47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וניברסיטה</w:delText>
              </w:r>
            </w:del>
            <w:del w:id="47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7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תוחה</w:delText>
              </w:r>
            </w:del>
            <w:del w:id="47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7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47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476" w:author="Eli" w:date="2016-07-23T11:41:00Z">
              <w:r>
                <w:rPr>
                  <w:rFonts w:cs="David"/>
                  <w:sz w:val="24"/>
                  <w:szCs w:val="24"/>
                </w:rPr>
                <w:delText>75-68</w:delText>
              </w:r>
            </w:del>
            <w:del w:id="47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ו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5-2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צ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-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hyperlink r:id="rId8">
              <w:r>
                <w:rPr>
                  <w:rStyle w:val="InternetLink"/>
                  <w:rFonts w:cs="David"/>
                  <w:sz w:val="24"/>
                  <w:szCs w:val="24"/>
                </w:rPr>
                <w:t>http://www.biu.ac.il/Besa/docs/BM3.pdf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רי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0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מל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קדמ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38-12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478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6</w:delText>
              </w:r>
            </w:del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479" w:author="Eli" w:date="2016-07-23T11:41:00Z">
              <w:r>
                <w:rPr>
                  <w:rFonts w:cs="David"/>
                  <w:sz w:val="24"/>
                  <w:szCs w:val="24"/>
                </w:rPr>
                <w:delText>Buzan</w:delText>
              </w:r>
            </w:del>
            <w:del w:id="480" w:author="Eli" w:date="2016-07-23T11:41:00Z">
              <w:r>
                <w:rPr>
                  <w:rFonts w:cs="David"/>
                  <w:sz w:val="24"/>
                  <w:szCs w:val="24"/>
                </w:rPr>
                <w:delText xml:space="preserve"> B</w:delText>
              </w:r>
            </w:del>
            <w:del w:id="481" w:author="Eli" w:date="2016-07-23T11:41:00Z">
              <w:r>
                <w:rPr>
                  <w:rFonts w:cs="David"/>
                  <w:sz w:val="24"/>
                  <w:szCs w:val="24"/>
                </w:rPr>
                <w:delText>arry  , Ole wver, Jaap De Wilde</w:delText>
              </w:r>
            </w:del>
            <w:del w:id="482" w:author="Eli" w:date="2016-07-23T11:41:00Z">
              <w:r>
                <w:rPr>
                  <w:rFonts w:cs="David"/>
                  <w:sz w:val="24"/>
                  <w:szCs w:val="24"/>
                </w:rPr>
                <w:delText>,</w:delText>
              </w:r>
            </w:del>
            <w:del w:id="483" w:author="Eli" w:date="2016-07-23T11:41:00Z">
              <w:r>
                <w:rPr>
                  <w:rFonts w:cs="David"/>
                  <w:sz w:val="24"/>
                  <w:szCs w:val="24"/>
                </w:rPr>
                <w:delText xml:space="preserve"> (1998), </w:delText>
              </w:r>
            </w:del>
            <w:del w:id="484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Security: A New Framework for Analysis</w:delText>
              </w:r>
            </w:del>
            <w:del w:id="485" w:author="Eli" w:date="2016-07-23T11:41:00Z">
              <w:r>
                <w:rPr>
                  <w:rFonts w:cs="David"/>
                  <w:sz w:val="24"/>
                  <w:szCs w:val="24"/>
                </w:rPr>
                <w:delText>, London: Lynne Rienner Publishers, pp. 1- 8.</w:delText>
              </w:r>
            </w:del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2"/>
      </w:tblGrid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שיב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קורתית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199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ש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גנ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2-2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486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8</w:delText>
              </w:r>
            </w:del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del w:id="48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לד</w:delText>
              </w:r>
            </w:del>
            <w:del w:id="488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מנואל</w:delText>
              </w:r>
            </w:del>
            <w:del w:id="49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, (</w:delText>
              </w:r>
            </w:del>
            <w:del w:id="49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992</w:delText>
              </w:r>
            </w:del>
            <w:del w:id="492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),</w:delText>
              </w:r>
            </w:del>
            <w:del w:id="49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"</w:delText>
              </w:r>
            </w:del>
            <w:del w:id="49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יום</w:delText>
              </w:r>
            </w:del>
            <w:del w:id="49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דמוני</w:delText>
              </w:r>
            </w:del>
            <w:del w:id="49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49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השמדה</w:delText>
              </w:r>
            </w:del>
            <w:del w:id="50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וחלטת</w:delText>
              </w:r>
            </w:del>
            <w:del w:id="50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", </w:delText>
              </w:r>
            </w:del>
            <w:del w:id="504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קשר</w:delText>
              </w:r>
            </w:del>
            <w:del w:id="505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גורדי</w:delText>
              </w:r>
            </w:del>
            <w:del w:id="507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8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- </w:delText>
              </w:r>
            </w:del>
            <w:del w:id="50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יתוסים</w:delText>
              </w:r>
            </w:del>
            <w:del w:id="510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דילמות</w:delText>
              </w:r>
            </w:del>
            <w:del w:id="512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51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516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לאומי</w:delText>
              </w:r>
            </w:del>
            <w:del w:id="518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ישראלי</w:delText>
              </w:r>
            </w:del>
            <w:del w:id="52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, </w:delText>
              </w:r>
            </w:del>
            <w:del w:id="52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52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52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52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דיעות</w:delText>
              </w:r>
            </w:del>
            <w:del w:id="52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חרונות</w:delText>
              </w:r>
            </w:del>
            <w:del w:id="52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רש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יונא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אב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סל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חמ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-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2188.pdf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39"/>
      </w:tblGrid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יטחו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לנ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del w:id="529" w:author="Eli" w:date="2016-07-23T11:50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8-1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193575396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ins w:id="530" w:author="Eli" w:date="2016-07-23T11:5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סטרטגיית</w:t>
              </w:r>
            </w:ins>
            <w:ins w:id="531" w:author="Eli" w:date="2016-07-23T11:5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2" w:author="Eli" w:date="2016-07-23T11:5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צה</w:t>
              </w:r>
            </w:ins>
            <w:ins w:id="533" w:author="Eli" w:date="2016-07-23T11:5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t>"</w:t>
              </w:r>
            </w:ins>
            <w:ins w:id="534" w:author="Eli" w:date="2016-07-23T11:5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</w:t>
              </w:r>
            </w:ins>
            <w:ins w:id="535" w:author="Eli" w:date="2016-07-23T11:53:00Z">
              <w:r>
                <w:rPr>
                  <w:rFonts w:cs="Times New Roman"/>
                  <w:b w:val="false"/>
                  <w:b w:val="false"/>
                  <w:bCs w:val="false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6" w:author="Eli" w:date="2016-07-23T11:53:00Z">
              <w:r>
                <w:rPr>
                  <w:rFonts w:cs="David"/>
                  <w:b w:val="false"/>
                  <w:bCs w:val="false"/>
                  <w:sz w:val="24"/>
                  <w:szCs w:val="24"/>
                  <w:rtl w:val="true"/>
                </w:rPr>
                <w:t>(</w:t>
              </w:r>
            </w:ins>
            <w:ins w:id="537" w:author="Eli" w:date="2016-07-23T11:53:00Z">
              <w:r>
                <w:rPr>
                  <w:rFonts w:cs="David"/>
                  <w:b w:val="false"/>
                  <w:bCs w:val="false"/>
                  <w:sz w:val="24"/>
                  <w:szCs w:val="24"/>
                </w:rPr>
                <w:t>2015</w:t>
              </w:r>
            </w:ins>
            <w:ins w:id="538" w:author="Eli" w:date="2016-07-23T11:53:00Z">
              <w:r>
                <w:rPr>
                  <w:rFonts w:cs="David"/>
                  <w:b w:val="false"/>
                  <w:bCs w:val="false"/>
                  <w:sz w:val="24"/>
                  <w:szCs w:val="24"/>
                  <w:rtl w:val="true"/>
                </w:rPr>
                <w:t>)</w:t>
              </w:r>
            </w:ins>
            <w:ins w:id="539" w:author="Eli" w:date="2016-07-23T11:51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1">
              <w:ins w:id="540" w:author="Eli" w:date="2016-07-23T11:5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www.idf.il/sip_storage/files/9/16919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ins w:id="541" w:author="Eli" w:date="2016-07-23T11:5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רור</w:t>
              </w:r>
            </w:ins>
            <w:ins w:id="542" w:author="Eli" w:date="2016-07-23T11:5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3" w:author="Eli" w:date="2016-07-23T11:5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חזקאל</w:t>
              </w:r>
            </w:ins>
            <w:ins w:id="544" w:author="Eli" w:date="2016-07-23T11:5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" w:author="Eli" w:date="2016-07-23T11:52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546" w:author="Eli" w:date="2016-07-23T11:52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547" w:author="Eli" w:date="2016-07-23T11:52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548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בט</w:t>
              </w:r>
            </w:ins>
            <w:ins w:id="549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0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הודי–ישראלי</w:t>
              </w:r>
            </w:ins>
            <w:ins w:id="551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2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553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4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טחון</w:t>
              </w:r>
            </w:ins>
            <w:ins w:id="555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6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מדינאות</w:t>
              </w:r>
            </w:ins>
            <w:ins w:id="557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8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 xml:space="preserve">- </w:t>
              </w:r>
            </w:ins>
            <w:ins w:id="559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רהורים</w:t>
              </w:r>
            </w:ins>
            <w:ins w:id="560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1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עקבות</w:t>
              </w:r>
            </w:ins>
            <w:ins w:id="562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3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סמך</w:t>
              </w:r>
            </w:ins>
            <w:ins w:id="564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5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רמטכ</w:t>
              </w:r>
            </w:ins>
            <w:ins w:id="566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567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</w:t>
              </w:r>
            </w:ins>
            <w:ins w:id="568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69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570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ית</w:t>
              </w:r>
            </w:ins>
            <w:ins w:id="571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2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צה</w:t>
              </w:r>
            </w:ins>
            <w:ins w:id="573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574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</w:t>
              </w:r>
            </w:ins>
            <w:ins w:id="575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 xml:space="preserve">", </w:t>
              </w:r>
            </w:ins>
            <w:ins w:id="576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577" w:author="Eli" w:date="2016-07-23T11:5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78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דיניות</w:t>
              </w:r>
            </w:ins>
            <w:ins w:id="579" w:author="Eli" w:date="2016-07-23T11:5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0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עם</w:t>
              </w:r>
            </w:ins>
            <w:ins w:id="581" w:author="Eli" w:date="2016-07-23T11:5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2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יהודי</w:t>
              </w:r>
            </w:ins>
            <w:ins w:id="583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2">
              <w:ins w:id="584" w:author="Eli" w:date="2016-07-23T11:54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jppi.org.il/he/uploads/A_Statecraft-Security_Israeli_Jewish_view_of_the_Chief_of_Staffs_Document-Yehezkel_Dror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585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ודי</w:t>
              </w:r>
            </w:ins>
            <w:ins w:id="586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7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קל</w:t>
              </w:r>
            </w:ins>
            <w:ins w:id="588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89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עומר</w:t>
              </w:r>
            </w:ins>
            <w:ins w:id="590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1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ינב</w:t>
              </w:r>
            </w:ins>
            <w:ins w:id="592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3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594" w:author="Eli" w:date="2016-07-23T12:04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595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596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אתגרים</w:t>
              </w:r>
            </w:ins>
            <w:ins w:id="597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98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הזדמנויות</w:t>
              </w:r>
            </w:ins>
            <w:ins w:id="599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0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ישראל</w:t>
              </w:r>
            </w:ins>
            <w:ins w:id="601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2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שנה</w:t>
              </w:r>
            </w:ins>
            <w:ins w:id="603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4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קרובה</w:t>
              </w:r>
            </w:ins>
            <w:ins w:id="605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06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607" w:author="Eli" w:date="2016-07-23T12:0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8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609" w:author="Eli" w:date="2016-07-23T12:0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0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611" w:author="Eli" w:date="2016-07-23T12:0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2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613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>,</w:t>
              </w:r>
            </w:ins>
            <w:ins w:id="614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ins w:id="615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ערכה</w:t>
              </w:r>
            </w:ins>
            <w:ins w:id="616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7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ת</w:t>
              </w:r>
            </w:ins>
            <w:ins w:id="618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19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ישראל</w:t>
              </w:r>
            </w:ins>
            <w:ins w:id="620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1" w:author="Eli" w:date="2016-07-23T12:04:00Z">
              <w:r>
                <w:rPr>
                  <w:rFonts w:cs="David"/>
                  <w:sz w:val="24"/>
                  <w:szCs w:val="24"/>
                </w:rPr>
                <w:t>2016-2015</w:t>
              </w:r>
            </w:ins>
            <w:ins w:id="622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23" w:author="Eli" w:date="2016-07-23T12:04:00Z">
              <w:r>
                <w:rPr>
                  <w:rFonts w:cs="David"/>
                  <w:sz w:val="24"/>
                  <w:szCs w:val="24"/>
                </w:rPr>
                <w:t>http://heb.inss.org.il/index.aspx?id=4354&amp;&amp;articleid=11276</w:t>
              </w:r>
            </w:ins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624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מית</w:t>
              </w:r>
            </w:ins>
            <w:ins w:id="625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6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לנסי</w:t>
              </w:r>
            </w:ins>
            <w:ins w:id="627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8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אודי</w:t>
              </w:r>
            </w:ins>
            <w:ins w:id="629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0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קל</w:t>
              </w:r>
            </w:ins>
            <w:ins w:id="631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2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633" w:author="Eli" w:date="2016-07-23T12:06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634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63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צורך</w:t>
              </w:r>
            </w:ins>
            <w:ins w:id="636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שעה</w:t>
              </w:r>
            </w:ins>
            <w:ins w:id="638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39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נוכח</w:t>
              </w:r>
            </w:ins>
            <w:ins w:id="640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1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תגרי</w:t>
              </w:r>
            </w:ins>
            <w:ins w:id="642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3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מזרח</w:t>
              </w:r>
            </w:ins>
            <w:ins w:id="644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תיכון</w:t>
              </w:r>
            </w:ins>
            <w:ins w:id="646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648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9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ה</w:t>
              </w:r>
            </w:ins>
            <w:ins w:id="650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1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שראלית</w:t>
              </w:r>
            </w:ins>
            <w:ins w:id="652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>-</w:t>
              </w:r>
            </w:ins>
            <w:ins w:id="653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מריקאית</w:t>
              </w:r>
            </w:ins>
            <w:ins w:id="654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שותפת</w:t>
              </w:r>
            </w:ins>
            <w:ins w:id="656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57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658" w:author="Eli" w:date="2016-07-23T12:0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59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660" w:author="Eli" w:date="2016-07-23T12:0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1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662" w:author="Eli" w:date="2016-07-23T12:0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3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664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6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דכן</w:t>
              </w:r>
            </w:ins>
            <w:ins w:id="666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</w:t>
              </w:r>
            </w:ins>
            <w:ins w:id="668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69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ך</w:t>
              </w:r>
            </w:ins>
            <w:ins w:id="670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1" w:author="Eli" w:date="2016-07-23T12:06:00Z">
              <w:r>
                <w:rPr>
                  <w:rFonts w:cs="David"/>
                  <w:sz w:val="24"/>
                  <w:szCs w:val="24"/>
                </w:rPr>
                <w:t>19</w:t>
              </w:r>
            </w:ins>
            <w:ins w:id="672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73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גיליון</w:t>
              </w:r>
            </w:ins>
            <w:ins w:id="674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75" w:author="Eli" w:date="2016-07-23T12:06:00Z">
              <w:r>
                <w:rPr>
                  <w:rFonts w:cs="David"/>
                  <w:sz w:val="24"/>
                  <w:szCs w:val="24"/>
                </w:rPr>
                <w:t>1</w:t>
              </w:r>
            </w:ins>
            <w:ins w:id="676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3">
              <w:ins w:id="677" w:author="Eli" w:date="2016-07-23T12:06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www.inss.org.il/uploadImages/systemFiles/udiandcarmit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678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זיסר</w:t>
              </w:r>
            </w:ins>
            <w:ins w:id="679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0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ייל</w:t>
              </w:r>
            </w:ins>
            <w:ins w:id="681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2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683" w:author="Eli" w:date="2016-07-23T12:07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684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685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עורבותה</w:t>
              </w:r>
            </w:ins>
            <w:ins w:id="686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7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688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89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רוסיה</w:t>
              </w:r>
            </w:ins>
            <w:ins w:id="690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1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סוריה</w:t>
              </w:r>
            </w:ins>
            <w:ins w:id="692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93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694" w:author="Eli" w:date="2016-07-23T12:0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5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696" w:author="Eli" w:date="2016-07-23T12:0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7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698" w:author="Eli" w:date="2016-07-23T12:0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99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700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01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דכן</w:t>
              </w:r>
            </w:ins>
            <w:ins w:id="702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3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</w:t>
              </w:r>
            </w:ins>
            <w:ins w:id="704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05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ך</w:t>
              </w:r>
            </w:ins>
            <w:ins w:id="706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7" w:author="Eli" w:date="2016-07-23T12:07:00Z">
              <w:r>
                <w:rPr>
                  <w:rFonts w:cs="David"/>
                  <w:sz w:val="24"/>
                  <w:szCs w:val="24"/>
                </w:rPr>
                <w:t>19</w:t>
              </w:r>
            </w:ins>
            <w:ins w:id="708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09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גיליון</w:t>
              </w:r>
            </w:ins>
            <w:ins w:id="710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1" w:author="Eli" w:date="2016-07-23T12:07:00Z">
              <w:r>
                <w:rPr>
                  <w:rFonts w:cs="David"/>
                  <w:sz w:val="24"/>
                  <w:szCs w:val="24"/>
                </w:rPr>
                <w:t>1</w:t>
              </w:r>
            </w:ins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712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ום</w:t>
              </w:r>
            </w:ins>
            <w:ins w:id="713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4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זכי</w:t>
              </w:r>
            </w:ins>
            <w:ins w:id="715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16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717" w:author="Eli" w:date="2016-07-23T12:19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718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719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שראל</w:t>
              </w:r>
            </w:ins>
            <w:ins w:id="720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2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רצות</w:t>
              </w:r>
            </w:ins>
            <w:ins w:id="722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ברית</w:t>
              </w:r>
            </w:ins>
            <w:ins w:id="724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5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הסכם</w:t>
              </w:r>
            </w:ins>
            <w:ins w:id="726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7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728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9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יראן</w:t>
              </w:r>
            </w:ins>
            <w:ins w:id="730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סוגיית</w:t>
              </w:r>
            </w:ins>
            <w:ins w:id="732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גרעין</w:t>
              </w:r>
            </w:ins>
            <w:ins w:id="734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5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736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7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תובנות</w:t>
              </w:r>
            </w:ins>
            <w:ins w:id="738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39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לקחים</w:t>
              </w:r>
            </w:ins>
            <w:ins w:id="740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פשריים</w:t>
              </w:r>
            </w:ins>
            <w:ins w:id="742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43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744" w:author="Eli" w:date="2016-07-23T12:1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5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746" w:author="Eli" w:date="2016-07-23T12:1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7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748" w:author="Eli" w:date="2016-07-23T12:1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9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750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5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דכן</w:t>
              </w:r>
            </w:ins>
            <w:ins w:id="752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</w:t>
              </w:r>
            </w:ins>
            <w:ins w:id="754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55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ך</w:t>
              </w:r>
            </w:ins>
            <w:ins w:id="756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57" w:author="Eli" w:date="2016-07-23T12:19:00Z">
              <w:r>
                <w:rPr>
                  <w:rFonts w:cs="David"/>
                  <w:sz w:val="24"/>
                  <w:szCs w:val="24"/>
                </w:rPr>
                <w:t>18</w:t>
              </w:r>
            </w:ins>
            <w:ins w:id="758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759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גיליון</w:t>
              </w:r>
            </w:ins>
            <w:ins w:id="760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1" w:author="Eli" w:date="2016-07-23T12:19:00Z">
              <w:r>
                <w:rPr>
                  <w:rFonts w:cs="David"/>
                  <w:sz w:val="24"/>
                  <w:szCs w:val="24"/>
                </w:rPr>
                <w:t>4</w:t>
              </w:r>
            </w:ins>
            <w:ins w:id="762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>,</w:t>
              </w:r>
            </w:ins>
            <w:ins w:id="763" w:author="Eli" w:date="2016-07-23T12:21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hyperlink r:id="rId14">
              <w:ins w:id="764" w:author="Eli" w:date="2016-07-23T12:2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www.inss.org.il/uploadImages/systemFiles/Zaki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765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ף</w:t>
              </w:r>
            </w:ins>
            <w:ins w:id="766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7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וריון</w:t>
              </w:r>
            </w:ins>
            <w:ins w:id="768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69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אודי</w:t>
              </w:r>
            </w:ins>
            <w:ins w:id="770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1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קל</w:t>
              </w:r>
            </w:ins>
            <w:ins w:id="772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3" w:author="Eli" w:date="2016-07-23T12:22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774" w:author="Eli" w:date="2016-07-23T12:22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775" w:author="Eli" w:date="2016-07-23T12:22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776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אם</w:t>
              </w:r>
            </w:ins>
            <w:ins w:id="777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78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מענה</w:t>
              </w:r>
            </w:ins>
            <w:ins w:id="779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0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מוכנות</w:t>
              </w:r>
            </w:ins>
            <w:ins w:id="781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2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783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4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שראל</w:t>
              </w:r>
            </w:ins>
            <w:ins w:id="785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6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תאימים</w:t>
              </w:r>
            </w:ins>
            <w:ins w:id="787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88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אתגרי</w:t>
              </w:r>
            </w:ins>
            <w:ins w:id="789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0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ביטחון</w:t>
              </w:r>
            </w:ins>
            <w:ins w:id="791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2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נשקפים</w:t>
              </w:r>
            </w:ins>
            <w:ins w:id="793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4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ה</w:t>
              </w:r>
            </w:ins>
            <w:ins w:id="795" w:author="Eli" w:date="2016-07-23T12:22:00Z">
              <w:r>
                <w:rPr>
                  <w:rFonts w:cs="David"/>
                  <w:sz w:val="24"/>
                  <w:szCs w:val="24"/>
                  <w:rtl w:val="true"/>
                </w:rPr>
                <w:t xml:space="preserve">?, </w:t>
              </w:r>
            </w:ins>
            <w:ins w:id="796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797" w:author="Eli" w:date="2016-07-23T12:2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8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799" w:author="Eli" w:date="2016-07-23T12:2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0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801" w:author="Eli" w:date="2016-07-23T12:2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2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803" w:author="Eli" w:date="2016-07-23T12:24:00Z">
              <w:r>
                <w:rPr>
                  <w:rFonts w:cs="David"/>
                  <w:sz w:val="24"/>
                  <w:szCs w:val="24"/>
                  <w:rtl w:val="true"/>
                </w:rPr>
                <w:t>,</w:t>
              </w:r>
            </w:ins>
            <w:ins w:id="804" w:author="Eli" w:date="2016-07-23T12:24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ins w:id="805" w:author="Eli" w:date="2016-07-23T12:2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ערכה</w:t>
              </w:r>
            </w:ins>
            <w:ins w:id="806" w:author="Eli" w:date="2016-07-23T12:2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7" w:author="Eli" w:date="2016-07-23T12:2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ת</w:t>
              </w:r>
            </w:ins>
            <w:ins w:id="808" w:author="Eli" w:date="2016-07-23T12:2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09" w:author="Eli" w:date="2016-07-23T12:2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ישראל</w:t>
              </w:r>
            </w:ins>
            <w:ins w:id="810" w:author="Eli" w:date="2016-07-23T12:2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1" w:author="Eli" w:date="2016-07-23T12:24:00Z">
              <w:r>
                <w:rPr>
                  <w:rFonts w:cs="David"/>
                  <w:sz w:val="24"/>
                  <w:szCs w:val="24"/>
                </w:rPr>
                <w:t>2016-2015</w:t>
              </w:r>
            </w:ins>
            <w:ins w:id="812" w:author="Eli" w:date="2016-07-23T12:2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5">
              <w:ins w:id="813" w:author="Eli" w:date="2016-07-23T12:24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heb.inss.org.il/index.aspx?id=4354&amp;&amp;articleid=11319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814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מידרור</w:t>
              </w:r>
            </w:ins>
            <w:ins w:id="815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6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עקב</w:t>
              </w:r>
            </w:ins>
            <w:ins w:id="817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8" w:author="Eli" w:date="2016-07-23T12:37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819" w:author="Eli" w:date="2016-07-23T12:37:00Z">
              <w:r>
                <w:rPr>
                  <w:rFonts w:cs="David"/>
                  <w:sz w:val="24"/>
                  <w:szCs w:val="24"/>
                </w:rPr>
                <w:t>2015</w:t>
              </w:r>
            </w:ins>
            <w:ins w:id="820" w:author="Eli" w:date="2016-07-23T12:37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821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אוס</w:t>
              </w:r>
            </w:ins>
            <w:ins w:id="822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3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של</w:t>
              </w:r>
            </w:ins>
            <w:ins w:id="824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5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סערה</w:t>
              </w:r>
            </w:ins>
            <w:ins w:id="826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27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ושלמת</w:t>
              </w:r>
            </w:ins>
            <w:ins w:id="828" w:author="Eli" w:date="2016-07-23T12:3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829" w:author="Eli" w:date="2016-07-23T12:3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רכז</w:t>
              </w:r>
            </w:ins>
            <w:ins w:id="830" w:author="Eli" w:date="2016-07-23T12:3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1" w:author="Eli" w:date="2016-07-23T12:3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גין</w:t>
              </w:r>
            </w:ins>
            <w:ins w:id="832" w:author="Eli" w:date="2016-07-23T12:37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t>-</w:t>
              </w:r>
            </w:ins>
            <w:ins w:id="833" w:author="Eli" w:date="2016-07-23T12:3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סאדאת</w:t>
              </w:r>
            </w:ins>
            <w:ins w:id="834" w:author="Eli" w:date="2016-07-23T12:3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5" w:author="Eli" w:date="2016-07-23T12:3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ם</w:t>
              </w:r>
            </w:ins>
            <w:ins w:id="836" w:author="Eli" w:date="2016-07-23T12:3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7" w:author="Eli" w:date="2016-07-23T12:3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סטרטגיים</w:t>
              </w:r>
            </w:ins>
            <w:ins w:id="838" w:author="Eli" w:date="2016-07-23T12:3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839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זכרי</w:t>
              </w:r>
            </w:ins>
            <w:ins w:id="840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1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רכז</w:t>
              </w:r>
            </w:ins>
            <w:ins w:id="842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3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ס</w:t>
              </w:r>
            </w:ins>
            <w:ins w:id="844" w:author="Eli" w:date="2016-07-23T12:37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845" w:author="Eli" w:date="2016-07-23T12:3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</w:t>
              </w:r>
            </w:ins>
            <w:ins w:id="846" w:author="Eli" w:date="2016-07-23T12:3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47" w:author="Eli" w:date="2016-07-23T12:3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ס</w:t>
              </w:r>
            </w:ins>
            <w:ins w:id="848" w:author="Eli" w:date="2016-07-23T12:39:00Z">
              <w:r>
                <w:rPr>
                  <w:rFonts w:cs="David"/>
                  <w:sz w:val="24"/>
                  <w:szCs w:val="24"/>
                  <w:rtl w:val="true"/>
                </w:rPr>
                <w:t xml:space="preserve">' </w:t>
              </w:r>
            </w:ins>
            <w:ins w:id="849" w:author="Eli" w:date="2016-07-23T12:39:00Z">
              <w:r>
                <w:rPr>
                  <w:rFonts w:cs="David"/>
                  <w:sz w:val="24"/>
                  <w:szCs w:val="24"/>
                </w:rPr>
                <w:t>8</w:t>
              </w:r>
            </w:ins>
            <w:ins w:id="850" w:author="Eli" w:date="2016-07-23T12:3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6">
              <w:ins w:id="851" w:author="Eli" w:date="2016-07-23T12:39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besacenter.org/wp-content/uploads/2015/06/BM8web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ins w:id="852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ניין</w:t>
              </w:r>
            </w:ins>
            <w:ins w:id="853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4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כוח</w:t>
              </w:r>
            </w:ins>
            <w:ins w:id="855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6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57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58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צה</w:t>
              </w:r>
            </w:ins>
            <w:ins w:id="859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860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</w:t>
              </w:r>
            </w:ins>
            <w:ins w:id="861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862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רכז</w:t>
              </w:r>
            </w:ins>
            <w:ins w:id="863" w:author="Eli" w:date="2016-07-23T12:43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4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גין</w:t>
              </w:r>
            </w:ins>
            <w:ins w:id="865" w:author="Eli" w:date="2016-07-23T12:43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t>-</w:t>
              </w:r>
            </w:ins>
            <w:ins w:id="866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סאדאת</w:t>
              </w:r>
            </w:ins>
            <w:ins w:id="867" w:author="Eli" w:date="2016-07-23T12:43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68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ם</w:t>
              </w:r>
            </w:ins>
            <w:ins w:id="869" w:author="Eli" w:date="2016-07-23T12:43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0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סטרטגיים</w:t>
              </w:r>
            </w:ins>
            <w:ins w:id="871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872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יונים</w:t>
              </w:r>
            </w:ins>
            <w:ins w:id="873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4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ביטחון</w:t>
              </w:r>
            </w:ins>
            <w:ins w:id="875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6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877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78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ס</w:t>
              </w:r>
            </w:ins>
            <w:ins w:id="879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' </w:t>
              </w:r>
            </w:ins>
            <w:ins w:id="880" w:author="Eli" w:date="2016-07-23T12:43:00Z">
              <w:r>
                <w:rPr>
                  <w:rFonts w:cs="David"/>
                  <w:sz w:val="24"/>
                  <w:szCs w:val="24"/>
                </w:rPr>
                <w:t>28</w:t>
              </w:r>
            </w:ins>
            <w:ins w:id="881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882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אי</w:t>
              </w:r>
            </w:ins>
            <w:ins w:id="883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4" w:author="Eli" w:date="2016-07-23T12:43:00Z">
              <w:r>
                <w:rPr>
                  <w:rFonts w:cs="David"/>
                  <w:sz w:val="24"/>
                  <w:szCs w:val="24"/>
                </w:rPr>
                <w:t>2014</w:t>
              </w:r>
            </w:ins>
            <w:ins w:id="885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886" w:author="Eli" w:date="2016-07-23T12:43:00Z">
              <w:r>
                <w:rPr>
                  <w:rFonts w:cs="David"/>
                  <w:sz w:val="24"/>
                  <w:szCs w:val="24"/>
                </w:rPr>
                <w:t>https://docs.google.com/viewerng/viewer?url=http://besacenter.org/wp-content/uploads/2014/05/Booklet-28.pdf&amp;hl=en</w:t>
              </w:r>
            </w:ins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88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1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del w:id="893" w:author="Eli" w:date="2016-07-23T11:41:00Z"/>
              </w:rPr>
            </w:pPr>
            <w:del w:id="888" w:author="Eli" w:date="2016-07-23T11:41:00Z">
              <w:r>
                <w:rPr>
                  <w:rFonts w:cs="David"/>
                  <w:sz w:val="24"/>
                  <w:szCs w:val="24"/>
                </w:rPr>
                <w:delText>G</w:delText>
              </w:r>
            </w:del>
            <w:del w:id="889" w:author="Eli" w:date="2016-07-23T11:41:00Z">
              <w:r>
                <w:rPr>
                  <w:rFonts w:cs="David"/>
                  <w:sz w:val="24"/>
                  <w:szCs w:val="24"/>
                </w:rPr>
                <w:delText xml:space="preserve">oldstone Richard (2011), Reconsidering the Goldstone Report on Israel and war crimes, </w:delText>
              </w:r>
            </w:del>
            <w:del w:id="89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The Washington Post</w:delText>
              </w:r>
            </w:del>
            <w:del w:id="891" w:author="Eli" w:date="2016-07-23T11:41:00Z">
              <w:r>
                <w:rPr>
                  <w:rFonts w:cs="David"/>
                  <w:sz w:val="24"/>
                  <w:szCs w:val="24"/>
                </w:rPr>
                <w:delText>, 2/4/2011</w:delText>
              </w:r>
            </w:del>
            <w:del w:id="89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spacing w:lineRule="auto" w:line="276"/>
              <w:jc w:val="right"/>
              <w:rPr>
                <w:rFonts w:cs="David"/>
                <w:sz w:val="24"/>
                <w:szCs w:val="24"/>
              </w:rPr>
            </w:pPr>
            <w:hyperlink r:id="rId17">
              <w:del w:id="894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washingtonpost.com/opinions/reconsidering-the-goldstone-report-on-israel-and-war-crimes/2011/04/01/AFg111JC_print.html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39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י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895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2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932" w:author="Eli" w:date="2016-07-23T11:41:00Z"/>
              </w:rPr>
            </w:pPr>
            <w:del w:id="89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ציון</w:delText>
              </w:r>
            </w:del>
            <w:del w:id="89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9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ן</w:delText>
              </w:r>
            </w:del>
            <w:del w:id="89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900" w:author="Eli" w:date="2016-07-23T11:41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90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90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ערכת</w:delText>
              </w:r>
            </w:del>
            <w:del w:id="90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0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ב</w:delText>
              </w:r>
            </w:del>
            <w:del w:id="90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0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דינית</w:delText>
              </w:r>
            </w:del>
            <w:del w:id="90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90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90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1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91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12" w:author="Eli" w:date="2016-07-23T11:41:00Z">
              <w:r>
                <w:rPr>
                  <w:rFonts w:cs="David"/>
                  <w:sz w:val="24"/>
                  <w:szCs w:val="24"/>
                </w:rPr>
                <w:delText>2008</w:delText>
              </w:r>
            </w:del>
            <w:del w:id="91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914" w:author="Eli" w:date="2016-07-23T11:41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91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1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917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1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91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2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92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22" w:author="Eli" w:date="2016-07-23T11:41:00Z">
              <w:r>
                <w:rPr>
                  <w:rFonts w:cs="David"/>
                  <w:sz w:val="24"/>
                  <w:szCs w:val="24"/>
                </w:rPr>
                <w:delText>12</w:delText>
              </w:r>
            </w:del>
            <w:del w:id="92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2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92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26" w:author="Eli" w:date="2016-07-23T11:41:00Z">
              <w:r>
                <w:rPr>
                  <w:rFonts w:cs="David"/>
                  <w:sz w:val="24"/>
                  <w:szCs w:val="24"/>
                </w:rPr>
                <w:delText>1</w:delText>
              </w:r>
            </w:del>
            <w:del w:id="92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2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92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930" w:author="Eli" w:date="2016-07-23T11:41:00Z">
              <w:r>
                <w:rPr>
                  <w:rFonts w:cs="David"/>
                  <w:sz w:val="24"/>
                  <w:szCs w:val="24"/>
                </w:rPr>
                <w:delText>43-39</w:delText>
              </w:r>
            </w:del>
            <w:del w:id="93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 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8">
              <w:del w:id="933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243423760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934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3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971" w:author="Eli" w:date="2016-07-23T11:41:00Z"/>
              </w:rPr>
            </w:pPr>
            <w:del w:id="93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ר</w:delText>
              </w:r>
            </w:del>
            <w:del w:id="93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3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ק</w:delText>
              </w:r>
            </w:del>
            <w:del w:id="93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939" w:author="Eli" w:date="2016-07-23T11:41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94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94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זרח</w:delText>
              </w:r>
            </w:del>
            <w:del w:id="94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4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יכון</w:delText>
              </w:r>
            </w:del>
            <w:del w:id="94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4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חדש</w:delText>
              </w:r>
            </w:del>
            <w:del w:id="94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, </w:delText>
              </w:r>
            </w:del>
            <w:del w:id="94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ערכה</w:delText>
              </w:r>
            </w:del>
            <w:del w:id="948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4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950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5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952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5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95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5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95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5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95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95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ון</w:delText>
              </w:r>
            </w:del>
            <w:del w:id="96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6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מחקרי</w:delText>
              </w:r>
            </w:del>
            <w:del w:id="96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6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96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6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96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6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96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969" w:author="Eli" w:date="2016-07-23T11:41:00Z">
              <w:r>
                <w:rPr>
                  <w:rFonts w:cs="David"/>
                  <w:sz w:val="24"/>
                  <w:szCs w:val="24"/>
                </w:rPr>
                <w:delText>26-17</w:delText>
              </w:r>
            </w:del>
            <w:del w:id="97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9">
              <w:del w:id="972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6700952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97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4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1012" w:author="Eli" w:date="2016-07-23T11:41:00Z"/>
              </w:rPr>
            </w:pPr>
            <w:del w:id="97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ר</w:delText>
              </w:r>
            </w:del>
            <w:del w:id="97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7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ק</w:delText>
              </w:r>
            </w:del>
            <w:del w:id="97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978" w:author="Eli" w:date="2016-07-23T11:41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97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98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ק</w:delText>
              </w:r>
            </w:del>
            <w:del w:id="98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8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ובמה</w:delText>
              </w:r>
            </w:del>
            <w:del w:id="98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8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המזרח</w:delText>
              </w:r>
            </w:del>
            <w:del w:id="98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8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98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8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98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9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אזן</w:delText>
              </w:r>
            </w:del>
            <w:del w:id="99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9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99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9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וש</w:delText>
              </w:r>
            </w:del>
            <w:del w:id="99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9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שנים</w:delText>
              </w:r>
            </w:del>
            <w:del w:id="99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9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ראשונות</w:delText>
              </w:r>
            </w:del>
            <w:del w:id="99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00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1001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02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100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0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100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06" w:author="Eli" w:date="2016-07-23T11:41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100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0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100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10" w:author="Eli" w:date="2016-07-23T11:41:00Z">
              <w:r>
                <w:rPr>
                  <w:rFonts w:cs="David"/>
                  <w:sz w:val="24"/>
                  <w:szCs w:val="24"/>
                </w:rPr>
                <w:delText>4</w:delText>
              </w:r>
            </w:del>
            <w:del w:id="101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0">
              <w:del w:id="1013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29746070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נות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337228641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014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6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1053" w:author="Eli" w:date="2016-07-23T11:41:00Z"/>
              </w:rPr>
            </w:pPr>
            <w:del w:id="101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דטה</w:delText>
              </w:r>
            </w:del>
            <w:del w:id="101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1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טי</w:delText>
              </w:r>
            </w:del>
            <w:del w:id="101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1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מרון</w:delText>
              </w:r>
            </w:del>
            <w:del w:id="102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2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און</w:delText>
              </w:r>
            </w:del>
            <w:del w:id="102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023" w:author="Eli" w:date="2016-07-23T11:41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102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102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וף</w:delText>
              </w:r>
            </w:del>
            <w:del w:id="102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2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התחלה</w:delText>
              </w:r>
            </w:del>
            <w:del w:id="102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2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סוריה</w:delText>
              </w:r>
            </w:del>
            <w:del w:id="103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103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שולים</w:delText>
              </w:r>
            </w:del>
            <w:del w:id="103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3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עומדים</w:delText>
              </w:r>
            </w:del>
            <w:del w:id="103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3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פני</w:delText>
              </w:r>
            </w:del>
            <w:del w:id="103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3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שגת</w:delText>
              </w:r>
            </w:del>
            <w:del w:id="103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3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סדר</w:delText>
              </w:r>
            </w:del>
            <w:del w:id="104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4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אמצעות</w:delText>
              </w:r>
            </w:del>
            <w:del w:id="104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4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שאומתן</w:delText>
              </w:r>
            </w:del>
            <w:del w:id="104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4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בט</w:delText>
              </w:r>
            </w:del>
            <w:del w:id="1046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4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04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4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105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51" w:author="Eli" w:date="2016-07-23T11:41:00Z">
              <w:r>
                <w:rPr>
                  <w:rFonts w:cs="David"/>
                  <w:sz w:val="24"/>
                  <w:szCs w:val="24"/>
                </w:rPr>
                <w:delText>352</w:delText>
              </w:r>
            </w:del>
            <w:del w:id="105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2">
              <w:del w:id="1054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41473762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055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7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  <w:del w:id="1081" w:author="Eli" w:date="2016-07-23T11:41:00Z"/>
              </w:rPr>
            </w:pPr>
            <w:del w:id="105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ן</w:delText>
              </w:r>
            </w:del>
            <w:del w:id="105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5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ודד</w:delText>
              </w:r>
            </w:del>
            <w:del w:id="105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060" w:author="Eli" w:date="2016-07-23T11:41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106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106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רים</w:delText>
              </w:r>
            </w:del>
            <w:del w:id="106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6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106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6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דן</w:delText>
              </w:r>
            </w:del>
            <w:del w:id="106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6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י</w:delText>
              </w:r>
            </w:del>
            <w:del w:id="106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7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107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ודאות</w:delText>
              </w:r>
            </w:del>
            <w:del w:id="107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7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בט</w:delText>
              </w:r>
            </w:del>
            <w:del w:id="107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7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107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7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107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79" w:author="Eli" w:date="2016-07-23T11:41:00Z">
              <w:r>
                <w:rPr>
                  <w:rFonts w:cs="David"/>
                  <w:sz w:val="24"/>
                  <w:szCs w:val="24"/>
                </w:rPr>
                <w:delText>349</w:delText>
              </w:r>
            </w:del>
            <w:del w:id="108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hyperlink r:id="rId23">
              <w:del w:id="1082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40599011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08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8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1122" w:author="Eli" w:date="2016-07-23T11:41:00Z"/>
              </w:rPr>
            </w:pPr>
            <w:del w:id="108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ורץ</w:delText>
              </w:r>
            </w:del>
            <w:del w:id="108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8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נת</w:delText>
              </w:r>
            </w:del>
            <w:del w:id="108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088" w:author="Eli" w:date="2016-07-23T11:41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108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109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זירה</w:delText>
              </w:r>
            </w:del>
            <w:del w:id="109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9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לסטינית</w:delText>
              </w:r>
            </w:del>
            <w:del w:id="109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109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אין</w:delText>
              </w:r>
            </w:del>
            <w:del w:id="109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9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יאלוג</w:delText>
              </w:r>
            </w:del>
            <w:del w:id="109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09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ערכה</w:delText>
              </w:r>
            </w:del>
            <w:del w:id="1099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00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1101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02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1103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04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110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0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110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0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110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111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ון</w:delText>
              </w:r>
            </w:del>
            <w:del w:id="111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1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מחקרי</w:delText>
              </w:r>
            </w:del>
            <w:del w:id="111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1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111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1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111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1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111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1120" w:author="Eli" w:date="2016-07-23T11:41:00Z">
              <w:r>
                <w:rPr>
                  <w:rFonts w:cs="David"/>
                  <w:sz w:val="24"/>
                  <w:szCs w:val="24"/>
                </w:rPr>
                <w:delText>63-49</w:delText>
              </w:r>
            </w:del>
            <w:del w:id="112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4">
              <w:del w:id="1123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6700893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124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9</w:delText>
              </w:r>
            </w:del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1161" w:author="Eli" w:date="2016-07-23T11:41:00Z"/>
              </w:rPr>
            </w:pPr>
            <w:del w:id="112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גיורא</w:delText>
              </w:r>
            </w:del>
            <w:del w:id="1126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2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יילנד</w:delText>
              </w:r>
            </w:del>
            <w:del w:id="1128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2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(</w:delText>
              </w:r>
            </w:del>
            <w:del w:id="113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113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),</w:delText>
              </w:r>
            </w:del>
            <w:del w:id="113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</w:delText>
              </w:r>
            </w:del>
            <w:del w:id="113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טלטלה</w:delText>
              </w:r>
            </w:del>
            <w:del w:id="113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3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מזרח</w:delText>
              </w:r>
            </w:del>
            <w:del w:id="113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3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113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3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114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4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114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4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114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4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114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4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114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49" w:author="Eli" w:date="2016-07-23T11:41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115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5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115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53" w:author="Eli" w:date="2016-07-23T11:41:00Z">
              <w:r>
                <w:rPr>
                  <w:rFonts w:cs="David"/>
                  <w:sz w:val="24"/>
                  <w:szCs w:val="24"/>
                </w:rPr>
                <w:delText>2</w:delText>
              </w:r>
            </w:del>
            <w:del w:id="115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5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115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1157" w:author="Eli" w:date="2016-07-23T11:41:00Z">
              <w:r>
                <w:rPr>
                  <w:rFonts w:cs="David"/>
                  <w:sz w:val="24"/>
                  <w:szCs w:val="24"/>
                </w:rPr>
                <w:delText>7</w:delText>
              </w:r>
            </w:del>
            <w:del w:id="115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1159" w:author="Eli" w:date="2016-07-23T11:41:00Z">
              <w:r>
                <w:rPr>
                  <w:rFonts w:cs="David"/>
                  <w:sz w:val="24"/>
                  <w:szCs w:val="24"/>
                </w:rPr>
                <w:delText>13</w:delText>
              </w:r>
            </w:del>
            <w:del w:id="116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5">
              <w:del w:id="1162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1075209.pdf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ברת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0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מוקר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ו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ו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0-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מו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מ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0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ע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ת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ע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בר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מוקרט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י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נ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470-45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16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32</w:delText>
              </w:r>
            </w:del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del w:id="1164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רס</w:delText>
              </w:r>
            </w:del>
            <w:del w:id="1165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6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וחנן</w:delText>
              </w:r>
            </w:del>
            <w:del w:id="1167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16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ליעזר</w:delText>
              </w:r>
            </w:del>
            <w:del w:id="1169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7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ן</w:delText>
              </w:r>
            </w:del>
            <w:del w:id="1171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-</w:delText>
              </w:r>
            </w:del>
            <w:del w:id="117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רפאל</w:delText>
              </w:r>
            </w:del>
            <w:del w:id="1173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174" w:author="Eli" w:date="2016-07-23T11:41:00Z">
              <w:r>
                <w:rPr>
                  <w:rFonts w:cs="David"/>
                  <w:sz w:val="22"/>
                  <w:szCs w:val="22"/>
                </w:rPr>
                <w:delText>2006</w:delText>
              </w:r>
            </w:del>
            <w:del w:id="1175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17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1177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7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–</w:delText>
              </w:r>
            </w:del>
            <w:del w:id="1179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8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נים</w:delText>
              </w:r>
            </w:del>
            <w:del w:id="1181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8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רבות</w:delText>
              </w:r>
            </w:del>
            <w:del w:id="1183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84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ה</w:delText>
              </w:r>
            </w:del>
            <w:del w:id="1185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18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תוך</w:delText>
              </w:r>
            </w:del>
            <w:del w:id="1187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1188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קירבה</w:delText>
              </w:r>
            </w:del>
            <w:del w:id="1189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90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ומריבה</w:delText>
              </w:r>
            </w:del>
            <w:del w:id="1191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92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–</w:delText>
              </w:r>
            </w:del>
            <w:del w:id="1193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94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סעים</w:delText>
              </w:r>
            </w:del>
            <w:del w:id="1195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96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חברה</w:delText>
              </w:r>
            </w:del>
            <w:del w:id="1197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98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ישראלית</w:delText>
              </w:r>
            </w:del>
            <w:del w:id="1199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20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ל</w:delText>
              </w:r>
            </w:del>
            <w:del w:id="1201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0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ביב</w:delText>
              </w:r>
            </w:del>
            <w:del w:id="1203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04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120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ם</w:delText>
              </w:r>
            </w:del>
            <w:del w:id="1206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0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ובד</w:delText>
              </w:r>
            </w:del>
            <w:del w:id="1208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20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מ</w:delText>
              </w:r>
            </w:del>
            <w:del w:id="1210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' </w:delText>
              </w:r>
            </w:del>
            <w:del w:id="1211" w:author="Eli" w:date="2016-07-23T11:41:00Z">
              <w:r>
                <w:rPr>
                  <w:rFonts w:cs="David"/>
                  <w:sz w:val="22"/>
                  <w:szCs w:val="22"/>
                </w:rPr>
                <w:delText>44-29</w:delText>
              </w:r>
            </w:del>
            <w:del w:id="121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רכטנבר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וא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(</w:t>
            </w:r>
            <w:r>
              <w:rPr>
                <w:rFonts w:cs="David"/>
                <w:b/>
                <w:bCs/>
                <w:sz w:val="22"/>
                <w:szCs w:val="22"/>
              </w:rPr>
              <w:t>20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9-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David"/>
                  <w:sz w:val="22"/>
                  <w:szCs w:val="22"/>
                </w:rPr>
                <w:t>http://hidavrut.gov.il/sites/default/files/%20%D7%9B%D7%9C%D7%9C%D7%99%D7%AA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שול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ח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פ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קרט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8-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David"/>
                  <w:sz w:val="22"/>
                  <w:szCs w:val="22"/>
                </w:rPr>
                <w:t>http://www.idi.org.il/PublicationsCatalog/Documents/Hamlatzot/MIMEKHAA_LESHINUI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David"/>
                  <w:sz w:val="22"/>
                  <w:szCs w:val="22"/>
                </w:rPr>
                <w:t>http://www.inss.org.il/upload/(FILE)1329746053.pdf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7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לכל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ברת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64-14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316701035.pdf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ד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וב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1-2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David"/>
                  <w:sz w:val="24"/>
                  <w:szCs w:val="24"/>
                </w:rPr>
                <w:t>http://www.pmo.gov.il/NR/rdonlyres/F1FF400E-2A04-4042-90C0-FCEDD874AF88/0/Brodet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21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38</w:delText>
              </w:r>
            </w:del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del w:id="121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טוב</w:delText>
              </w:r>
            </w:del>
            <w:del w:id="121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1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מרי</w:delText>
              </w:r>
            </w:del>
            <w:del w:id="121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218" w:author="Eli" w:date="2016-07-23T11:41:00Z">
              <w:r>
                <w:rPr>
                  <w:rFonts w:cs="David"/>
                  <w:sz w:val="24"/>
                  <w:szCs w:val="24"/>
                </w:rPr>
                <w:delText>1998</w:delText>
              </w:r>
            </w:del>
            <w:del w:id="121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),  "</w:delText>
              </w:r>
            </w:del>
            <w:del w:id="122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122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122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טל</w:delText>
              </w:r>
            </w:del>
            <w:del w:id="122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לכלי</w:delText>
              </w:r>
            </w:del>
            <w:del w:id="122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 </w:delText>
              </w:r>
            </w:del>
            <w:del w:id="122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ם</w:delText>
              </w:r>
            </w:del>
            <w:del w:id="122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2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צרכי</w:delText>
              </w:r>
            </w:del>
            <w:del w:id="123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שק</w:delText>
              </w:r>
            </w:del>
            <w:del w:id="123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ותרים</w:delText>
              </w:r>
            </w:del>
            <w:del w:id="123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123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צרכי</w:delText>
              </w:r>
            </w:del>
            <w:del w:id="123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3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124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", </w:delText>
              </w:r>
            </w:del>
            <w:del w:id="124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חיר</w:delText>
              </w:r>
            </w:del>
            <w:del w:id="1242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כוח</w:delText>
              </w:r>
            </w:del>
            <w:del w:id="124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5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- </w:delText>
              </w:r>
            </w:del>
            <w:del w:id="124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סוגיות</w:delText>
              </w:r>
            </w:del>
            <w:del w:id="1247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כלכלת</w:delText>
              </w:r>
            </w:del>
            <w:del w:id="1249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0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125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, </w:delText>
              </w:r>
            </w:del>
            <w:del w:id="125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125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125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125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שרד</w:delText>
              </w:r>
            </w:del>
            <w:del w:id="125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5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טחון</w:delText>
              </w:r>
            </w:del>
            <w:del w:id="125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26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126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1262" w:author="Eli" w:date="2016-07-23T11:41:00Z">
              <w:r>
                <w:rPr>
                  <w:rFonts w:cs="David"/>
                  <w:sz w:val="24"/>
                  <w:szCs w:val="24"/>
                </w:rPr>
                <w:delText>138-127</w:delText>
              </w:r>
            </w:del>
            <w:del w:id="126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דן</w:t>
            </w:r>
            <w:del w:id="126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</w:delText>
              </w:r>
            </w:del>
            <w:ins w:id="126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52-14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וד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Cs w:val="22"/>
              </w:rPr>
              <w:t>20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חי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38-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hyperlink r:id="rId31">
              <w:r>
                <w:rPr>
                  <w:rStyle w:val="InternetLink"/>
                  <w:rFonts w:cs="David"/>
                  <w:sz w:val="22"/>
                  <w:szCs w:val="22"/>
                </w:rPr>
                <w:t>http://www.pmo.gov.il/NR/rdonlyres/F1FF400E-2A04-4042-90C0-FCEDD874AF88/0/Brodet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ins w:id="1266" w:author="IDF" w:date="2016-07-22T13:3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דוח</w:t>
              </w:r>
            </w:ins>
            <w:ins w:id="1267" w:author="IDF" w:date="2016-07-22T13:3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68" w:author="IDF" w:date="2016-07-22T13:3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וקר</w:t>
              </w:r>
            </w:ins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נהיג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חזו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תניהו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נימין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  <w:highlight w:val="yellow"/>
              </w:rPr>
              <w:t>2011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ממש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עצ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או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yellow"/>
              </w:rPr>
              <w:t>23/9/2011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hyperlink r:id="rId32">
              <w:r>
                <w:rPr>
                  <w:rStyle w:val="InternetLink"/>
                  <w:rFonts w:cs="David"/>
                  <w:sz w:val="24"/>
                  <w:szCs w:val="24"/>
                  <w:highlight w:val="yellow"/>
                </w:rPr>
                <w:t>http://www.pmo.gov.il/PMO/Communication/PMSpeaks/speechUm230911.htm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בו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מאזן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  <w:highlight w:val="yellow"/>
              </w:rPr>
              <w:t>2011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פלשתינא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עצ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או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yellow"/>
              </w:rPr>
              <w:t>23/9/2011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hyperlink r:id="rId33">
              <w:r>
                <w:rPr>
                  <w:rStyle w:val="InternetLink"/>
                  <w:rFonts w:cs="David"/>
                  <w:sz w:val="24"/>
                  <w:szCs w:val="24"/>
                  <w:highlight w:val="yellow"/>
                </w:rPr>
                <w:t>http://reshet.tv/%D7%97%D7%93%D7%A9%D7%95%D7%AA/News/Politics/StatePolicy/Article,78848.aspx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ובמה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>2009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אומו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המלא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רה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קהיר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ליצור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עולם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חדש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" ("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קהיר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"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yellow"/>
              </w:rPr>
              <w:t>5.6.2009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color w:val="FF0000"/>
                <w:sz w:val="24"/>
                <w:szCs w:val="24"/>
                <w:highlight w:val="yellow"/>
              </w:rPr>
            </w:pPr>
            <w:hyperlink r:id="rId34">
              <w:r>
                <w:rPr>
                  <w:rStyle w:val="InternetLink"/>
                  <w:rFonts w:cs="David"/>
                  <w:sz w:val="24"/>
                  <w:szCs w:val="24"/>
                  <w:highlight w:val="yellow"/>
                </w:rPr>
                <w:t>http://www.haaretz.co.il/hasite/spages/1090624.html</w:t>
              </w:r>
            </w:hyperlink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תניהו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נימין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  <w:highlight w:val="yellow"/>
              </w:rPr>
              <w:t>2009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הממשלה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מרכז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אוניברסיטת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ילן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("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ילן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"),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yellow"/>
              </w:rPr>
              <w:t>16.6.2009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color w:val="FF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David"/>
                  <w:sz w:val="24"/>
                  <w:szCs w:val="24"/>
                  <w:highlight w:val="yellow"/>
                </w:rPr>
                <w:t>http://www.haaretz.co.il/hasite/spages/1092985.html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נוג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David"/>
                <w:sz w:val="24"/>
                <w:szCs w:val="24"/>
                <w:rtl w:val="true"/>
              </w:rPr>
              <w:t>', 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0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39-537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David"/>
                  <w:sz w:val="24"/>
                  <w:szCs w:val="24"/>
                </w:rPr>
                <w:t>http://www.haaretz.co.il/hasite/images/printed/P300108/vino.pdf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רא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hyperlink r:id="rId37">
              <w:r>
                <w:rPr>
                  <w:rStyle w:val="InternetLink"/>
                </w:rPr>
                <w:t>http://www.haaretz.co.il/news/politics/1.1973165</w:t>
              </w:r>
            </w:hyperlink>
          </w:p>
        </w:tc>
      </w:tr>
    </w:tbl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tbl>
      <w:tblPr>
        <w:bidiVisual w:val="true"/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del w:id="1269" w:author="Eli" w:date="2016-07-23T11:41:00Z">
              <w:r>
                <w:rPr>
                  <w:rFonts w:cs="David"/>
                  <w:b/>
                  <w:b/>
                  <w:bCs/>
                  <w:sz w:val="32"/>
                  <w:sz w:val="32"/>
                  <w:szCs w:val="32"/>
                  <w:rtl w:val="true"/>
                </w:rPr>
                <w:delText>הסברה</w:delText>
              </w:r>
            </w:del>
            <w:del w:id="1270" w:author="Eli" w:date="2016-07-23T11:41:00Z">
              <w:r>
                <w:rPr>
                  <w:rFonts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delText xml:space="preserve"> </w:delText>
              </w:r>
            </w:del>
            <w:del w:id="1271" w:author="Eli" w:date="2016-07-23T11:41:00Z">
              <w:r>
                <w:rPr>
                  <w:rFonts w:cs="David"/>
                  <w:b/>
                  <w:b/>
                  <w:bCs/>
                  <w:sz w:val="32"/>
                  <w:sz w:val="32"/>
                  <w:szCs w:val="32"/>
                  <w:rtl w:val="true"/>
                </w:rPr>
                <w:delText>ותקשורת</w:delText>
              </w:r>
            </w:del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272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46</w:delText>
              </w:r>
            </w:del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1310" w:author="Eli" w:date="2016-07-23T11:41:00Z"/>
              </w:rPr>
            </w:pPr>
            <w:del w:id="127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ודמן</w:delText>
              </w:r>
            </w:del>
            <w:del w:id="127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7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ירש</w:delText>
              </w:r>
            </w:del>
            <w:del w:id="1276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277" w:author="Eli" w:date="2016-07-23T11:41:00Z">
              <w:r>
                <w:rPr>
                  <w:rFonts w:cs="David"/>
                  <w:sz w:val="22"/>
                  <w:szCs w:val="22"/>
                </w:rPr>
                <w:delText>2009</w:delText>
              </w:r>
            </w:del>
            <w:del w:id="1278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27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דיפלומטיה</w:delText>
              </w:r>
            </w:del>
            <w:del w:id="1280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81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ציבורית</w:delText>
              </w:r>
            </w:del>
            <w:del w:id="1282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8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ל</w:delText>
              </w:r>
            </w:del>
            <w:del w:id="128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8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1286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8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מהלך</w:delText>
              </w:r>
            </w:del>
            <w:del w:id="1288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8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בצע</w:delText>
              </w:r>
            </w:del>
            <w:del w:id="1290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91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"</w:delText>
              </w:r>
            </w:del>
            <w:del w:id="129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ופרת</w:delText>
              </w:r>
            </w:del>
            <w:del w:id="1293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94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צוקה</w:delText>
              </w:r>
            </w:del>
            <w:del w:id="1295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" </w:delText>
              </w:r>
            </w:del>
            <w:del w:id="129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אחריו</w:delText>
              </w:r>
            </w:del>
            <w:del w:id="1297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298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עדכן</w:delText>
              </w:r>
            </w:del>
            <w:del w:id="1299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00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אסטרטגי</w:delText>
              </w:r>
            </w:del>
            <w:del w:id="1301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30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כרך</w:delText>
              </w:r>
            </w:del>
            <w:del w:id="1303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04" w:author="Eli" w:date="2016-07-23T11:41:00Z">
              <w:r>
                <w:rPr>
                  <w:rFonts w:cs="David"/>
                  <w:sz w:val="22"/>
                  <w:szCs w:val="22"/>
                </w:rPr>
                <w:delText>11</w:delText>
              </w:r>
            </w:del>
            <w:del w:id="1305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30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ליון</w:delText>
              </w:r>
            </w:del>
            <w:del w:id="1307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08" w:author="Eli" w:date="2016-07-23T11:41:00Z">
              <w:r>
                <w:rPr>
                  <w:rFonts w:cs="David"/>
                  <w:sz w:val="22"/>
                  <w:szCs w:val="22"/>
                </w:rPr>
                <w:delText>4</w:delText>
              </w:r>
            </w:del>
            <w:del w:id="1309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hyperlink r:id="rId38">
              <w:del w:id="1311" w:author="Eli" w:date="2016-07-23T11:4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inss.org.il/heb/publications.php?cat=76&amp;incat=&amp;read=2622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312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47</w:delText>
              </w:r>
            </w:del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del w:id="1333" w:author="Eli" w:date="2016-07-23T11:41:00Z"/>
              </w:rPr>
            </w:pPr>
            <w:del w:id="131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תר</w:delText>
              </w:r>
            </w:del>
            <w:del w:id="131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1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שרד</w:delText>
              </w:r>
            </w:del>
            <w:del w:id="1316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1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חוץ</w:delText>
              </w:r>
            </w:del>
            <w:del w:id="1318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319" w:author="Eli" w:date="2016-07-23T11:41:00Z">
              <w:r>
                <w:rPr>
                  <w:rFonts w:cs="David"/>
                  <w:sz w:val="22"/>
                  <w:szCs w:val="22"/>
                </w:rPr>
                <w:delText>2011</w:delText>
              </w:r>
            </w:del>
            <w:del w:id="1320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321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סכנות</w:delText>
              </w:r>
            </w:del>
            <w:del w:id="1322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23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בהכרה</w:delText>
              </w:r>
            </w:del>
            <w:del w:id="1324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25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טרם</w:delText>
              </w:r>
            </w:del>
            <w:del w:id="1326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27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עת</w:delText>
              </w:r>
            </w:del>
            <w:del w:id="1328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29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מדינה</w:delText>
              </w:r>
            </w:del>
            <w:del w:id="1330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31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פלסטינית</w:delText>
              </w:r>
            </w:del>
            <w:del w:id="1332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</w:p>
          <w:p>
            <w:pPr>
              <w:pStyle w:val="Normal"/>
              <w:bidi w:val="0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1334" w:author="Eli" w:date="2016-07-23T11:41:00Z">
              <w:r>
                <w:rPr>
                  <w:rFonts w:cs="David"/>
                  <w:sz w:val="24"/>
                  <w:szCs w:val="24"/>
                </w:rPr>
                <w:delText>http://</w:delText>
              </w:r>
            </w:del>
            <w:del w:id="1335" w:author="Eli" w:date="2016-07-23T11:41:00Z">
              <w:r>
                <w:rPr>
                  <w:sz w:val="24"/>
                  <w:szCs w:val="24"/>
                </w:rPr>
                <w:delText xml:space="preserve"> </w:delText>
              </w:r>
            </w:del>
            <w:hyperlink r:id="rId39">
              <w:del w:id="1336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www.mfa.gov.il/MFAHeb/Israel_Policy/The_Dangers_of</w:delText>
                  <w:softHyphen/>
                  <w:delText>_a_palestinian_state_150611.htm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33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48</w:delText>
              </w:r>
            </w:del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del w:id="133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תר</w:delText>
              </w:r>
            </w:del>
            <w:del w:id="1339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4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שרד</w:delText>
              </w:r>
            </w:del>
            <w:del w:id="1341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4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חוץ</w:delText>
              </w:r>
            </w:del>
            <w:del w:id="1343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344" w:author="Eli" w:date="2016-07-23T11:41:00Z">
              <w:r>
                <w:rPr>
                  <w:rFonts w:cs="David"/>
                  <w:sz w:val="22"/>
                  <w:szCs w:val="22"/>
                </w:rPr>
                <w:delText>2011</w:delText>
              </w:r>
            </w:del>
            <w:del w:id="1345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346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נאום</w:delText>
              </w:r>
            </w:del>
            <w:del w:id="1347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48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ראש</w:delText>
              </w:r>
            </w:del>
            <w:del w:id="1349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50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ממשלה</w:delText>
              </w:r>
            </w:del>
            <w:del w:id="1351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52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נימין</w:delText>
              </w:r>
            </w:del>
            <w:del w:id="1353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54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נתניהו</w:delText>
              </w:r>
            </w:del>
            <w:del w:id="1355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56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ול</w:delText>
              </w:r>
            </w:del>
            <w:del w:id="1357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58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ית</w:delText>
              </w:r>
            </w:del>
            <w:del w:id="1359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60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נבחרים</w:delText>
              </w:r>
            </w:del>
            <w:del w:id="1361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62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אמריקאי</w:delText>
              </w:r>
            </w:del>
            <w:del w:id="1363" w:author="Eli" w:date="2016-07-23T11:4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>.</w:delText>
              </w:r>
            </w:del>
            <w:del w:id="1364" w:author="Eli" w:date="2016-07-23T11:41:00Z">
              <w:r>
                <w:rPr>
                  <w:sz w:val="24"/>
                  <w:szCs w:val="24"/>
                  <w:rtl w:val="true"/>
                </w:rPr>
                <w:delText xml:space="preserve"> </w:delText>
              </w:r>
            </w:del>
            <w:hyperlink r:id="rId40">
              <w:del w:id="1365" w:author="Eli" w:date="2016-07-23T11:41:00Z">
                <w:r>
                  <w:rPr>
                    <w:rStyle w:val="InternetLink"/>
                    <w:rFonts w:cs="David"/>
                    <w:b/>
                    <w:bCs/>
                    <w:sz w:val="14"/>
                    <w:szCs w:val="14"/>
                  </w:rPr>
                  <w:delText>http://www.mfa.gov.il/MFAHeb/Diplomatic+updates/Events/Speech_by_PM_Netanyahu_to_a_Joint_Meeting_of_the_U.S_Congress_240511.htm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וספ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עמק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commentRangeStart w:id="0"/>
            <w:r>
              <w:rPr>
                <w:rFonts w:cs="David"/>
                <w:sz w:val="22"/>
                <w:szCs w:val="22"/>
              </w:rPr>
              <w:t xml:space="preserve">Whitehouse, 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</w:rPr>
              <w:t xml:space="preserve">2011), </w:t>
            </w:r>
            <w:r>
              <w:rPr>
                <w:rFonts w:cs="David"/>
                <w:b/>
                <w:bCs/>
                <w:sz w:val="22"/>
                <w:szCs w:val="22"/>
              </w:rPr>
              <w:t>The National Security Strategy</w:t>
            </w:r>
            <w:r>
              <w:rPr>
                <w:rFonts w:cs="David"/>
                <w:b/>
                <w:bCs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 xml:space="preserve"> Overview of America's National Security Strategy</w:t>
            </w:r>
            <w:r>
              <w:rPr>
                <w:rFonts w:cs="David"/>
                <w:sz w:val="22"/>
                <w:szCs w:val="22"/>
              </w:rPr>
              <w:t>.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hyperlink r:id="rId41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defense</w:t>
              </w:r>
              <w:commentRangeEnd w:id="0"/>
              <w:r>
                <w:commentReference w:id="0"/>
              </w:r>
              <w:r>
                <w:rPr>
                  <w:rStyle w:val="Style13"/>
                  <w:vanish w:val="false"/>
                </w:rPr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Whitehouse, (2010),</w:t>
            </w:r>
            <w:r>
              <w:rPr>
                <w:rFonts w:cs="David"/>
                <w:b/>
                <w:bCs/>
                <w:sz w:val="22"/>
                <w:szCs w:val="22"/>
              </w:rPr>
              <w:t xml:space="preserve"> Economy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econom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White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Foreign Policy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hyperlink r:id="rId43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foreign-polic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2"/>
                <w:szCs w:val="22"/>
              </w:rPr>
              <w:t xml:space="preserve">White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Defense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defens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righ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</w:rPr>
              <w:t xml:space="preserve">White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Homeland Security and Counterterroris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0" w:hanging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hyperlink r:id="rId45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homeland-securit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 xml:space="preserve">The White 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Remarks by the President on the Middle East and North Africa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the-press-office/2011/05/19/remarks-president-middle-east-and-north-afric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The White 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Remarks by President Obama and Prime Minister Netanyahu of Israel after Bilateral Meeting</w:t>
            </w:r>
            <w:r>
              <w:rPr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the-press-office/2011/05/20/remarks-president-obama-and-prime-minister-netanyahu-israel-after-bilate</w:t>
              </w:r>
            </w:hyperlink>
            <w:r>
              <w:rPr>
                <w:rFonts w:cs="Davi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The White 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Remarks by the President at the AIPAC Policy Conference 2011</w:t>
            </w:r>
            <w:r>
              <w:rPr>
                <w:rFonts w:cs="David"/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the-press-office/2011/05/22/remarks-president-aipac-policy-conference-20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Rice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doleezza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 xml:space="preserve"> (2008), Rethinking the National Interests,</w:t>
            </w:r>
            <w:r>
              <w:rPr>
                <w:rFonts w:cs="David"/>
                <w:b/>
                <w:bCs/>
                <w:sz w:val="22"/>
                <w:szCs w:val="22"/>
              </w:rPr>
              <w:t xml:space="preserve"> Foreign Affairs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</w:rPr>
              <w:t>ol. 87, I</w:t>
            </w:r>
            <w:r>
              <w:rPr>
                <w:rFonts w:cs="David"/>
                <w:sz w:val="22"/>
                <w:szCs w:val="22"/>
              </w:rPr>
              <w:t>.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.4</w:t>
            </w:r>
            <w:r>
              <w:rPr>
                <w:rFonts w:cs="David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David"/>
                  <w:sz w:val="22"/>
                  <w:szCs w:val="22"/>
                </w:rPr>
                <w:t>http://search.proquest.com/science/docview/214298365/fulltext/137EEF35EAB2E8C1E19/1?accountid=1367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- (2007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כ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ראות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David"/>
                  <w:sz w:val="22"/>
                  <w:szCs w:val="22"/>
                </w:rPr>
                <w:t>http://reut-institute.org/Publication.aspx?PublicationId=13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366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1</w:delText>
              </w:r>
            </w:del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  <w:del w:id="1385" w:author="Eli" w:date="2016-07-23T11:41:00Z"/>
              </w:rPr>
            </w:pPr>
            <w:del w:id="136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וי</w:delText>
              </w:r>
            </w:del>
            <w:del w:id="1368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6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גיל</w:delText>
              </w:r>
            </w:del>
            <w:del w:id="1370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371" w:author="Eli" w:date="2016-07-23T11:41:00Z">
              <w:r>
                <w:rPr>
                  <w:rFonts w:cs="David"/>
                  <w:sz w:val="22"/>
                  <w:szCs w:val="22"/>
                </w:rPr>
                <w:delText>2007</w:delText>
              </w:r>
            </w:del>
            <w:del w:id="137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37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צבא</w:delText>
              </w:r>
            </w:del>
            <w:del w:id="137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7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עם</w:delText>
              </w:r>
            </w:del>
            <w:del w:id="1376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7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צבא</w:delText>
              </w:r>
            </w:del>
            <w:del w:id="1378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7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פריפריות</w:delText>
              </w:r>
            </w:del>
            <w:del w:id="1380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381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רושלים</w:delText>
              </w:r>
            </w:del>
            <w:del w:id="138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138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כרמל</w:delText>
              </w:r>
            </w:del>
            <w:del w:id="1384" w:author="Eli" w:date="2016-07-23T11:41:00Z">
              <w:r>
                <w:rPr>
                  <w:rFonts w:cs="David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bidi w:val="0"/>
              <w:ind w:left="605" w:right="0" w:hanging="0"/>
              <w:jc w:val="left"/>
              <w:rPr>
                <w:rFonts w:cs="David"/>
                <w:sz w:val="22"/>
                <w:szCs w:val="22"/>
              </w:rPr>
            </w:pPr>
            <w:hyperlink r:id="rId51">
              <w:del w:id="1386" w:author="Eli" w:date="2016-07-23T11:4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text.org.il/index.php?book=0710051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38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2</w:delText>
              </w:r>
            </w:del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  <w:del w:id="1419" w:author="Eli" w:date="2016-07-23T11:41:00Z"/>
              </w:rPr>
            </w:pPr>
            <w:del w:id="138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וז</w:delText>
              </w:r>
            </w:del>
            <w:del w:id="1389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'</w:delText>
              </w:r>
            </w:del>
            <w:del w:id="139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נסקי</w:delText>
              </w:r>
            </w:del>
            <w:del w:id="1391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9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ואל</w:delText>
              </w:r>
            </w:del>
            <w:del w:id="1393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94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(</w:delText>
              </w:r>
            </w:del>
            <w:del w:id="139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ר</w:delText>
              </w:r>
            </w:del>
            <w:del w:id="1396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'), (</w:delText>
              </w:r>
            </w:del>
            <w:del w:id="1397" w:author="Eli" w:date="2016-07-23T11:41:00Z">
              <w:r>
                <w:rPr>
                  <w:rFonts w:cs="David"/>
                  <w:sz w:val="22"/>
                  <w:szCs w:val="22"/>
                </w:rPr>
                <w:delText>2009</w:delText>
              </w:r>
            </w:del>
            <w:del w:id="1398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),</w:delText>
              </w:r>
            </w:del>
            <w:del w:id="1399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עיונים</w:delText>
              </w:r>
            </w:del>
            <w:del w:id="1400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01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הרתעה</w:delText>
              </w:r>
            </w:del>
            <w:del w:id="140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40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דינת</w:delText>
              </w:r>
            </w:del>
            <w:del w:id="140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0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1406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140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מטה</w:delText>
              </w:r>
            </w:del>
            <w:del w:id="1408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0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ביטחון</w:delText>
              </w:r>
            </w:del>
            <w:del w:id="1410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11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אומי</w:delText>
              </w:r>
            </w:del>
            <w:del w:id="1412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1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המכללה</w:delText>
              </w:r>
            </w:del>
            <w:del w:id="141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1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ביטחון</w:delText>
              </w:r>
            </w:del>
            <w:del w:id="1416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1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אומי</w:delText>
              </w:r>
            </w:del>
            <w:del w:id="1418" w:author="Eli" w:date="2016-07-23T11:41:00Z">
              <w:r>
                <w:rPr>
                  <w:rFonts w:cs="David"/>
                  <w:sz w:val="22"/>
                  <w:szCs w:val="22"/>
                </w:rPr>
                <w:delText xml:space="preserve">. 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del w:id="1420" w:author="Eli" w:date="2016-07-23T11:41:00Z">
              <w:r>
                <w:rPr>
                  <w:rFonts w:cs="Times New Roman"/>
                  <w:sz w:val="22"/>
                  <w:szCs w:val="22"/>
                </w:rPr>
                <w:delText xml:space="preserve"> </w:delText>
              </w:r>
            </w:del>
            <w:hyperlink r:id="rId52">
              <w:del w:id="1421" w:author="Eli" w:date="2016-07-23T11:4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nsc.gov.il/NSCWeb/Docs/deterring-october2008_he.pdf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422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3</w:delText>
              </w:r>
            </w:del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del w:id="1445" w:author="Eli" w:date="2016-07-23T11:41:00Z"/>
              </w:rPr>
            </w:pPr>
            <w:del w:id="142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חסון</w:delText>
              </w:r>
            </w:del>
            <w:del w:id="142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2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למה</w:delText>
              </w:r>
            </w:del>
            <w:del w:id="1426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2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קרייני</w:delText>
              </w:r>
            </w:del>
            <w:del w:id="1428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2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יכאיל</w:delText>
              </w:r>
            </w:del>
            <w:del w:id="1430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431" w:author="Eli" w:date="2016-07-23T11:41:00Z">
              <w:r>
                <w:rPr>
                  <w:rFonts w:cs="David"/>
                  <w:sz w:val="22"/>
                  <w:szCs w:val="22"/>
                </w:rPr>
                <w:delText>2006</w:delText>
              </w:r>
            </w:del>
            <w:del w:id="143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433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חסמים</w:delText>
              </w:r>
            </w:del>
            <w:del w:id="1434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35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פני</w:delText>
              </w:r>
            </w:del>
            <w:del w:id="1436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37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וויון</w:delText>
              </w:r>
            </w:del>
            <w:del w:id="1438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43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רושלים</w:delText>
              </w:r>
            </w:del>
            <w:del w:id="1440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1441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כון</w:delText>
              </w:r>
            </w:del>
            <w:del w:id="1442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4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לורסהיימר</w:delText>
              </w:r>
            </w:del>
            <w:del w:id="1444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.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53">
              <w:del w:id="1446" w:author="Eli" w:date="2016-07-23T11:4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fips.org.il/Site/p_publications/item_he.asp?doc=stu&amp;iss=gov&amp;iid=768&amp;sid=521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44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4</w:delText>
              </w:r>
            </w:del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del w:id="1471" w:author="Eli" w:date="2016-07-23T11:41:00Z"/>
              </w:rPr>
            </w:pPr>
            <w:del w:id="144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סבירסקי</w:delText>
              </w:r>
            </w:del>
            <w:del w:id="1449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5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למה</w:delText>
              </w:r>
            </w:del>
            <w:del w:id="1451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5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אח</w:delText>
              </w:r>
            </w:del>
            <w:del w:id="1453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', (</w:delText>
              </w:r>
            </w:del>
            <w:del w:id="1454" w:author="Eli" w:date="2016-07-23T11:41:00Z">
              <w:r>
                <w:rPr>
                  <w:rFonts w:cs="David"/>
                  <w:sz w:val="22"/>
                  <w:szCs w:val="22"/>
                </w:rPr>
                <w:delText>2011</w:delText>
              </w:r>
            </w:del>
            <w:del w:id="1455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),</w:delText>
              </w:r>
            </w:del>
            <w:del w:id="1456" w:author="Eli" w:date="2016-07-23T11:4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 xml:space="preserve"> </w:delText>
              </w:r>
            </w:del>
            <w:del w:id="1457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תמונת</w:delText>
              </w:r>
            </w:del>
            <w:del w:id="1458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59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צב</w:delText>
              </w:r>
            </w:del>
            <w:del w:id="1460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61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חברתית</w:delText>
              </w:r>
            </w:del>
            <w:del w:id="146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46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ל</w:delText>
              </w:r>
            </w:del>
            <w:del w:id="1464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65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ביב</w:delText>
              </w:r>
            </w:del>
            <w:del w:id="1466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 </w:delText>
              </w:r>
            </w:del>
            <w:del w:id="146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רכז</w:delText>
              </w:r>
            </w:del>
            <w:del w:id="1468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6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דווה</w:delText>
              </w:r>
            </w:del>
            <w:del w:id="1470" w:author="Eli" w:date="2016-07-23T11:41:00Z">
              <w:r>
                <w:rPr>
                  <w:rFonts w:cs="David"/>
                  <w:sz w:val="22"/>
                  <w:szCs w:val="22"/>
                </w:rPr>
                <w:delText xml:space="preserve">.   </w:delText>
              </w:r>
            </w:del>
          </w:p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hyperlink r:id="rId54">
              <w:del w:id="1472" w:author="Eli" w:date="2016-07-23T11:4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adva.org/uploaded/social-HEB-site2.pdf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473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5</w:delText>
              </w:r>
            </w:del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del w:id="1474" w:author="Eli" w:date="2016-07-23T11:41:00Z">
              <w:r>
                <w:rPr>
                  <w:rFonts w:cs="David"/>
                  <w:sz w:val="22"/>
                  <w:szCs w:val="22"/>
                </w:rPr>
                <w:delText xml:space="preserve">Hoffman Frank G., (2009), Hybrid Threats: Reconceptualizing the Evolution Character of Modern Conflict, </w:delText>
              </w:r>
            </w:del>
            <w:del w:id="1475" w:author="Eli" w:date="2016-07-23T11:41:00Z">
              <w:r>
                <w:rPr>
                  <w:rFonts w:cs="David"/>
                  <w:b/>
                  <w:bCs/>
                  <w:sz w:val="22"/>
                  <w:szCs w:val="22"/>
                </w:rPr>
                <w:delText>Strategic Forum</w:delText>
              </w:r>
            </w:del>
            <w:del w:id="1476" w:author="Eli" w:date="2016-07-23T11:41:00Z">
              <w:r>
                <w:rPr>
                  <w:rFonts w:cs="David"/>
                  <w:sz w:val="22"/>
                  <w:szCs w:val="22"/>
                </w:rPr>
                <w:delText>, No. 240, April, Institute for National Strategic Studies, National Defense University.</w:delText>
              </w:r>
            </w:del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del w:id="147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6</w:delText>
              </w:r>
            </w:del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del w:id="1527" w:author="Eli" w:date="2016-07-23T11:41:00Z"/>
              </w:rPr>
            </w:pPr>
            <w:del w:id="147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בקר</w:delText>
              </w:r>
            </w:del>
            <w:del w:id="1479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8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מדינה</w:delText>
              </w:r>
            </w:del>
            <w:del w:id="1481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1482" w:author="Eli" w:date="2016-07-23T11:41:00Z">
              <w:r>
                <w:rPr>
                  <w:rFonts w:cs="David"/>
                  <w:sz w:val="22"/>
                  <w:szCs w:val="22"/>
                </w:rPr>
                <w:delText>2007</w:delText>
              </w:r>
            </w:del>
            <w:del w:id="1483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1484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יבטים</w:delText>
              </w:r>
            </w:del>
            <w:del w:id="1485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8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היערכות</w:delText>
              </w:r>
            </w:del>
            <w:del w:id="1487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8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ורמי</w:delText>
              </w:r>
            </w:del>
            <w:del w:id="1489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90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הסברה</w:delText>
              </w:r>
            </w:del>
            <w:del w:id="1491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92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בתפקודם</w:delText>
              </w:r>
            </w:del>
            <w:del w:id="1493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94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מלחמת</w:delText>
              </w:r>
            </w:del>
            <w:del w:id="1495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96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בנון</w:delText>
              </w:r>
            </w:del>
            <w:del w:id="1497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98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שנייה</w:delText>
              </w:r>
            </w:del>
            <w:del w:id="1499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500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בקר</w:delText>
              </w:r>
            </w:del>
            <w:del w:id="1501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502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מדינה</w:delText>
              </w:r>
            </w:del>
            <w:del w:id="1503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504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דו</w:delText>
              </w:r>
            </w:del>
            <w:del w:id="1505" w:author="Eli" w:date="2016-07-23T11:4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>"</w:delText>
              </w:r>
            </w:del>
            <w:del w:id="1506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ח</w:delText>
              </w:r>
            </w:del>
            <w:del w:id="1507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508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נתי</w:delText>
              </w:r>
            </w:del>
            <w:del w:id="1509" w:author="Eli" w:date="2016-07-23T11:4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510" w:author="Eli" w:date="2016-07-23T11:4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ס</w:delText>
              </w:r>
            </w:del>
            <w:del w:id="1511" w:author="Eli" w:date="2016-07-23T11:4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 xml:space="preserve">' </w:delText>
              </w:r>
            </w:del>
            <w:del w:id="1512" w:author="Eli" w:date="2016-07-23T11:41:00Z">
              <w:r>
                <w:rPr>
                  <w:rFonts w:cs="David"/>
                  <w:b/>
                  <w:bCs/>
                  <w:sz w:val="22"/>
                  <w:szCs w:val="22"/>
                </w:rPr>
                <w:delText>58</w:delText>
              </w:r>
            </w:del>
            <w:del w:id="1513" w:author="Eli" w:date="2016-07-23T11:4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 xml:space="preserve"> (</w:delText>
              </w:r>
            </w:del>
            <w:del w:id="1514" w:author="Eli" w:date="2016-07-23T11:41:00Z">
              <w:r>
                <w:rPr>
                  <w:rFonts w:cs="David"/>
                  <w:b/>
                  <w:bCs/>
                  <w:sz w:val="22"/>
                  <w:szCs w:val="22"/>
                </w:rPr>
                <w:delText>1</w:delText>
              </w:r>
            </w:del>
            <w:del w:id="1515" w:author="Eli" w:date="2016-07-23T11:4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>)</w:delText>
              </w:r>
            </w:del>
            <w:del w:id="1516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517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רושלים</w:delText>
              </w:r>
            </w:del>
            <w:del w:id="1518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1519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דינת</w:delText>
              </w:r>
            </w:del>
            <w:del w:id="1520" w:author="Eli" w:date="2016-07-23T11:4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521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1522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1523" w:author="Eli" w:date="2016-07-23T11:4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מ</w:delText>
              </w:r>
            </w:del>
            <w:del w:id="1524" w:author="Eli" w:date="2016-07-23T11:4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' </w:delText>
              </w:r>
            </w:del>
            <w:del w:id="1525" w:author="Eli" w:date="2016-07-23T11:41:00Z">
              <w:r>
                <w:rPr>
                  <w:rFonts w:cs="David"/>
                  <w:sz w:val="22"/>
                  <w:szCs w:val="22"/>
                </w:rPr>
                <w:delText>493-451</w:delText>
              </w:r>
            </w:del>
            <w:del w:id="1526" w:author="Eli" w:date="2016-07-23T11:41:00Z">
              <w:r>
                <w:rPr>
                  <w:rFonts w:cs="David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hyperlink r:id="rId55">
              <w:del w:id="1528" w:author="Eli" w:date="2016-07-23T11:4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mevaker.gov.il/serve/contentTree.asp?bookid=500&amp;id=57&amp;contentid=9203&amp;parentcid=9216&amp;bctype=1&amp;sw=1280&amp;hw=954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זר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Cs w:val="22"/>
              </w:rPr>
              <w:t>20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יעצ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עמ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י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David"/>
                  <w:sz w:val="22"/>
                  <w:szCs w:val="22"/>
                </w:rPr>
                <w:t>http://www.inss.org.il/upload/(FILE)1232529953.pdf</w:t>
              </w:r>
            </w:hyperlink>
          </w:p>
        </w:tc>
      </w:tr>
    </w:tbl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7"/>
        <w:bidi w:val="1"/>
        <w:spacing w:lineRule="auto" w:line="360"/>
        <w:ind w:left="4320" w:right="0" w:firstLine="720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הצלח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!</w:t>
      </w:r>
    </w:p>
    <w:sectPr>
      <w:footerReference w:type="default" r:id="rId57"/>
      <w:type w:val="nextPage"/>
      <w:pgSz w:w="11906" w:h="16838"/>
      <w:pgMar w:left="1800" w:right="1106" w:gutter="0" w:header="0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DF" w:date="2016-07-22T13:49:00Z" w:initials="IDF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לעדכ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basedOn w:val="Style11"/>
    <w:qFormat/>
    <w:rPr>
      <w:sz w:val="16"/>
      <w:szCs w:val="16"/>
    </w:rPr>
  </w:style>
  <w:style w:type="character" w:styleId="Style14">
    <w:name w:val="טקסט הערה תו"/>
    <w:basedOn w:val="Style11"/>
    <w:qFormat/>
    <w:rPr>
      <w:rFonts w:cs="Miriam"/>
    </w:rPr>
  </w:style>
  <w:style w:type="character" w:styleId="Style15">
    <w:name w:val="נושא הערה תו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Times New Roman"/>
      <w:sz w:val="24"/>
      <w:szCs w:val="28"/>
      <w:lang w:val="en-US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רגיל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aarachot.idf.il/PDF/FILES/8/110048.pdf" TargetMode="External"/><Relationship Id="rId7" Type="http://schemas.openxmlformats.org/officeDocument/2006/relationships/hyperlink" Target="http://www.inss.org.il/upload/(FILE)1329746141.pdf" TargetMode="External"/><Relationship Id="rId8" Type="http://schemas.openxmlformats.org/officeDocument/2006/relationships/hyperlink" Target="http://www.biu.ac.il/Besa/docs/BM3.pdf" TargetMode="External"/><Relationship Id="rId9" Type="http://schemas.openxmlformats.org/officeDocument/2006/relationships/hyperlink" Target="http://maarachot.idf.il/PDF/FILES/8/112188.pdf" TargetMode="External"/><Relationship Id="rId10" Type="http://schemas.openxmlformats.org/officeDocument/2006/relationships/hyperlink" Target="http://www.inss.org.il/upload/(FILE)1193575396.pdf" TargetMode="External"/><Relationship Id="rId11" Type="http://schemas.openxmlformats.org/officeDocument/2006/relationships/hyperlink" Target="http://www.idf.il/sip_storage/files/9/16919.pdf" TargetMode="External"/><Relationship Id="rId12" Type="http://schemas.openxmlformats.org/officeDocument/2006/relationships/hyperlink" Target="http://jppi.org.il/he/uploads/A_Statecraft-Security_Israeli_Jewish_view_of_the_Chief_of_Staffs_Document-Yehezkel_Dror.pdf" TargetMode="External"/><Relationship Id="rId13" Type="http://schemas.openxmlformats.org/officeDocument/2006/relationships/hyperlink" Target="http://www.inss.org.il/uploadImages/systemFiles/udiandcarmit.pdf" TargetMode="External"/><Relationship Id="rId14" Type="http://schemas.openxmlformats.org/officeDocument/2006/relationships/hyperlink" Target="http://www.inss.org.il/uploadImages/systemFiles/Zaki.pdf" TargetMode="External"/><Relationship Id="rId15" Type="http://schemas.openxmlformats.org/officeDocument/2006/relationships/hyperlink" Target="http://heb.inss.org.il/index.aspx?id=4354&amp;&amp;articleid=11319" TargetMode="External"/><Relationship Id="rId16" Type="http://schemas.openxmlformats.org/officeDocument/2006/relationships/hyperlink" Target="http://besacenter.org/wp-content/uploads/2015/06/BM8web.pdf" TargetMode="External"/><Relationship Id="rId17" Type="http://schemas.openxmlformats.org/officeDocument/2006/relationships/hyperlink" Target="http://www.washingtonpost.com/opinions/reconsidering-the-goldstone-report-on-israel-and-war-crimes/2011/04/01/AFg111JC_print.html" TargetMode="External"/><Relationship Id="rId18" Type="http://schemas.openxmlformats.org/officeDocument/2006/relationships/hyperlink" Target="http://www.inss.org.il/upload/(FILE)1243423760.pdf" TargetMode="External"/><Relationship Id="rId19" Type="http://schemas.openxmlformats.org/officeDocument/2006/relationships/hyperlink" Target="http://www.inss.org.il/upload/(FILE)1316700952.pdf" TargetMode="External"/><Relationship Id="rId20" Type="http://schemas.openxmlformats.org/officeDocument/2006/relationships/hyperlink" Target="http://www.inss.org.il/upload/(FILE)1329746070.pdf" TargetMode="External"/><Relationship Id="rId21" Type="http://schemas.openxmlformats.org/officeDocument/2006/relationships/hyperlink" Target="http://www.inss.org.il/upload/(FILE)1337228641.pdf" TargetMode="External"/><Relationship Id="rId22" Type="http://schemas.openxmlformats.org/officeDocument/2006/relationships/hyperlink" Target="http://www.inss.org.il/upload/(FILE)1341473762.pdf" TargetMode="External"/><Relationship Id="rId23" Type="http://schemas.openxmlformats.org/officeDocument/2006/relationships/hyperlink" Target="http://www.inss.org.il/upload/(FILE)1340599011.pdf" TargetMode="External"/><Relationship Id="rId24" Type="http://schemas.openxmlformats.org/officeDocument/2006/relationships/hyperlink" Target="http://www.inss.org.il/upload/(FILE)1316700893.pdf" TargetMode="External"/><Relationship Id="rId25" Type="http://schemas.openxmlformats.org/officeDocument/2006/relationships/hyperlink" Target="http://www.inss.org.il/upload/(FILE)1311075209.pdf" TargetMode="External"/><Relationship Id="rId26" Type="http://schemas.openxmlformats.org/officeDocument/2006/relationships/hyperlink" Target="http://hidavrut.gov.il/sites/default/files/ &#1499;&#1500;&#1500;&#1497;&#1514;.pdf" TargetMode="External"/><Relationship Id="rId27" Type="http://schemas.openxmlformats.org/officeDocument/2006/relationships/hyperlink" Target="http://www.idi.org.il/PublicationsCatalog/Documents/Hamlatzot/MIMEKHAA_LESHINUI.pdf" TargetMode="External"/><Relationship Id="rId28" Type="http://schemas.openxmlformats.org/officeDocument/2006/relationships/hyperlink" Target="http://www.inss.org.il/upload/(FILE)1329746053.pdf" TargetMode="External"/><Relationship Id="rId29" Type="http://schemas.openxmlformats.org/officeDocument/2006/relationships/hyperlink" Target="http://www.inss.org.il/upload/(FILE)1316701035.pdf" TargetMode="External"/><Relationship Id="rId30" Type="http://schemas.openxmlformats.org/officeDocument/2006/relationships/hyperlink" Target="http://www.pmo.gov.il/NR/rdonlyres/F1FF400E-2A04-4042-90C0-FCEDD874AF88/0/Brodet.pdf" TargetMode="External"/><Relationship Id="rId31" Type="http://schemas.openxmlformats.org/officeDocument/2006/relationships/hyperlink" Target="http://www.pmo.gov.il/NR/rdonlyres/F1FF400E-2A04-4042-90C0-FCEDD874AF88/0/Brodet.pdf" TargetMode="External"/><Relationship Id="rId32" Type="http://schemas.openxmlformats.org/officeDocument/2006/relationships/hyperlink" Target="http://www.pmo.gov.il/PMO/Communication/PMSpeaks/speechUm230911.htm" TargetMode="External"/><Relationship Id="rId33" Type="http://schemas.openxmlformats.org/officeDocument/2006/relationships/hyperlink" Target="http://reshet.tv/&#1495;&#1491;&#1513;&#1493;&#1514;/News/Politics/StatePolicy/Article,78848.aspx" TargetMode="External"/><Relationship Id="rId34" Type="http://schemas.openxmlformats.org/officeDocument/2006/relationships/hyperlink" Target="http://www.haaretz.co.il/hasite/spages/1090624.html" TargetMode="External"/><Relationship Id="rId35" Type="http://schemas.openxmlformats.org/officeDocument/2006/relationships/hyperlink" Target="http://www.haaretz.co.il/hasite/spages/1092985.html" TargetMode="External"/><Relationship Id="rId36" Type="http://schemas.openxmlformats.org/officeDocument/2006/relationships/hyperlink" Target="http://www.haaretz.co.il/hasite/images/printed/P300108/vino.pdf" TargetMode="External"/><Relationship Id="rId37" Type="http://schemas.openxmlformats.org/officeDocument/2006/relationships/hyperlink" Target="http://www.haaretz.co.il/news/politics/1.1973165" TargetMode="External"/><Relationship Id="rId38" Type="http://schemas.openxmlformats.org/officeDocument/2006/relationships/hyperlink" Target="http://www.inss.org.il/heb/publications.php?cat=76&amp;incat=&amp;read=2622" TargetMode="External"/><Relationship Id="rId39" Type="http://schemas.openxmlformats.org/officeDocument/2006/relationships/hyperlink" Target="http://www.mfa.gov.il/MFAHeb/Israel_Policy/The_Dangers_of%1F_a_palestinian_state_150611.htm" TargetMode="External"/><Relationship Id="rId40" Type="http://schemas.openxmlformats.org/officeDocument/2006/relationships/hyperlink" Target="http://www.mfa.gov.il/MFAHeb/Diplomatic+updates/Events/Speech_by_PM_Netanyahu_to_a_Joint_Meeting_of_the_U.S_Congress_240511.htm" TargetMode="External"/><Relationship Id="rId41" Type="http://schemas.openxmlformats.org/officeDocument/2006/relationships/hyperlink" Target="http://www.whitehouse.gov/issues/defense" TargetMode="External"/><Relationship Id="rId42" Type="http://schemas.openxmlformats.org/officeDocument/2006/relationships/hyperlink" Target="http://www.whitehouse.gov/issues/economy" TargetMode="External"/><Relationship Id="rId43" Type="http://schemas.openxmlformats.org/officeDocument/2006/relationships/hyperlink" Target="http://www.whitehouse.gov/issues/foreign-policy" TargetMode="External"/><Relationship Id="rId44" Type="http://schemas.openxmlformats.org/officeDocument/2006/relationships/hyperlink" Target="http://www.whitehouse.gov/issues/defense" TargetMode="External"/><Relationship Id="rId45" Type="http://schemas.openxmlformats.org/officeDocument/2006/relationships/hyperlink" Target="http://www.whitehouse.gov/issues/homeland-security" TargetMode="External"/><Relationship Id="rId46" Type="http://schemas.openxmlformats.org/officeDocument/2006/relationships/hyperlink" Target="http://www.whitehouse.gov/the-press-office/2011/05/19/remarks-president-middle-east-and-north-africa" TargetMode="External"/><Relationship Id="rId47" Type="http://schemas.openxmlformats.org/officeDocument/2006/relationships/hyperlink" Target="http://www.whitehouse.gov/the-press-office/2011/05/20/remarks-president-obama-and-prime-minister-netanyahu-israel-after-bilate" TargetMode="External"/><Relationship Id="rId48" Type="http://schemas.openxmlformats.org/officeDocument/2006/relationships/hyperlink" Target="http://www.whitehouse.gov/the-press-office/2011/05/22/remarks-president-aipac-policy-conference-2011" TargetMode="External"/><Relationship Id="rId49" Type="http://schemas.openxmlformats.org/officeDocument/2006/relationships/hyperlink" Target="http://search.proquest.com/science/docview/214298365/fulltext/137EEF35EAB2E8C1E19/1?accountid=136722" TargetMode="External"/><Relationship Id="rId50" Type="http://schemas.openxmlformats.org/officeDocument/2006/relationships/hyperlink" Target="http://reut-institute.org/Publication.aspx?PublicationId=1320" TargetMode="External"/><Relationship Id="rId51" Type="http://schemas.openxmlformats.org/officeDocument/2006/relationships/hyperlink" Target="http://www.text.org.il/index.php?book=0710051" TargetMode="External"/><Relationship Id="rId52" Type="http://schemas.openxmlformats.org/officeDocument/2006/relationships/hyperlink" Target="http://www.nsc.gov.il/NSCWeb/Docs/deterring-october2008_he.pdf" TargetMode="External"/><Relationship Id="rId53" Type="http://schemas.openxmlformats.org/officeDocument/2006/relationships/hyperlink" Target="http://www.fips.org.il/Site/p_publications/item_he.asp?doc=stu&amp;iss=gov&amp;iid=768&amp;sid=521" TargetMode="External"/><Relationship Id="rId54" Type="http://schemas.openxmlformats.org/officeDocument/2006/relationships/hyperlink" Target="http://www.adva.org/uploaded/social-HEB-site2.pdf" TargetMode="External"/><Relationship Id="rId55" Type="http://schemas.openxmlformats.org/officeDocument/2006/relationships/hyperlink" Target="http://www.mevaker.gov.il/serve/contentTree.asp?bookid=500&amp;id=57&amp;contentid=9203&amp;parentcid=9216&amp;bctype=1&amp;sw=1280&amp;hw=954" TargetMode="External"/><Relationship Id="rId56" Type="http://schemas.openxmlformats.org/officeDocument/2006/relationships/hyperlink" Target="http://www.inss.org.il/upload/(FILE)1232529953.pdf" TargetMode="External"/><Relationship Id="rId57" Type="http://schemas.openxmlformats.org/officeDocument/2006/relationships/footer" Target="footer1.xml"/><Relationship Id="rId58" Type="http://schemas.openxmlformats.org/officeDocument/2006/relationships/comments" Target="comment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32:00Z</dcterms:created>
  <dc:creator>Mamram</dc:creator>
  <dc:description/>
  <dc:language>en-US</dc:language>
  <cp:lastModifiedBy>Eli</cp:lastModifiedBy>
  <cp:lastPrinted>2011-06-09T13:47:00Z</cp:lastPrinted>
  <dcterms:modified xsi:type="dcterms:W3CDTF">2016-07-23T09:45:00Z</dcterms:modified>
  <cp:revision>3</cp:revision>
  <dc:subject/>
  <dc:title>המכללה לביטחון לאומי</dc:title>
</cp:coreProperties>
</file>