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2/09/2014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אל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ט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ירי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59774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מיכ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ו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פי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נטרנ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כ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ר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חלק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6,0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4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,06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06T07:27:00Z</dcterms:created>
  <dc:creator>Shmuel</dc:creator>
  <dc:description/>
  <cp:keywords/>
  <dc:language>en-US</dc:language>
  <cp:lastModifiedBy>Maayan Cyzs</cp:lastModifiedBy>
  <cp:lastPrinted>2013-04-04T09:30:00Z</cp:lastPrinted>
  <dcterms:modified xsi:type="dcterms:W3CDTF">2014-09-02T14:51:00Z</dcterms:modified>
  <cp:revision>5</cp:revision>
  <dc:subject/>
  <dc:title>עבור,</dc:title>
</cp:coreProperties>
</file>