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AYMENT OPTIONS FORM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To pay by check or money order: 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Please make check or money order payable to </w:t>
      </w:r>
      <w:r>
        <w:rPr>
          <w:b/>
          <w:bCs/>
          <w:sz w:val="18"/>
          <w:szCs w:val="18"/>
          <w:u w:val="single"/>
        </w:rPr>
        <w:t>Northwestern Medicine</w:t>
      </w:r>
      <w:r>
        <w:rPr>
          <w:sz w:val="18"/>
          <w:szCs w:val="18"/>
        </w:rPr>
        <w:t xml:space="preserve"> and mail with remittance to: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8155 Network Plac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Chicago, IL 60673-1281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**Please include the patient’s account number on your check or money order</w:t>
      </w:r>
      <w:r>
        <w:rPr>
          <w:sz w:val="20"/>
          <w:szCs w:val="20"/>
        </w:rPr>
        <w:t xml:space="preserve">**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o pay by credit card, please complete the following information and email it to: </w:t>
      </w:r>
      <w:hyperlink r:id="rId2">
        <w:r>
          <w:rPr>
            <w:rStyle w:val="InternetLink"/>
            <w:sz w:val="18"/>
            <w:szCs w:val="18"/>
          </w:rPr>
          <w:t>denton@sunbeltmi.com</w:t>
        </w:r>
      </w:hyperlink>
      <w:r>
        <w:rPr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Fax to 305-593-5533.</w:t>
      </w:r>
      <w:r>
        <w:rPr>
          <w:sz w:val="18"/>
          <w:szCs w:val="18"/>
        </w:rPr>
        <w:t xml:space="preserve"> If you need to contact me, please call me at </w:t>
      </w:r>
      <w:r>
        <w:rPr>
          <w:b/>
          <w:sz w:val="18"/>
          <w:szCs w:val="18"/>
        </w:rPr>
        <w:t>954-568-4043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Credit card payment (circle one)</w:t>
        <w:tab/>
        <w:t>VISA         MC          DS</w:t>
        <w:tab/>
        <w:t>AMEX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Card number:  ………………………………………………………………………….   Expiration date:  .………………………..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sz w:val="18"/>
          <w:szCs w:val="18"/>
        </w:rPr>
        <w:t xml:space="preserve">Card security code:  ………… (3 digits on back of card, OR 4 digits on front for AMEX)  Amount remitted:  ……………………  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Name on card:    …………………………………………………….……  Patient’s account #  ……………………………………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Billing address:  ……………………………………………………………………..…………………………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          ……………………………………………………………………………………………….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  <w:t>Signature:           …………………………………………………………  Telephone number:  ………………………………….....</w:t>
      </w:r>
    </w:p>
    <w:p>
      <w:pPr>
        <w:pStyle w:val="Normal"/>
        <w:pBdr>
          <w:bottom w:val="single" w:sz="12" w:space="1" w:color="000000"/>
        </w:pBdr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WIRE TRANSFERS:</w:t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Spacing"/>
        <w:rPr/>
      </w:pPr>
      <w:r>
        <w:rPr/>
        <w:t xml:space="preserve">Bank name:  </w:t>
        <w:tab/>
        <w:tab/>
        <w:tab/>
        <w:tab/>
        <w:t xml:space="preserve">City National Bank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Bank address: </w:t>
        <w:tab/>
        <w:tab/>
        <w:tab/>
        <w:tab/>
        <w:t>25 W. Flagler Street</w:t>
      </w:r>
    </w:p>
    <w:p>
      <w:pPr>
        <w:pStyle w:val="NoSpacing"/>
        <w:rPr/>
      </w:pPr>
      <w:r>
        <w:rPr/>
        <w:tab/>
        <w:t xml:space="preserve">   </w:t>
        <w:tab/>
        <w:tab/>
        <w:tab/>
        <w:tab/>
        <w:t>Miami, FL 3313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ank contact name:</w:t>
        <w:tab/>
        <w:tab/>
        <w:tab/>
        <w:t>Michael Gutman</w:t>
        <w:tab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ank contact telephone number:</w:t>
        <w:tab/>
        <w:t>(954) 282-014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ank contact facsimile number:</w:t>
        <w:tab/>
        <w:tab/>
        <w:t>(786) 313-5940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Bank ABA routing number:</w:t>
        <w:tab/>
        <w:tab/>
        <w:t>066004367 (US)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For International use only —   </w:t>
        <w:tab/>
        <w:tab/>
        <w:t>Swift code:  CNBFUS3M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ame:</w:t>
        <w:tab/>
        <w:tab/>
        <w:tab/>
        <w:tab/>
        <w:t>MedFi Trust Accoun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Account number:</w:t>
        <w:tab/>
        <w:tab/>
        <w:tab/>
        <w:t>1955080981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 xml:space="preserve">Patient account number: </w:t>
        <w:tab/>
        <w:tab/>
        <w:t>………………………………………………………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181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nternational Transfers:  Note that the amount due is in US dollars.  Please allow for the currency exchange and remit the correct USD amount.  Thank you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2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International Transfers:  Note that the amount due is in US dollars.  Please allow for the currency exchange and remit the correct USD amount.  Thank you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2240" w:h="15840"/>
      <w:pgMar w:left="1440" w:right="1440" w:gutter="0" w:header="0" w:top="100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  <w:szCs w:val="18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18"/>
      <w:szCs w:val="1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nton@sunbeltmi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3:00:00Z</dcterms:created>
  <dc:creator>Liliana Blanco</dc:creator>
  <dc:description/>
  <cp:keywords/>
  <dc:language>en-US</dc:language>
  <cp:lastModifiedBy>Denton Allen</cp:lastModifiedBy>
  <cp:lastPrinted>2009-05-20T11:57:00Z</cp:lastPrinted>
  <dcterms:modified xsi:type="dcterms:W3CDTF">2018-10-31T19:29:00Z</dcterms:modified>
  <cp:revision>6</cp:revision>
  <dc:subject/>
  <dc:title>PAYMENT OP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ijqIvh0U_WGMSeuyVsbaAJectJtsAbt7iZqGgviifKU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424.7283</vt:lpwstr>
  </property>
  <property fmtid="{D5CDD505-2E9C-101B-9397-08002B2CF9AE}" pid="5" name="Google.Documents.PreviousRevisionId">
    <vt:lpwstr>06716252744103579594</vt:lpwstr>
  </property>
  <property fmtid="{D5CDD505-2E9C-101B-9397-08002B2CF9AE}" pid="6" name="Google.Documents.RevisionId">
    <vt:lpwstr>06106555604960980882</vt:lpwstr>
  </property>
  <property fmtid="{D5CDD505-2E9C-101B-9397-08002B2CF9AE}" pid="7" name="Google.Documents.Tracking">
    <vt:lpwstr>true</vt:lpwstr>
  </property>
  <property fmtid="{D5CDD505-2E9C-101B-9397-08002B2CF9AE}" pid="8" name="_Source">
    <vt:lpwstr/>
  </property>
</Properties>
</file>