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Date: 12.12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Visit of the IDF TCC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111"/>
        <w:gridCol w:w="3119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ma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ible Per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Port Ham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&amp; G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r Club HSU/UniBw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Bismarck Mus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no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r of Hambu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Gath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utsch-Israel. Gesellschaft H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gefrag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by TCC Offic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to students/officers of HSU/UniBw Ham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U-Boot Training Cen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kernfö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F Lecture: Operation “Protective Edg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-Boot Training Center / Sea Battal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Memorial Bergen Bel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no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Tank Mus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Battle Site of Seel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rewell &amp; Depar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  <w:lang w:val="en-US"/>
        </w:rPr>
        <w:t>POC:</w:t>
      </w:r>
      <w:r>
        <w:rPr>
          <w:rFonts w:cs="Arial" w:ascii="Arial" w:hAnsi="Arial"/>
          <w:sz w:val="22"/>
          <w:szCs w:val="22"/>
          <w:lang w:val="en-US"/>
        </w:rPr>
        <w:tab/>
        <w:t>Dr. Martin Nassu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>Director International Office  HSU/UniBw Hamburg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stenhofweg 8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 22043 Hamburg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0 / 6541 2711 Bw: 90 7900 2711 / Fax: 040 6541 202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uslandsamt@hsu-hh.de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72095</wp:posOffset>
          </wp:positionH>
          <wp:positionV relativeFrom="page">
            <wp:posOffset>99695</wp:posOffset>
          </wp:positionV>
          <wp:extent cx="1351915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-US"/>
      </w:rPr>
      <w:t>Director International Office</w:t>
      <w:tab/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2:00Z</dcterms:created>
  <dc:creator>jeskea</dc:creator>
  <dc:description/>
  <cp:keywords/>
  <dc:language>en-US</dc:language>
  <cp:lastModifiedBy>Martin Nassua</cp:lastModifiedBy>
  <cp:lastPrinted>2013-12-17T13:27:00Z</cp:lastPrinted>
  <dcterms:modified xsi:type="dcterms:W3CDTF">2016-12-20T16:40:00Z</dcterms:modified>
  <cp:revision>3</cp:revision>
  <dc:subject/>
  <dc:title>Informationsbesuch einer Delegation</dc:title>
</cp:coreProperties>
</file>