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ום עיון טורקיה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ב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cs="David" w:ascii="David" w:hAnsi="David"/>
          <w:sz w:val="26"/>
          <w:szCs w:val="26"/>
        </w:rPr>
        <w:t>8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פברואר </w:t>
      </w:r>
      <w:r>
        <w:rPr>
          <w:rFonts w:cs="David" w:ascii="David" w:hAnsi="David"/>
          <w:sz w:val="26"/>
          <w:szCs w:val="26"/>
        </w:rPr>
        <w:t>2021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עיון בנושא טורקיה כחלק ממערך הלמידה לקראת הסימולציה המדיני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חשיבותה העולה וגוברת של טורקיה כגורם 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גאופוליטי וכלכלי במזרח התיכון ובים התיכו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נוכח האתגר שהיא מציבה בפני כוחות אזוריים וגלובאל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חייבים  למידה מעמיקה על מהותה של טורקיה העכשוו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יום זה נבקש ללמוד את התהוותה של טורקיה המודרנ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נסות לפענח את הקודים הפוליט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חברתיים והכלכליים הגלומים באסטרטגיה המדינית ש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הנהגתו של ארדואן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9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אימפריה עות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מאנית למדינ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ובל בן בסט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אש החוג ללימודי המזרח התיכו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וניברסיטת חיפ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30-10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בנה השלטונ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חוקתי והפוליטי של תורכיה המודרנית העכשווי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 חי איתן כהן ינרוג</w:t>
      </w:r>
      <w:r>
        <w:rPr>
          <w:rFonts w:cs="David" w:ascii="David" w:hAnsi="David"/>
          <w:b/>
          <w:b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David" w:ascii="David" w:hAnsi="David"/>
          <w:sz w:val="26"/>
          <w:szCs w:val="26"/>
          <w:rtl w:val="true"/>
        </w:rPr>
        <w:t xml:space="preserve">,  </w:t>
      </w:r>
      <w:r>
        <w:rPr>
          <w:rFonts w:ascii="David" w:hAnsi="David" w:cs="David"/>
          <w:sz w:val="26"/>
          <w:sz w:val="26"/>
          <w:szCs w:val="26"/>
          <w:rtl w:val="true"/>
        </w:rPr>
        <w:t>מרכז משה דיין ומכון ירושלים לאסטרטגיה וביטחון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1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1:00-12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תורכיה במארג ה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פוליטי האזורי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מההצטרפות לנאט</w:t>
      </w:r>
      <w:r>
        <w:rPr>
          <w:rFonts w:cs="David" w:ascii="David" w:hAnsi="David"/>
          <w:sz w:val="26"/>
          <w:szCs w:val="26"/>
          <w:rtl w:val="true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</w:rPr>
        <w:t>ו ועד ימינ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ר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גליה לינדנשטראוס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cs="David" w:ascii="David" w:hAnsi="David"/>
          <w:sz w:val="26"/>
          <w:szCs w:val="26"/>
        </w:rPr>
        <w:t>INSS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2:00-13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ת צהר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00-14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חסי ישראל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טורקי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השגריר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רועי גלעד 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שרד החוץ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00-15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כלכלת תורכיה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ורון אברה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שרד הכלכ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שתתף מב</w:t>
      </w:r>
      <w:r>
        <w:rPr>
          <w:rFonts w:cs="David" w:ascii="David" w:hAnsi="David"/>
          <w:sz w:val="26"/>
          <w:szCs w:val="26"/>
          <w:rtl w:val="true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00-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  <w:highlight w:val="yellow"/>
        </w:rPr>
      </w:pPr>
      <w:r>
        <w:rPr>
          <w:rFonts w:cs="David" w:ascii="David" w:hAnsi="David"/>
          <w:sz w:val="26"/>
          <w:szCs w:val="26"/>
        </w:rPr>
        <w:t>15:30-16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יון וסיכום במליאה</w:t>
      </w:r>
      <w:r>
        <w:rPr>
          <w:rFonts w:ascii="David" w:hAnsi="David" w:cs="David"/>
          <w:sz w:val="26"/>
          <w:sz w:val="26"/>
          <w:szCs w:val="26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אחלת לכולם יום מעשיר ומהנ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200"/>
        <w:ind w:left="144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p>
      <w:pPr>
        <w:pStyle w:val="1"/>
        <w:ind w:left="70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David" w:hAnsi="David" w:eastAsia="Times New Roman" w:cs="David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lang w:val="en-US"/>
    </w:rPr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>
      <w:rFonts w:ascii="David" w:hAnsi="David" w:eastAsia="Times New Roman" w:cs="Davi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lang w:val="en-US"/>
    </w:rPr>
  </w:style>
  <w:style w:type="character" w:styleId="WW8Num48z1">
    <w:name w:val="WW8Num4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Mamram</dc:creator>
  <dc:description/>
  <cp:keywords/>
  <dc:language>en-US</dc:language>
  <cp:lastModifiedBy>u26632</cp:lastModifiedBy>
  <cp:lastPrinted>2020-12-15T16:35:00Z</cp:lastPrinted>
  <dcterms:modified xsi:type="dcterms:W3CDTF">2020-12-30T11:28:00Z</dcterms:modified>
  <cp:revision>14</cp:revision>
  <dc:subject/>
  <dc:title>המכללה לביטחון לאומי</dc:title>
</cp:coreProperties>
</file>