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833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3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33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צו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ו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ט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יכ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קור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ו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גיאופוליטיק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גיאו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סטרטג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טל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קראי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וס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ערב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ר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אופולי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ת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א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נ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ה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ר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הליבה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נד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צ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ס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בש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ו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י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אוגר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ז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קראי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ו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שת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ני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ו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ס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די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 xml:space="preserve">"?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וכ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ו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ת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ס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שוט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י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פו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ינ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רומז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ת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ב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רופ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ר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ח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ראי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ומ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נ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ר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ז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י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ק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קר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תח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נס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פ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נ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מוכ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ב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צ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פי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</w:rPr>
        <w:t>90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648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cs="David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648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648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ס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צי</w:t>
      </w:r>
    </w:p>
    <w:p>
      <w:pPr>
        <w:pStyle w:val="Normal"/>
        <w:spacing w:lineRule="auto" w:line="360"/>
        <w:ind w:left="648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פרי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דיז</w:t>
      </w:r>
    </w:p>
    <w:p>
      <w:pPr>
        <w:pStyle w:val="Normal"/>
        <w:spacing w:lineRule="auto" w:line="360"/>
        <w:ind w:left="648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648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ובי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ורס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David" w:hAnsi="David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Times New Roman" w:hAnsi="Times New Roman" w:eastAsia="Times New Roman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6:35:00Z</dcterms:created>
  <dc:creator>Mamram</dc:creator>
  <dc:description/>
  <cp:keywords/>
  <dc:language>en-US</dc:language>
  <cp:lastModifiedBy>u26632</cp:lastModifiedBy>
  <cp:lastPrinted>2020-10-04T08:45:00Z</cp:lastPrinted>
  <dcterms:modified xsi:type="dcterms:W3CDTF">2020-11-23T15:16:00Z</dcterms:modified>
  <cp:revision>10</cp:revision>
  <dc:subject/>
  <dc:title>המכללה לביטחון לאומי</dc:title>
</cp:coreProperties>
</file>