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אש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בט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>-</w:t>
      </w:r>
      <w:r>
        <w:rPr>
          <w:rFonts w:cs="David"/>
          <w:b/>
          <w:bCs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ז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לט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21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0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התייחסת</w:t>
        </w:r>
      </w:ins>
      <w:ins w:id="1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2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לסוגיות</w:t>
        </w:r>
      </w:ins>
      <w:ins w:id="3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4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גלובאליות</w:t>
        </w:r>
      </w:ins>
      <w:ins w:id="5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ואזוריות</w:t>
        </w:r>
      </w:ins>
      <w:ins w:id="7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8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הרלוונטיות</w:t>
        </w:r>
      </w:ins>
      <w:ins w:id="9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0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לביטחון</w:t>
        </w:r>
      </w:ins>
      <w:ins w:id="11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2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לאומי</w:t>
        </w:r>
      </w:ins>
      <w:ins w:id="13" w:author="u26632" w:date="2019-12-30T13:36:00Z">
        <w:r>
          <w:rPr>
            <w:rFonts w:cs="David"/>
            <w:sz w:val="26"/>
            <w:szCs w:val="26"/>
            <w:rtl w:val="true"/>
          </w:rPr>
          <w:t xml:space="preserve">, </w:t>
        </w:r>
      </w:ins>
      <w:ins w:id="14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ובעשותך</w:t>
        </w:r>
      </w:ins>
      <w:ins w:id="15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16" w:author="u26632" w:date="2019-12-30T13:36:00Z">
        <w:r>
          <w:rPr>
            <w:rFonts w:cs="David"/>
            <w:sz w:val="26"/>
            <w:sz w:val="26"/>
            <w:szCs w:val="26"/>
            <w:rtl w:val="true"/>
          </w:rPr>
          <w:t>כן</w:t>
        </w:r>
      </w:ins>
      <w:ins w:id="17" w:author="u26632" w:date="2019-12-30T13:36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18" w:author="u26632" w:date="2019-12-30T13:35:00Z">
        <w:r>
          <w:rPr>
            <w:rFonts w:cs="David"/>
            <w:sz w:val="26"/>
            <w:sz w:val="26"/>
            <w:szCs w:val="26"/>
            <w:rtl w:val="true"/>
          </w:rPr>
          <w:t>ומחשבתם</w:t>
        </w:r>
      </w:ins>
      <w:ins w:id="19" w:author="u26632" w:date="2019-12-30T13:35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ins w:id="20" w:author="u26632" w:date="2019-12-30T13:37:00Z">
        <w:r>
          <w:rPr>
            <w:rFonts w:cs="David"/>
            <w:sz w:val="26"/>
            <w:szCs w:val="26"/>
            <w:rtl w:val="true"/>
          </w:rPr>
          <w:t>.</w:t>
        </w:r>
      </w:ins>
      <w:del w:id="21" w:author="u26632" w:date="2019-12-30T13:37:00Z">
        <w:r>
          <w:rPr>
            <w:rFonts w:cs="David"/>
            <w:sz w:val="26"/>
            <w:szCs w:val="26"/>
            <w:rtl w:val="true"/>
          </w:rPr>
          <w:delText xml:space="preserve">, </w:delText>
        </w:r>
      </w:del>
      <w:del w:id="22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והסוגיות</w:delText>
        </w:r>
      </w:del>
      <w:del w:id="23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4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אליהם</w:delText>
        </w:r>
      </w:del>
      <w:del w:id="25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6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התייחסת</w:delText>
        </w:r>
      </w:del>
      <w:del w:id="27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28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משמשים</w:delText>
        </w:r>
      </w:del>
      <w:del w:id="29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0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אותנו</w:delText>
        </w:r>
      </w:del>
      <w:del w:id="31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2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כבסיס</w:delText>
        </w:r>
      </w:del>
      <w:del w:id="33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4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לדיון</w:delText>
        </w:r>
      </w:del>
      <w:del w:id="35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6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ולחשיבה</w:delText>
        </w:r>
      </w:del>
      <w:del w:id="37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38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על</w:delText>
        </w:r>
      </w:del>
      <w:del w:id="39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0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סוגיות</w:delText>
        </w:r>
      </w:del>
      <w:del w:id="41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2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גלובאליות</w:delText>
        </w:r>
      </w:del>
      <w:del w:id="43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4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ואזוריות</w:delText>
        </w:r>
      </w:del>
      <w:del w:id="45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6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הרלוונטיות</w:delText>
        </w:r>
      </w:del>
      <w:del w:id="47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48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לביטחון</w:delText>
        </w:r>
      </w:del>
      <w:del w:id="49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50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לאומי</w:delText>
        </w:r>
      </w:del>
      <w:del w:id="51" w:author="u26632" w:date="2019-12-30T13:37:00Z">
        <w:r>
          <w:rPr>
            <w:rFonts w:cs="David"/>
            <w:sz w:val="26"/>
            <w:szCs w:val="26"/>
            <w:rtl w:val="true"/>
          </w:rPr>
          <w:delText xml:space="preserve">. </w:delText>
        </w:r>
      </w:del>
      <w:r>
        <w:rPr>
          <w:rFonts w:cs="David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del w:id="52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גם</w:delText>
        </w:r>
      </w:del>
      <w:del w:id="53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54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t>אף</w:t>
        </w:r>
      </w:ins>
      <w:ins w:id="55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56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t>הם</w:t>
        </w:r>
      </w:ins>
      <w:ins w:id="57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ins w:id="58" w:author="u26632" w:date="2019-12-30T13:37:00Z">
        <w:r>
          <w:rPr>
            <w:rFonts w:cs="David"/>
            <w:sz w:val="26"/>
            <w:szCs w:val="26"/>
            <w:rtl w:val="true"/>
          </w:rPr>
          <w:t>,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שם</w:t>
      </w:r>
      <w:del w:id="59" w:author="u26632" w:date="2019-12-30T13:37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0" w:author="u26632" w:date="2019-12-30T13:37:00Z">
        <w:r>
          <w:rPr>
            <w:rFonts w:cs="David"/>
            <w:sz w:val="26"/>
            <w:sz w:val="26"/>
            <w:szCs w:val="26"/>
            <w:rtl w:val="true"/>
          </w:rPr>
          <w:delText>הרב</w:delText>
        </w:r>
      </w:del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61" w:author="u26632" w:date="2019-12-30T13:38:00Z">
        <w:r>
          <w:rPr>
            <w:rFonts w:cs="David"/>
            <w:sz w:val="26"/>
            <w:sz w:val="26"/>
            <w:szCs w:val="26"/>
            <w:rtl w:val="true"/>
          </w:rPr>
          <w:delText>אל</w:delText>
        </w:r>
      </w:del>
      <w:del w:id="62" w:author="u26632" w:date="2019-12-30T13:38:00Z">
        <w:r>
          <w:rPr>
            <w:rFonts w:cs="Times New Roman"/>
            <w:sz w:val="26"/>
            <w:sz w:val="26"/>
            <w:szCs w:val="26"/>
            <w:rtl w:val="true"/>
          </w:rPr>
          <w:delText xml:space="preserve"> </w:delText>
        </w:r>
      </w:del>
      <w:del w:id="63" w:author="u26632" w:date="2019-12-30T13:38:00Z">
        <w:r>
          <w:rPr>
            <w:rFonts w:cs="David"/>
            <w:sz w:val="26"/>
            <w:sz w:val="26"/>
            <w:szCs w:val="26"/>
            <w:rtl w:val="true"/>
          </w:rPr>
          <w:delText>תוך</w:delText>
        </w:r>
      </w:del>
      <w:ins w:id="64" w:author="u26632" w:date="2019-12-30T13:38:00Z">
        <w:r>
          <w:rPr>
            <w:rFonts w:cs="David"/>
            <w:sz w:val="26"/>
            <w:sz w:val="26"/>
            <w:szCs w:val="26"/>
            <w:rtl w:val="true"/>
          </w:rPr>
          <w:t>במהלך</w:t>
        </w:r>
      </w:ins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ins w:id="65" w:author="u26632" w:date="2019-12-30T13:38:00Z">
        <w:r>
          <w:rPr>
            <w:rFonts w:cs="David"/>
            <w:sz w:val="26"/>
            <w:sz w:val="26"/>
            <w:szCs w:val="26"/>
            <w:rtl w:val="true"/>
          </w:rPr>
          <w:t>זמנך</w:t>
        </w:r>
      </w:ins>
      <w:ins w:id="66" w:author="u26632" w:date="2019-12-30T13:3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67" w:author="u26632" w:date="2019-12-30T13:38:00Z">
        <w:r>
          <w:rPr>
            <w:rFonts w:cs="David"/>
            <w:sz w:val="26"/>
            <w:sz w:val="26"/>
            <w:szCs w:val="26"/>
            <w:rtl w:val="true"/>
          </w:rPr>
          <w:t>ועל</w:t>
        </w:r>
      </w:ins>
      <w:ins w:id="68" w:author="u26632" w:date="2019-12-30T13:38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del w:id="69" w:author="u26632" w:date="2019-12-30T13:38:00Z">
        <w:r>
          <w:rPr>
            <w:rFonts w:cs="David"/>
            <w:sz w:val="26"/>
            <w:szCs w:val="26"/>
            <w:rtl w:val="true"/>
          </w:rPr>
          <w:delText>,</w:delText>
        </w:r>
      </w:del>
      <w:ins w:id="70" w:author="u26632" w:date="2019-12-30T13:38:00Z">
        <w:r>
          <w:rPr>
            <w:rFonts w:cs="David"/>
            <w:sz w:val="26"/>
            <w:szCs w:val="26"/>
            <w:rtl w:val="true"/>
          </w:rPr>
          <w:t>.</w:t>
        </w:r>
      </w:ins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del w:id="71" w:author="u26632" w:date="2019-12-30T13:39:00Z">
        <w:r>
          <w:rPr>
            <w:rFonts w:cs="David"/>
            <w:sz w:val="26"/>
            <w:sz w:val="26"/>
            <w:szCs w:val="26"/>
            <w:rtl w:val="true"/>
          </w:rPr>
          <w:delText>בשנית</w:delText>
        </w:r>
      </w:del>
      <w:ins w:id="72" w:author="u26632" w:date="2019-12-30T13:39:00Z">
        <w:r>
          <w:rPr>
            <w:rFonts w:cs="David"/>
            <w:sz w:val="26"/>
            <w:sz w:val="26"/>
            <w:szCs w:val="26"/>
            <w:rtl w:val="true"/>
          </w:rPr>
          <w:t>גם</w:t>
        </w:r>
      </w:ins>
      <w:ins w:id="73" w:author="u26632" w:date="2019-12-30T13:39:00Z">
        <w:r>
          <w:rPr>
            <w:rFonts w:cs="Times New Roman"/>
            <w:sz w:val="26"/>
            <w:sz w:val="26"/>
            <w:szCs w:val="26"/>
            <w:rtl w:val="true"/>
          </w:rPr>
          <w:t xml:space="preserve"> </w:t>
        </w:r>
      </w:ins>
      <w:ins w:id="74" w:author="u26632" w:date="2019-12-30T13:39:00Z">
        <w:r>
          <w:rPr>
            <w:rFonts w:cs="David"/>
            <w:sz w:val="26"/>
            <w:sz w:val="26"/>
            <w:szCs w:val="26"/>
            <w:rtl w:val="true"/>
          </w:rPr>
          <w:t>בעתיד</w:t>
        </w:r>
      </w:ins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1:30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19-12-30T11:39:00Z</dcterms:modified>
  <cp:revision>6</cp:revision>
  <dc:subject/>
  <dc:title>המכללה לביטחון לאומי</dc:title>
</cp:coreProperties>
</file>