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רג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</w:t>
      </w:r>
      <w:del w:id="0" w:author="u26632" w:date="2020-09-14T10:42:00Z">
        <w:r>
          <w:rPr>
            <w:rFonts w:cs="David"/>
            <w:b/>
            <w:b/>
            <w:bCs/>
            <w:sz w:val="26"/>
            <w:sz w:val="26"/>
            <w:szCs w:val="26"/>
            <w:u w:val="single"/>
            <w:rtl w:val="true"/>
          </w:rPr>
          <w:delText>ות</w:delText>
        </w:r>
      </w:del>
      <w:ins w:id="1" w:author="u26632" w:date="2020-09-14T10:42:00Z">
        <w:r>
          <w:rPr>
            <w:rFonts w:cs="David"/>
            <w:b/>
            <w:b/>
            <w:bCs/>
            <w:sz w:val="26"/>
            <w:sz w:val="26"/>
            <w:szCs w:val="26"/>
            <w:u w:val="single"/>
            <w:rtl w:val="true"/>
          </w:rPr>
          <w:t>ה</w:t>
        </w:r>
      </w:ins>
      <w:ins w:id="2" w:author="u26632" w:date="2020-09-14T10:42:00Z">
        <w:r>
          <w:rPr>
            <w:rFonts w:cs="Times New Roman"/>
            <w:b/>
            <w:b/>
            <w:bCs/>
            <w:sz w:val="26"/>
            <w:sz w:val="26"/>
            <w:szCs w:val="26"/>
            <w:u w:val="single"/>
            <w:rtl w:val="true"/>
          </w:rPr>
          <w:t xml:space="preserve"> </w:t>
        </w:r>
      </w:ins>
      <w:ins w:id="3" w:author="u26632" w:date="2020-09-14T10:42:00Z">
        <w:r>
          <w:rPr>
            <w:rFonts w:cs="David"/>
            <w:b/>
            <w:b/>
            <w:bCs/>
            <w:sz w:val="26"/>
            <w:sz w:val="26"/>
            <w:szCs w:val="26"/>
            <w:u w:val="single"/>
            <w:rtl w:val="true"/>
          </w:rPr>
          <w:t>והערכה</w:t>
        </w:r>
      </w:ins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4" w:author="u26632" w:date="2020-09-14T10:42:00Z">
        <w:r>
          <w:rPr>
            <w:rFonts w:cs="David"/>
            <w:sz w:val="26"/>
            <w:sz w:val="26"/>
            <w:szCs w:val="26"/>
            <w:rtl w:val="true"/>
          </w:rPr>
          <w:delText>באופן</w:delText>
        </w:r>
      </w:del>
      <w:del w:id="5" w:author="u26632" w:date="2020-09-14T10:4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" w:author="u26632" w:date="2020-09-14T10:42:00Z">
        <w:r>
          <w:rPr>
            <w:rFonts w:cs="David"/>
            <w:sz w:val="26"/>
            <w:sz w:val="26"/>
            <w:szCs w:val="26"/>
            <w:rtl w:val="true"/>
          </w:rPr>
          <w:delText>אישי</w:delText>
        </w:r>
      </w:del>
      <w:del w:id="7" w:author="u26632" w:date="2020-09-14T10:42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8" w:author="u26632" w:date="2020-09-14T10:42:00Z">
        <w:r>
          <w:rPr>
            <w:rFonts w:cs="David"/>
            <w:sz w:val="26"/>
            <w:sz w:val="26"/>
            <w:szCs w:val="26"/>
            <w:rtl w:val="true"/>
          </w:rPr>
          <w:t>המעמיקה</w:t>
        </w:r>
      </w:ins>
      <w:ins w:id="9" w:author="u26632" w:date="2020-09-14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10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לביטחון</w:delText>
        </w:r>
      </w:del>
      <w:del w:id="11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2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לאומי</w:delText>
        </w:r>
      </w:del>
      <w:del w:id="13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4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ביום</w:delText>
        </w:r>
      </w:del>
      <w:del w:id="15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6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חמישי</w:delText>
        </w:r>
      </w:del>
      <w:del w:id="17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18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del w:id="19" w:author="u26632" w:date="2020-09-14T10:43:00Z">
        <w:r>
          <w:rPr>
            <w:rFonts w:cs="David"/>
            <w:sz w:val="26"/>
            <w:szCs w:val="26"/>
            <w:rtl w:val="true"/>
          </w:rPr>
          <w:delText>-</w:delText>
        </w:r>
      </w:del>
      <w:del w:id="20" w:author="u26632" w:date="2020-09-14T10:43:00Z">
        <w:r>
          <w:rPr>
            <w:rFonts w:cs="David"/>
            <w:sz w:val="26"/>
            <w:szCs w:val="26"/>
          </w:rPr>
          <w:delText>10</w:delText>
        </w:r>
      </w:del>
      <w:del w:id="21" w:author="u26632" w:date="2020-09-14T10:43:00Z">
        <w:r>
          <w:rPr>
            <w:rFonts w:cs="David"/>
            <w:sz w:val="26"/>
            <w:szCs w:val="26"/>
            <w:rtl w:val="true"/>
          </w:rPr>
          <w:delText xml:space="preserve"> </w:delText>
        </w:r>
      </w:del>
      <w:del w:id="22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בספטמבר</w:delText>
        </w:r>
      </w:del>
      <w:del w:id="23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4" w:author="u26632" w:date="2020-09-14T10:43:00Z">
        <w:r>
          <w:rPr>
            <w:rFonts w:cs="David"/>
            <w:sz w:val="26"/>
            <w:szCs w:val="26"/>
          </w:rPr>
          <w:delText>2020</w:delText>
        </w:r>
      </w:del>
      <w:del w:id="25" w:author="u26632" w:date="2020-09-14T10:43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del w:id="26" w:author="u26632" w:date="2020-09-14T10:42:00Z">
        <w:r>
          <w:rPr>
            <w:rFonts w:cs="David"/>
            <w:sz w:val="26"/>
            <w:sz w:val="26"/>
            <w:szCs w:val="26"/>
            <w:rtl w:val="true"/>
          </w:rPr>
          <w:delText>הרצאתך</w:delText>
        </w:r>
      </w:del>
      <w:ins w:id="27" w:author="u26632" w:date="2020-09-14T10:42:00Z">
        <w:r>
          <w:rPr>
            <w:rFonts w:cs="David"/>
            <w:sz w:val="26"/>
            <w:sz w:val="26"/>
            <w:szCs w:val="26"/>
            <w:rtl w:val="true"/>
          </w:rPr>
          <w:t>תיאורך</w:t>
        </w:r>
      </w:ins>
      <w:ins w:id="28" w:author="u26632" w:date="2020-09-14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9" w:author="u26632" w:date="2020-09-14T10:42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30" w:author="u26632" w:date="2020-09-14T10:42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31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2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על</w:delText>
        </w:r>
      </w:del>
      <w:del w:id="33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ins w:id="34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t>ה</w:t>
        </w:r>
      </w:ins>
      <w:r>
        <w:rPr>
          <w:rFonts w:cs="David"/>
          <w:sz w:val="26"/>
          <w:sz w:val="26"/>
          <w:szCs w:val="26"/>
          <w:rtl w:val="true"/>
        </w:rPr>
        <w:t>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ins w:id="35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t>שיתוף</w:t>
        </w:r>
      </w:ins>
      <w:ins w:id="36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7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t>המשתתפים</w:t>
        </w:r>
      </w:ins>
      <w:ins w:id="38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9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t>ב</w:t>
        </w:r>
      </w:ins>
      <w:del w:id="40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, </w:t>
      </w:r>
      <w:ins w:id="41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t>האירו</w:t>
        </w:r>
      </w:ins>
      <w:ins w:id="42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3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t>פן</w:t>
        </w:r>
      </w:ins>
      <w:ins w:id="44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5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t>חשוב</w:t>
        </w:r>
      </w:ins>
      <w:ins w:id="46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47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חשובה</w:delText>
        </w:r>
      </w:del>
      <w:del w:id="48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9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del w:id="50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ורלבנטי</w:t>
      </w:r>
      <w:del w:id="51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delText>ת</w:delText>
        </w:r>
      </w:del>
      <w:ins w:id="52" w:author="u26632" w:date="2020-09-14T10:43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3" w:author="u26632" w:date="2020-09-14T10:43:00Z">
        <w:r>
          <w:rPr>
            <w:rFonts w:cs="David"/>
            <w:sz w:val="26"/>
            <w:sz w:val="26"/>
            <w:szCs w:val="26"/>
            <w:rtl w:val="true"/>
          </w:rPr>
          <w:t>מאד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ins w:id="54" w:author="u26632" w:date="2020-09-14T10:4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5" w:author="u26632" w:date="2020-09-14T10:44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56" w:author="u26632" w:date="2020-09-14T10:4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7" w:author="u26632" w:date="2020-09-14T10:44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</w:t>
      </w:r>
      <w:del w:id="58" w:author="u26632" w:date="2020-09-14T10:44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ins w:id="59" w:author="u26632" w:date="2020-09-14T10:44:00Z">
        <w:r>
          <w:rPr>
            <w:rFonts w:cs="David"/>
            <w:sz w:val="26"/>
            <w:sz w:val="26"/>
            <w:szCs w:val="26"/>
            <w:rtl w:val="true"/>
          </w:rPr>
          <w:t>תך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60" w:author="u26632" w:date="2020-09-14T10:44:00Z">
        <w:r>
          <w:rPr>
            <w:rFonts w:cs="David"/>
            <w:sz w:val="26"/>
            <w:sz w:val="26"/>
            <w:szCs w:val="26"/>
            <w:rtl w:val="true"/>
          </w:rPr>
          <w:delText>מאד</w:delText>
        </w:r>
      </w:del>
      <w:del w:id="61" w:author="u26632" w:date="2020-09-14T10:44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נו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חודיו</w:t>
      </w:r>
      <w:r>
        <w:rPr>
          <w:rFonts w:cs="David"/>
          <w:sz w:val="26"/>
          <w:sz w:val="26"/>
          <w:szCs w:val="26"/>
          <w:rtl w:val="true"/>
        </w:rPr>
        <w:t>ת</w:t>
      </w:r>
      <w:ins w:id="62" w:author="u26632" w:date="2020-09-14T10:44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del w:id="63" w:author="u26632" w:date="2020-09-14T10:44:00Z">
        <w:r>
          <w:rPr>
            <w:rFonts w:cs="David"/>
            <w:sz w:val="26"/>
            <w:szCs w:val="26"/>
            <w:rtl w:val="true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הר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</w:t>
      </w:r>
      <w:ins w:id="64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נומקת</w:t>
        </w:r>
      </w:ins>
      <w:del w:id="65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delText>ובנת</w:delText>
        </w:r>
      </w:del>
      <w:ins w:id="66" w:author="u26632" w:date="2020-09-14T10:45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67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עוררת</w:t>
        </w:r>
      </w:ins>
      <w:ins w:id="68" w:author="u26632" w:date="2020-09-14T10:4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9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את</w:t>
        </w:r>
      </w:ins>
      <w:ins w:id="70" w:author="u26632" w:date="2020-09-14T10:4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1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מחשבתם</w:t>
        </w:r>
      </w:ins>
      <w:ins w:id="72" w:author="u26632" w:date="2020-09-14T10:4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3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74" w:author="u26632" w:date="2020-09-14T10:4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5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המשתתפים</w:t>
        </w:r>
      </w:ins>
      <w:ins w:id="76" w:author="u26632" w:date="2020-09-14T10:4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7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א</w:t>
      </w:r>
      <w:ins w:id="78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del w:id="79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delText>משתתפים</w:delText>
        </w:r>
      </w:del>
      <w:ins w:id="80" w:author="u26632" w:date="2020-09-14T10:45:00Z">
        <w:r>
          <w:rPr>
            <w:rFonts w:cs="David"/>
            <w:sz w:val="26"/>
            <w:sz w:val="26"/>
            <w:szCs w:val="26"/>
            <w:rtl w:val="true"/>
          </w:rPr>
          <w:t>הם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ins w:id="81" w:author="u26632" w:date="2020-09-14T10:4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2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t>ביקורתי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</w:t>
      </w:r>
      <w:ins w:id="83" w:author="u26632" w:date="2020-09-14T10:4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4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t>סדור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85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delText>בתקופה</w:delText>
        </w:r>
      </w:del>
      <w:del w:id="86" w:author="u26632" w:date="2020-09-14T10:4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87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delText>זו</w:delText>
        </w:r>
      </w:del>
      <w:ins w:id="88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t>בעונת</w:t>
        </w:r>
      </w:ins>
      <w:ins w:id="89" w:author="u26632" w:date="2020-09-14T10:4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0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t>הלימודים</w:t>
        </w:r>
      </w:ins>
      <w:ins w:id="91" w:author="u26632" w:date="2020-09-14T10:4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2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t>הראשונה</w:t>
        </w:r>
      </w:ins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93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delText>כל</w:delText>
        </w:r>
      </w:del>
      <w:del w:id="94" w:author="u26632" w:date="2020-09-14T10:46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ר</w:t>
      </w:r>
      <w:ins w:id="95" w:author="u26632" w:date="2020-09-14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6" w:author="u26632" w:date="2020-09-14T10:47:00Z">
        <w:r>
          <w:rPr>
            <w:rFonts w:cs="David"/>
            <w:sz w:val="26"/>
            <w:sz w:val="26"/>
            <w:szCs w:val="26"/>
            <w:rtl w:val="true"/>
          </w:rPr>
          <w:t>מלל</w:t>
        </w:r>
      </w:ins>
      <w:ins w:id="97" w:author="u26632" w:date="2020-09-14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98" w:author="u26632" w:date="2020-09-14T10:47:00Z">
        <w:r>
          <w:rPr>
            <w:rFonts w:cs="David"/>
            <w:sz w:val="26"/>
            <w:sz w:val="26"/>
            <w:szCs w:val="26"/>
            <w:rtl w:val="true"/>
          </w:rPr>
          <w:t>ולא</w:t>
        </w:r>
      </w:ins>
      <w:ins w:id="99" w:author="u26632" w:date="2020-09-14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0" w:author="u26632" w:date="2020-09-14T10:47:00Z">
        <w:r>
          <w:rPr>
            <w:rFonts w:cs="David"/>
            <w:sz w:val="26"/>
            <w:sz w:val="26"/>
            <w:szCs w:val="26"/>
            <w:rtl w:val="true"/>
          </w:rPr>
          <w:t>להסתפק</w:t>
        </w:r>
      </w:ins>
      <w:ins w:id="101" w:author="u26632" w:date="2020-09-14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2" w:author="u26632" w:date="2020-09-14T10:47:00Z">
        <w:r>
          <w:rPr>
            <w:rFonts w:cs="David"/>
            <w:sz w:val="26"/>
            <w:sz w:val="26"/>
            <w:szCs w:val="26"/>
            <w:rtl w:val="true"/>
          </w:rPr>
          <w:t>בחיווי</w:t>
        </w:r>
      </w:ins>
      <w:ins w:id="103" w:author="u26632" w:date="2020-09-14T10:4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4" w:author="u26632" w:date="2020-09-14T10:47:00Z">
        <w:r>
          <w:rPr>
            <w:rFonts w:cs="David"/>
            <w:sz w:val="26"/>
            <w:sz w:val="26"/>
            <w:szCs w:val="26"/>
            <w:rtl w:val="true"/>
          </w:rPr>
          <w:t>מספרי</w:t>
        </w:r>
      </w:ins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del w:id="105" w:author="u26632" w:date="2020-09-14T10:46:00Z">
        <w:r>
          <w:rPr>
            <w:rFonts w:cs="David"/>
            <w:sz w:val="26"/>
            <w:sz w:val="26"/>
            <w:szCs w:val="26"/>
            <w:rtl w:val="true"/>
          </w:rPr>
          <w:delText>י</w:delText>
        </w:r>
      </w:del>
      <w:r>
        <w:rPr>
          <w:rFonts w:cs="David"/>
          <w:sz w:val="26"/>
          <w:sz w:val="26"/>
          <w:szCs w:val="26"/>
          <w:rtl w:val="true"/>
        </w:rPr>
        <w:t>ל</w:t>
      </w:r>
      <w:ins w:id="106" w:author="u26632" w:date="2020-09-14T10:47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r>
        <w:rPr>
          <w:rFonts w:cs="David"/>
          <w:sz w:val="26"/>
          <w:sz w:val="26"/>
          <w:szCs w:val="26"/>
          <w:rtl w:val="true"/>
        </w:rPr>
        <w:t>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4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9-14T07:47:00Z</dcterms:modified>
  <cp:revision>4</cp:revision>
  <dc:subject/>
  <dc:title>המכללה לביטחון לאומי</dc:title>
</cp:coreProperties>
</file>