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ת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מנכ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חז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כאלו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עמ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פ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קיב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לובוטיצ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שרא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קריטר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יר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תא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יכר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טוח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כו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עמי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ש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קיימ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דתי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קו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בהיר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ב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פגש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ט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יו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חנ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ועדן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סי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חו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רגיל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עוד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עי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מנו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David"/>
          <w:sz w:val="26"/>
          <w:szCs w:val="26"/>
        </w:rPr>
      </w:pPr>
      <w:r>
        <w:rPr>
          <w:rFonts w:eastAsia="Calibri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0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5-31T14:12:00Z</dcterms:modified>
  <cp:revision>18</cp:revision>
  <dc:subject/>
  <dc:title>המכללה לביטחון לאומי</dc:title>
</cp:coreProperties>
</file>