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יס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ריס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ins w:id="0" w:author="u26632" w:date="2019-12-29T10:09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1" w:author="u26632" w:date="2019-12-29T10:09:00Z">
        <w:r>
          <w:rPr>
            <w:rFonts w:cs="David"/>
            <w:sz w:val="28"/>
            <w:sz w:val="28"/>
            <w:szCs w:val="28"/>
            <w:rtl w:val="true"/>
          </w:rPr>
          <w:t>מחזור</w:t>
        </w:r>
      </w:ins>
      <w:ins w:id="2" w:author="u26632" w:date="2019-12-29T10:0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" w:author="u26632" w:date="2019-12-29T10:09:00Z">
        <w:r>
          <w:rPr>
            <w:rFonts w:cs="David"/>
            <w:sz w:val="28"/>
            <w:sz w:val="28"/>
            <w:szCs w:val="28"/>
            <w:rtl w:val="true"/>
          </w:rPr>
          <w:t>מ</w:t>
        </w:r>
      </w:ins>
      <w:ins w:id="4" w:author="u26632" w:date="2019-12-29T10:09:00Z">
        <w:r>
          <w:rPr>
            <w:rFonts w:cs="David"/>
            <w:sz w:val="28"/>
            <w:szCs w:val="28"/>
            <w:rtl w:val="true"/>
          </w:rPr>
          <w:t>"</w:t>
        </w:r>
      </w:ins>
      <w:ins w:id="5" w:author="u26632" w:date="2019-12-29T10:09:00Z">
        <w:r>
          <w:rPr>
            <w:rFonts w:cs="David"/>
            <w:sz w:val="28"/>
            <w:sz w:val="28"/>
            <w:szCs w:val="28"/>
            <w:rtl w:val="true"/>
          </w:rPr>
          <w:t>ז</w:t>
        </w:r>
      </w:ins>
      <w:ins w:id="6" w:author="u26632" w:date="2019-12-29T10:09:00Z">
        <w:r>
          <w:rPr>
            <w:rFonts w:cs="David"/>
            <w:sz w:val="28"/>
            <w:szCs w:val="28"/>
            <w:rtl w:val="true"/>
          </w:rPr>
          <w:t>,</w:t>
        </w:r>
      </w:ins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-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ins w:id="7" w:author="u26632" w:date="2019-12-29T10:09:00Z">
        <w:r>
          <w:rPr>
            <w:rFonts w:cs="David"/>
            <w:sz w:val="28"/>
            <w:sz w:val="28"/>
            <w:szCs w:val="28"/>
            <w:rtl w:val="true"/>
          </w:rPr>
          <w:t>עם</w:t>
        </w:r>
      </w:ins>
      <w:ins w:id="8" w:author="u26632" w:date="2019-12-29T10:0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" w:author="u26632" w:date="2019-12-29T10:09:00Z">
        <w:r>
          <w:rPr>
            <w:rFonts w:cs="David"/>
            <w:sz w:val="28"/>
            <w:sz w:val="28"/>
            <w:szCs w:val="28"/>
            <w:rtl w:val="true"/>
          </w:rPr>
          <w:t>סיום</w:t>
        </w:r>
      </w:ins>
      <w:ins w:id="10" w:author="u26632" w:date="2019-12-29T10:0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del w:id="11" w:author="u26632" w:date="2019-12-29T10:09:00Z">
        <w:r>
          <w:rPr>
            <w:rFonts w:cs="David"/>
            <w:sz w:val="28"/>
            <w:sz w:val="28"/>
            <w:szCs w:val="28"/>
            <w:rtl w:val="true"/>
          </w:rPr>
          <w:delText>סיימנו</w:delText>
        </w:r>
      </w:del>
      <w:del w:id="12" w:author="u26632" w:date="2019-12-29T10:0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3" w:author="u26632" w:date="2019-12-29T10:09:00Z">
        <w:r>
          <w:rPr>
            <w:rFonts w:cs="David"/>
            <w:sz w:val="28"/>
            <w:sz w:val="28"/>
            <w:szCs w:val="28"/>
            <w:rtl w:val="true"/>
          </w:rPr>
          <w:delText>בשעה</w:delText>
        </w:r>
      </w:del>
      <w:del w:id="14" w:author="u26632" w:date="2019-12-29T10:0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5" w:author="u26632" w:date="2019-12-29T10:09:00Z">
        <w:r>
          <w:rPr>
            <w:rFonts w:cs="David"/>
            <w:sz w:val="28"/>
            <w:sz w:val="28"/>
            <w:szCs w:val="28"/>
            <w:rtl w:val="true"/>
          </w:rPr>
          <w:delText>טובה</w:delText>
        </w:r>
      </w:del>
      <w:del w:id="16" w:author="u26632" w:date="2019-12-29T10:0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" w:author="u26632" w:date="2019-12-29T10:09:00Z">
        <w:r>
          <w:rPr>
            <w:rFonts w:cs="David"/>
            <w:sz w:val="28"/>
            <w:sz w:val="28"/>
            <w:szCs w:val="28"/>
            <w:rtl w:val="true"/>
          </w:rPr>
          <w:delText>את</w:delText>
        </w:r>
      </w:del>
      <w:del w:id="18" w:author="u26632" w:date="2019-12-29T10:0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del w:id="19" w:author="u26632" w:date="2019-12-29T10:11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0" w:author="u26632" w:date="2019-12-29T10:11:00Z">
        <w:r>
          <w:rPr>
            <w:rFonts w:cs="David"/>
            <w:sz w:val="28"/>
            <w:sz w:val="28"/>
            <w:szCs w:val="28"/>
            <w:rtl w:val="true"/>
          </w:rPr>
          <w:delText>הקצר</w:delText>
        </w:r>
      </w:del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סל</w:t>
      </w:r>
      <w:ins w:id="21" w:author="u26632" w:date="2019-12-29T10:12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22" w:author="u26632" w:date="2019-12-29T10:12:00Z">
        <w:r>
          <w:rPr>
            <w:rFonts w:cs="David"/>
            <w:sz w:val="28"/>
            <w:sz w:val="28"/>
            <w:szCs w:val="28"/>
            <w:rtl w:val="true"/>
          </w:rPr>
          <w:t>אני</w:t>
        </w:r>
      </w:ins>
      <w:ins w:id="23" w:author="u26632" w:date="2019-12-29T10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4" w:author="u26632" w:date="2019-12-29T10:12:00Z">
        <w:r>
          <w:rPr>
            <w:rFonts w:cs="David"/>
            <w:sz w:val="28"/>
            <w:sz w:val="28"/>
            <w:szCs w:val="28"/>
            <w:rtl w:val="true"/>
          </w:rPr>
          <w:t>מבקשת</w:t>
        </w:r>
      </w:ins>
      <w:ins w:id="25" w:author="u26632" w:date="2019-12-29T10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" w:author="u26632" w:date="2019-12-29T10:12:00Z">
        <w:r>
          <w:rPr>
            <w:rFonts w:cs="David"/>
            <w:sz w:val="28"/>
            <w:sz w:val="28"/>
            <w:szCs w:val="28"/>
            <w:rtl w:val="true"/>
          </w:rPr>
          <w:t>לחלוק</w:t>
        </w:r>
      </w:ins>
      <w:ins w:id="27" w:author="u26632" w:date="2019-12-29T10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8" w:author="u26632" w:date="2019-12-29T10:12:00Z">
        <w:r>
          <w:rPr>
            <w:rFonts w:cs="David"/>
            <w:sz w:val="28"/>
            <w:sz w:val="28"/>
            <w:szCs w:val="28"/>
            <w:rtl w:val="true"/>
          </w:rPr>
          <w:t>עימך</w:t>
        </w:r>
      </w:ins>
      <w:ins w:id="29" w:author="u26632" w:date="2019-12-29T10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" w:author="u26632" w:date="2019-12-29T10:12:00Z">
        <w:r>
          <w:rPr>
            <w:rFonts w:cs="David"/>
            <w:sz w:val="28"/>
            <w:sz w:val="28"/>
            <w:szCs w:val="28"/>
            <w:rtl w:val="true"/>
          </w:rPr>
          <w:t>מספר</w:t>
        </w:r>
      </w:ins>
      <w:ins w:id="31" w:author="u26632" w:date="2019-12-29T10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2" w:author="u26632" w:date="2019-12-29T10:12:00Z">
        <w:r>
          <w:rPr>
            <w:rFonts w:cs="David"/>
            <w:sz w:val="28"/>
            <w:sz w:val="28"/>
            <w:szCs w:val="28"/>
            <w:rtl w:val="true"/>
          </w:rPr>
          <w:t>לקחים</w:t>
        </w:r>
      </w:ins>
      <w:ins w:id="33" w:author="u26632" w:date="2019-12-29T10:1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4" w:author="u26632" w:date="2019-12-29T10:12:00Z">
        <w:r>
          <w:rPr>
            <w:rFonts w:cs="David"/>
            <w:sz w:val="28"/>
            <w:sz w:val="28"/>
            <w:szCs w:val="28"/>
            <w:rtl w:val="true"/>
          </w:rPr>
          <w:t>ותובנות</w:t>
        </w:r>
      </w:ins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  <w:ins w:id="63" w:author="u26632" w:date="2019-12-29T10:12:00Z"/>
        </w:rPr>
      </w:pP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</w:t>
      </w:r>
      <w:del w:id="35" w:author="u26632" w:date="2019-12-29T10:12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6" w:author="u26632" w:date="2019-12-29T10:12:00Z">
        <w:r>
          <w:rPr>
            <w:rFonts w:cs="David"/>
            <w:sz w:val="28"/>
            <w:sz w:val="28"/>
            <w:szCs w:val="28"/>
            <w:rtl w:val="true"/>
          </w:rPr>
          <w:delText>מאד</w:delText>
        </w:r>
      </w:del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מד</w:t>
      </w:r>
      <w:ins w:id="37" w:author="u26632" w:date="2019-12-29T10:12:00Z">
        <w:r>
          <w:rPr>
            <w:rFonts w:cs="David"/>
            <w:sz w:val="28"/>
            <w:szCs w:val="28"/>
            <w:rtl w:val="true"/>
          </w:rPr>
          <w:t>,</w:t>
        </w:r>
      </w:ins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38" w:author="u26632" w:date="2019-12-29T10:12:00Z">
        <w:r>
          <w:rPr>
            <w:rFonts w:cs="David"/>
            <w:sz w:val="28"/>
            <w:sz w:val="28"/>
            <w:szCs w:val="28"/>
            <w:rtl w:val="true"/>
          </w:rPr>
          <w:delText>ה</w:delText>
        </w:r>
      </w:del>
      <w:r>
        <w:rPr>
          <w:rFonts w:cs="David"/>
          <w:sz w:val="28"/>
          <w:sz w:val="28"/>
          <w:szCs w:val="28"/>
          <w:rtl w:val="true"/>
        </w:rPr>
        <w:t>משתתפי</w:t>
      </w:r>
      <w:del w:id="39" w:author="u26632" w:date="2019-12-29T10:12:00Z">
        <w:r>
          <w:rPr>
            <w:rFonts w:cs="David"/>
            <w:sz w:val="28"/>
            <w:sz w:val="28"/>
            <w:szCs w:val="28"/>
            <w:rtl w:val="true"/>
          </w:rPr>
          <w:delText>ם</w:delText>
        </w:r>
      </w:del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40" w:author="u26632" w:date="2019-12-29T10:12:00Z">
        <w:r>
          <w:rPr>
            <w:rFonts w:cs="David"/>
            <w:sz w:val="28"/>
            <w:sz w:val="28"/>
            <w:szCs w:val="28"/>
            <w:rtl w:val="true"/>
          </w:rPr>
          <w:delText>ב</w:delText>
        </w:r>
      </w:del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. </w:t>
      </w:r>
      <w:ins w:id="41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כמו</w:t>
        </w:r>
      </w:ins>
      <w:ins w:id="42" w:author="u26632" w:date="2019-12-29T10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3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כן</w:t>
        </w:r>
      </w:ins>
      <w:ins w:id="44" w:author="u26632" w:date="2019-12-29T10:21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45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משובים</w:t>
        </w:r>
      </w:ins>
      <w:ins w:id="46" w:author="u26632" w:date="2019-12-29T10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7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חיוביים</w:t>
        </w:r>
      </w:ins>
      <w:ins w:id="48" w:author="u26632" w:date="2019-12-29T10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9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מאד</w:t>
        </w:r>
      </w:ins>
      <w:ins w:id="50" w:author="u26632" w:date="2019-12-29T10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1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ניתנו</w:t>
        </w:r>
      </w:ins>
      <w:ins w:id="52" w:author="u26632" w:date="2019-12-29T10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3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לארגון</w:t>
        </w:r>
      </w:ins>
      <w:ins w:id="54" w:author="u26632" w:date="2019-12-29T10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5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וללוגיסטיקה</w:t>
        </w:r>
      </w:ins>
      <w:ins w:id="56" w:author="u26632" w:date="2019-12-29T10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7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של</w:t>
        </w:r>
      </w:ins>
      <w:ins w:id="58" w:author="u26632" w:date="2019-12-29T10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9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הביקור</w:t>
        </w:r>
      </w:ins>
      <w:ins w:id="60" w:author="u26632" w:date="2019-12-29T10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1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בבריסל</w:t>
        </w:r>
      </w:ins>
      <w:ins w:id="62" w:author="u26632" w:date="2019-12-29T10:21:00Z">
        <w:r>
          <w:rPr>
            <w:rFonts w:cs="David"/>
            <w:sz w:val="28"/>
            <w:szCs w:val="28"/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  <w:ins w:id="198" w:author="u26632" w:date="2019-12-29T10:17:00Z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64" w:author="u26632" w:date="2019-12-29T10:13:00Z">
        <w:r>
          <w:rPr>
            <w:rFonts w:cs="David"/>
            <w:sz w:val="28"/>
            <w:sz w:val="28"/>
            <w:szCs w:val="28"/>
            <w:rtl w:val="true"/>
          </w:rPr>
          <w:t>כיצד</w:t>
        </w:r>
      </w:ins>
      <w:ins w:id="65" w:author="u26632" w:date="2019-12-29T10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6" w:author="u26632" w:date="2019-12-29T10:13:00Z">
        <w:r>
          <w:rPr>
            <w:rFonts w:cs="David"/>
            <w:sz w:val="28"/>
            <w:sz w:val="28"/>
            <w:szCs w:val="28"/>
            <w:rtl w:val="true"/>
          </w:rPr>
          <w:t>ניתן</w:t>
        </w:r>
      </w:ins>
      <w:ins w:id="67" w:author="u26632" w:date="2019-12-29T10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68" w:author="u26632" w:date="2019-12-29T10:13:00Z">
        <w:r>
          <w:rPr>
            <w:rFonts w:cs="David"/>
            <w:sz w:val="28"/>
            <w:sz w:val="28"/>
            <w:szCs w:val="28"/>
            <w:rtl w:val="true"/>
          </w:rPr>
          <w:t>לשלב</w:t>
        </w:r>
      </w:ins>
      <w:del w:id="69" w:author="u26632" w:date="2019-12-29T10:13:00Z">
        <w:r>
          <w:rPr>
            <w:rFonts w:cs="David"/>
            <w:sz w:val="28"/>
            <w:sz w:val="28"/>
            <w:szCs w:val="28"/>
            <w:rtl w:val="true"/>
          </w:rPr>
          <w:delText>איך</w:delText>
        </w:r>
      </w:del>
      <w:del w:id="70" w:author="u26632" w:date="2019-12-29T10:1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71" w:author="u26632" w:date="2019-12-29T10:13:00Z">
        <w:r>
          <w:rPr>
            <w:rFonts w:cs="David"/>
            <w:sz w:val="28"/>
            <w:sz w:val="28"/>
            <w:szCs w:val="28"/>
            <w:rtl w:val="true"/>
          </w:rPr>
          <w:delText>משלבים</w:delText>
        </w:r>
      </w:del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ins w:id="72" w:author="u26632" w:date="2019-12-29T10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3" w:author="u26632" w:date="2019-12-29T10:13:00Z">
        <w:r>
          <w:rPr>
            <w:rFonts w:cs="David"/>
            <w:sz w:val="28"/>
            <w:sz w:val="28"/>
            <w:szCs w:val="28"/>
            <w:rtl w:val="true"/>
          </w:rPr>
          <w:t>דוברים</w:t>
        </w:r>
      </w:ins>
      <w:ins w:id="74" w:author="u26632" w:date="2019-12-29T10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5" w:author="u26632" w:date="2019-12-29T10:13:00Z">
        <w:r>
          <w:rPr>
            <w:rFonts w:cs="David"/>
            <w:sz w:val="28"/>
            <w:sz w:val="28"/>
            <w:szCs w:val="28"/>
            <w:rtl w:val="true"/>
          </w:rPr>
          <w:t>שאינם</w:t>
        </w:r>
      </w:ins>
      <w:ins w:id="76" w:author="u26632" w:date="2019-12-29T10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7" w:author="u26632" w:date="2019-12-29T10:13:00Z">
        <w:r>
          <w:rPr>
            <w:rFonts w:cs="David"/>
            <w:sz w:val="28"/>
            <w:sz w:val="28"/>
            <w:szCs w:val="28"/>
            <w:rtl w:val="true"/>
          </w:rPr>
          <w:t>בהכרח</w:t>
        </w:r>
      </w:ins>
      <w:ins w:id="78" w:author="u26632" w:date="2019-12-29T10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79" w:author="u26632" w:date="2019-12-29T10:13:00Z">
        <w:r>
          <w:rPr>
            <w:rFonts w:cs="David"/>
            <w:sz w:val="28"/>
            <w:sz w:val="28"/>
            <w:szCs w:val="28"/>
            <w:rtl w:val="true"/>
          </w:rPr>
          <w:t>ידידי</w:t>
        </w:r>
      </w:ins>
      <w:ins w:id="80" w:author="u26632" w:date="2019-12-29T10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1" w:author="u26632" w:date="2019-12-29T10:13:00Z">
        <w:r>
          <w:rPr>
            <w:rFonts w:cs="David"/>
            <w:sz w:val="28"/>
            <w:sz w:val="28"/>
            <w:szCs w:val="28"/>
            <w:rtl w:val="true"/>
          </w:rPr>
          <w:t>ישראל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82" w:author="u26632" w:date="2019-12-29T10:13:00Z">
        <w:r>
          <w:rPr>
            <w:rFonts w:cs="David"/>
            <w:sz w:val="28"/>
            <w:sz w:val="28"/>
            <w:szCs w:val="28"/>
            <w:rtl w:val="true"/>
          </w:rPr>
          <w:t>ומציגים</w:t>
        </w:r>
      </w:ins>
      <w:ins w:id="83" w:author="u26632" w:date="2019-12-29T10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4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עמדה</w:t>
        </w:r>
      </w:ins>
      <w:ins w:id="85" w:author="u26632" w:date="2019-12-29T10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6" w:author="u26632" w:date="2019-12-29T10:13:00Z">
        <w:r>
          <w:rPr>
            <w:rFonts w:cs="David"/>
            <w:sz w:val="28"/>
            <w:sz w:val="28"/>
            <w:szCs w:val="28"/>
            <w:rtl w:val="true"/>
          </w:rPr>
          <w:t>יותר</w:t>
        </w:r>
      </w:ins>
      <w:ins w:id="87" w:author="u26632" w:date="2019-12-29T10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8" w:author="u26632" w:date="2019-12-29T10:13:00Z">
        <w:r>
          <w:rPr>
            <w:rFonts w:cs="David"/>
            <w:sz w:val="28"/>
            <w:sz w:val="28"/>
            <w:szCs w:val="28"/>
            <w:rtl w:val="true"/>
          </w:rPr>
          <w:t>ביקורתית</w:t>
        </w:r>
      </w:ins>
      <w:ins w:id="89" w:author="u26632" w:date="2019-12-29T10:1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0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כלפיה</w:t>
        </w:r>
      </w:ins>
      <w:ins w:id="91" w:author="u26632" w:date="2019-12-29T10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2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וכלפי</w:t>
        </w:r>
      </w:ins>
      <w:ins w:id="93" w:author="u26632" w:date="2019-12-29T10:21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4" w:author="u26632" w:date="2019-12-29T10:21:00Z">
        <w:r>
          <w:rPr>
            <w:rFonts w:cs="David"/>
            <w:sz w:val="28"/>
            <w:sz w:val="28"/>
            <w:szCs w:val="28"/>
            <w:rtl w:val="true"/>
          </w:rPr>
          <w:t>מדיניותה</w:t>
        </w:r>
      </w:ins>
      <w:ins w:id="95" w:author="u26632" w:date="2019-12-29T10:16:00Z">
        <w:r>
          <w:rPr>
            <w:rFonts w:cs="David"/>
            <w:sz w:val="28"/>
            <w:szCs w:val="28"/>
            <w:rtl w:val="true"/>
          </w:rPr>
          <w:t xml:space="preserve">. </w:t>
        </w:r>
      </w:ins>
      <w:ins w:id="96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כמו</w:t>
        </w:r>
      </w:ins>
      <w:ins w:id="97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98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כן</w:t>
        </w:r>
      </w:ins>
      <w:ins w:id="99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0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נרצה</w:t>
        </w:r>
      </w:ins>
      <w:ins w:id="101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2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לשלב</w:t>
        </w:r>
      </w:ins>
      <w:ins w:id="103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קטיבית</w:t>
      </w:r>
      <w:r>
        <w:rPr>
          <w:rFonts w:cs="David"/>
          <w:sz w:val="28"/>
          <w:szCs w:val="28"/>
          <w:rtl w:val="true"/>
        </w:rPr>
        <w:t xml:space="preserve">" </w:t>
      </w:r>
      <w:ins w:id="104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של</w:t>
        </w:r>
      </w:ins>
      <w:ins w:id="105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6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המשתתפים</w:t>
        </w:r>
      </w:ins>
      <w:ins w:id="107" w:author="u26632" w:date="2019-12-29T10:16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108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כגון</w:t>
        </w:r>
      </w:ins>
      <w:ins w:id="109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0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שיח</w:t>
        </w:r>
      </w:ins>
      <w:ins w:id="111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2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בקבוצות</w:t>
        </w:r>
      </w:ins>
      <w:ins w:id="113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4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קטנות</w:t>
        </w:r>
      </w:ins>
      <w:ins w:id="115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6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עם</w:t>
        </w:r>
      </w:ins>
      <w:ins w:id="117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18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אישים</w:t>
        </w:r>
      </w:ins>
      <w:ins w:id="119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0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רלבנטים</w:t>
        </w:r>
      </w:ins>
      <w:ins w:id="121" w:author="u26632" w:date="2019-12-29T10:16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122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וזאת</w:t>
        </w:r>
      </w:ins>
      <w:ins w:id="123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4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על</w:t>
        </w:r>
      </w:ins>
      <w:ins w:id="125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6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חשבון</w:t>
        </w:r>
      </w:ins>
      <w:ins w:id="127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8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הרצאות</w:t>
        </w:r>
      </w:ins>
      <w:ins w:id="129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0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בפורום</w:t>
        </w:r>
      </w:ins>
      <w:ins w:id="131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2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של</w:t>
        </w:r>
      </w:ins>
      <w:ins w:id="133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4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t>המליאה</w:t>
        </w:r>
      </w:ins>
      <w:ins w:id="135" w:author="u26632" w:date="2019-12-29T10:16:00Z">
        <w:r>
          <w:rPr>
            <w:rFonts w:cs="David"/>
            <w:sz w:val="28"/>
            <w:szCs w:val="28"/>
            <w:rtl w:val="true"/>
          </w:rPr>
          <w:t xml:space="preserve">. </w:t>
        </w:r>
      </w:ins>
      <w:ins w:id="136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שיח</w:t>
        </w:r>
      </w:ins>
      <w:ins w:id="137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38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כנ</w:t>
        </w:r>
      </w:ins>
      <w:ins w:id="139" w:author="u26632" w:date="2019-12-29T10:20:00Z">
        <w:r>
          <w:rPr>
            <w:rFonts w:cs="David"/>
            <w:sz w:val="28"/>
            <w:szCs w:val="28"/>
            <w:rtl w:val="true"/>
          </w:rPr>
          <w:t>"</w:t>
        </w:r>
      </w:ins>
      <w:ins w:id="140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ל</w:t>
        </w:r>
      </w:ins>
      <w:ins w:id="141" w:author="u26632" w:date="2019-12-29T10:20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142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בפרט</w:t>
        </w:r>
      </w:ins>
      <w:ins w:id="143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4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כאשר</w:t>
        </w:r>
      </w:ins>
      <w:ins w:id="145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6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הוא</w:t>
        </w:r>
      </w:ins>
      <w:ins w:id="147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8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מתקיים</w:t>
        </w:r>
      </w:ins>
      <w:ins w:id="149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0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סביב</w:t>
        </w:r>
      </w:ins>
      <w:ins w:id="151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2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שאלת</w:t>
        </w:r>
      </w:ins>
      <w:ins w:id="153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4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מחקר</w:t>
        </w:r>
      </w:ins>
      <w:ins w:id="155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6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מוגדרת</w:t>
        </w:r>
      </w:ins>
      <w:ins w:id="157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58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מראש</w:t>
        </w:r>
      </w:ins>
      <w:ins w:id="159" w:author="u26632" w:date="2019-12-29T10:20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160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מסתמן</w:t>
        </w:r>
      </w:ins>
      <w:ins w:id="161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2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כמתודת</w:t>
        </w:r>
      </w:ins>
      <w:ins w:id="163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4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למידה</w:t>
        </w:r>
      </w:ins>
      <w:ins w:id="165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6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מועילה</w:t>
        </w:r>
      </w:ins>
      <w:ins w:id="167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68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יותר</w:t>
        </w:r>
      </w:ins>
      <w:ins w:id="169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0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עבור</w:t>
        </w:r>
      </w:ins>
      <w:ins w:id="171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2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משתתפי</w:t>
        </w:r>
      </w:ins>
      <w:ins w:id="173" w:author="u26632" w:date="2019-12-29T10:2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74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מב</w:t>
        </w:r>
      </w:ins>
      <w:ins w:id="175" w:author="u26632" w:date="2019-12-29T10:20:00Z">
        <w:r>
          <w:rPr>
            <w:rFonts w:cs="David"/>
            <w:sz w:val="28"/>
            <w:szCs w:val="28"/>
            <w:rtl w:val="true"/>
          </w:rPr>
          <w:t>"</w:t>
        </w:r>
      </w:ins>
      <w:ins w:id="176" w:author="u26632" w:date="2019-12-29T10:20:00Z">
        <w:r>
          <w:rPr>
            <w:rFonts w:cs="David"/>
            <w:sz w:val="28"/>
            <w:sz w:val="28"/>
            <w:szCs w:val="28"/>
            <w:rtl w:val="true"/>
          </w:rPr>
          <w:t>ל</w:t>
        </w:r>
      </w:ins>
      <w:ins w:id="177" w:author="u26632" w:date="2019-12-29T10:20:00Z">
        <w:r>
          <w:rPr>
            <w:rFonts w:cs="David"/>
            <w:sz w:val="28"/>
            <w:szCs w:val="28"/>
            <w:rtl w:val="true"/>
          </w:rPr>
          <w:t>.</w:t>
        </w:r>
      </w:ins>
      <w:del w:id="178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delText>ולא</w:delText>
        </w:r>
      </w:del>
      <w:del w:id="179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0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delText>רק</w:delText>
        </w:r>
      </w:del>
      <w:del w:id="181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2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delText>יושבים</w:delText>
        </w:r>
      </w:del>
      <w:del w:id="183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4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delText>ושומעים</w:delText>
        </w:r>
      </w:del>
      <w:del w:id="185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86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delText>הרצאות</w:delText>
        </w:r>
      </w:del>
      <w:del w:id="187" w:author="u26632" w:date="2019-12-29T10:16:00Z">
        <w:r>
          <w:rPr>
            <w:rFonts w:cs="David"/>
            <w:sz w:val="28"/>
            <w:szCs w:val="28"/>
            <w:rtl w:val="true"/>
          </w:rPr>
          <w:delText xml:space="preserve">, </w:delText>
        </w:r>
      </w:del>
      <w:del w:id="188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delText>הגם</w:delText>
        </w:r>
      </w:del>
      <w:del w:id="189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0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delText>שכולן</w:delText>
        </w:r>
      </w:del>
      <w:del w:id="191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2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delText>היו</w:delText>
        </w:r>
      </w:del>
      <w:del w:id="193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4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delText>מעניינות</w:delText>
        </w:r>
      </w:del>
      <w:del w:id="195" w:author="u26632" w:date="2019-12-29T10:16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6" w:author="u26632" w:date="2019-12-29T10:16:00Z">
        <w:r>
          <w:rPr>
            <w:rFonts w:cs="David"/>
            <w:sz w:val="28"/>
            <w:sz w:val="28"/>
            <w:szCs w:val="28"/>
            <w:rtl w:val="true"/>
          </w:rPr>
          <w:delText>וחשובות</w:delText>
        </w:r>
      </w:del>
      <w:del w:id="197" w:author="u26632" w:date="2019-12-29T10:16:00Z">
        <w:r>
          <w:rPr>
            <w:rFonts w:cs="David"/>
            <w:sz w:val="28"/>
            <w:szCs w:val="28"/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ins w:id="199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ביחס</w:t>
        </w:r>
      </w:ins>
      <w:ins w:id="200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01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לביקור</w:t>
        </w:r>
      </w:ins>
      <w:ins w:id="202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03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בנאט</w:t>
        </w:r>
      </w:ins>
      <w:ins w:id="204" w:author="u26632" w:date="2019-12-29T10:17:00Z">
        <w:r>
          <w:rPr>
            <w:rFonts w:cs="David"/>
            <w:sz w:val="28"/>
            <w:szCs w:val="28"/>
            <w:rtl w:val="true"/>
          </w:rPr>
          <w:t>"</w:t>
        </w:r>
      </w:ins>
      <w:ins w:id="205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ו</w:t>
        </w:r>
      </w:ins>
      <w:ins w:id="206" w:author="u26632" w:date="2019-12-29T10:17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207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אנו</w:t>
        </w:r>
      </w:ins>
      <w:ins w:id="208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09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סבורים</w:t>
        </w:r>
      </w:ins>
      <w:ins w:id="210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11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שיש</w:t>
        </w:r>
      </w:ins>
      <w:ins w:id="212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13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לבחון</w:t>
        </w:r>
      </w:ins>
      <w:ins w:id="214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15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האם</w:t>
        </w:r>
      </w:ins>
      <w:ins w:id="216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17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ניתן</w:t>
        </w:r>
      </w:ins>
      <w:ins w:id="218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19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לקיים</w:t>
        </w:r>
      </w:ins>
      <w:ins w:id="220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21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את</w:t>
        </w:r>
      </w:ins>
      <w:ins w:id="222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23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ההרצאות</w:t>
        </w:r>
      </w:ins>
      <w:ins w:id="224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25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בחדר</w:t>
        </w:r>
      </w:ins>
      <w:ins w:id="226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27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דיונים</w:t>
        </w:r>
      </w:ins>
      <w:ins w:id="228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29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אינטימי</w:t>
        </w:r>
      </w:ins>
      <w:ins w:id="230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31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יותר</w:t>
        </w:r>
      </w:ins>
      <w:ins w:id="232" w:author="u26632" w:date="2019-12-29T10:17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233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שכן</w:t>
        </w:r>
      </w:ins>
      <w:ins w:id="234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35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האקוסטיקה</w:t>
        </w:r>
      </w:ins>
      <w:ins w:id="236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37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באולם</w:t>
        </w:r>
      </w:ins>
      <w:ins w:id="238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39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לא</w:t>
        </w:r>
      </w:ins>
      <w:ins w:id="240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41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היתה</w:t>
        </w:r>
      </w:ins>
      <w:ins w:id="242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43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מיטבית</w:t>
        </w:r>
      </w:ins>
      <w:ins w:id="244" w:author="u26632" w:date="2019-12-29T10:17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245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וכן</w:t>
        </w:r>
      </w:ins>
      <w:ins w:id="246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47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המסך</w:t>
        </w:r>
      </w:ins>
      <w:ins w:id="248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49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היה</w:t>
        </w:r>
      </w:ins>
      <w:ins w:id="250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51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גבוה</w:t>
        </w:r>
      </w:ins>
      <w:ins w:id="252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53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מדי</w:t>
        </w:r>
      </w:ins>
      <w:ins w:id="254" w:author="u26632" w:date="2019-12-29T10:17:00Z">
        <w:r>
          <w:rPr>
            <w:rFonts w:cs="David"/>
            <w:sz w:val="28"/>
            <w:szCs w:val="28"/>
            <w:rtl w:val="true"/>
          </w:rPr>
          <w:t xml:space="preserve">. </w:t>
        </w:r>
      </w:ins>
      <w:ins w:id="255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מבין</w:t>
        </w:r>
      </w:ins>
      <w:ins w:id="256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57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הדוברים</w:t>
        </w:r>
      </w:ins>
      <w:ins w:id="258" w:author="u26632" w:date="2019-12-29T10:17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259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חשוב</w:t>
        </w:r>
      </w:ins>
      <w:ins w:id="260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1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לשמר</w:t>
        </w:r>
      </w:ins>
      <w:ins w:id="262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3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את</w:t>
        </w:r>
      </w:ins>
      <w:ins w:id="264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5" w:author="u26632" w:date="2019-12-29T10:17:00Z">
        <w:r>
          <w:rPr>
            <w:rFonts w:cs="David"/>
            <w:sz w:val="28"/>
            <w:szCs w:val="28"/>
          </w:rPr>
          <w:t>Ambassador Bettina Cadenbach</w:t>
        </w:r>
      </w:ins>
      <w:ins w:id="266" w:author="u26632" w:date="2019-12-29T10:17:00Z">
        <w:r>
          <w:rPr>
            <w:rFonts w:cs="David"/>
            <w:sz w:val="28"/>
            <w:szCs w:val="28"/>
            <w:rtl w:val="true"/>
          </w:rPr>
          <w:t xml:space="preserve"> </w:t>
        </w:r>
      </w:ins>
      <w:ins w:id="267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וכן</w:t>
        </w:r>
      </w:ins>
      <w:ins w:id="268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9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את</w:t>
        </w:r>
      </w:ins>
      <w:ins w:id="270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1" w:author="u26632" w:date="2019-12-29T10:17:00Z">
        <w:r>
          <w:rPr>
            <w:rFonts w:cs="David"/>
            <w:sz w:val="28"/>
            <w:szCs w:val="28"/>
          </w:rPr>
          <w:t>Mr. Michael Ruhle</w:t>
        </w:r>
      </w:ins>
      <w:ins w:id="272" w:author="u26632" w:date="2019-12-29T10:17:00Z">
        <w:r>
          <w:rPr>
            <w:rFonts w:cs="David"/>
            <w:sz w:val="28"/>
            <w:szCs w:val="28"/>
            <w:rtl w:val="true"/>
          </w:rPr>
          <w:t xml:space="preserve">. </w:t>
        </w:r>
      </w:ins>
      <w:ins w:id="273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לגבי</w:t>
        </w:r>
      </w:ins>
      <w:ins w:id="274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5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האחרון</w:t>
        </w:r>
      </w:ins>
      <w:ins w:id="276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7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נמליץ</w:t>
        </w:r>
      </w:ins>
      <w:ins w:id="278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9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לתת</w:t>
        </w:r>
      </w:ins>
      <w:ins w:id="280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81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לו</w:t>
        </w:r>
      </w:ins>
      <w:ins w:id="282" w:author="u26632" w:date="2019-12-29T10:1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83" w:author="u26632" w:date="2019-12-29T10:17:00Z">
        <w:r>
          <w:rPr>
            <w:rFonts w:cs="David"/>
            <w:sz w:val="28"/>
            <w:sz w:val="28"/>
            <w:szCs w:val="28"/>
            <w:rtl w:val="true"/>
          </w:rPr>
          <w:t>שעה</w:t>
        </w:r>
      </w:ins>
      <w:ins w:id="284" w:author="u26632" w:date="2019-12-29T10:17:00Z">
        <w:r>
          <w:rPr>
            <w:rFonts w:cs="David"/>
            <w:sz w:val="28"/>
            <w:szCs w:val="28"/>
            <w:rtl w:val="true"/>
          </w:rPr>
          <w:t xml:space="preserve">. </w:t>
        </w:r>
      </w:ins>
      <w:ins w:id="285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גם</w:t>
        </w:r>
      </w:ins>
      <w:ins w:id="286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87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פאנל</w:t>
        </w:r>
      </w:ins>
      <w:ins w:id="288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89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השגרירים</w:t>
        </w:r>
      </w:ins>
      <w:ins w:id="290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1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היה</w:t>
        </w:r>
      </w:ins>
      <w:ins w:id="292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3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מוצלח</w:t>
        </w:r>
      </w:ins>
      <w:ins w:id="294" w:author="u26632" w:date="2019-12-29T10:19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295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אך</w:t>
        </w:r>
      </w:ins>
      <w:ins w:id="296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7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רצוי</w:t>
        </w:r>
      </w:ins>
      <w:ins w:id="298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99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לבחון</w:t>
        </w:r>
      </w:ins>
      <w:ins w:id="300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1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כאמור</w:t>
        </w:r>
      </w:ins>
      <w:ins w:id="302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3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לעיל</w:t>
        </w:r>
      </w:ins>
      <w:ins w:id="304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5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האם</w:t>
        </w:r>
      </w:ins>
      <w:ins w:id="306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7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ניתן</w:t>
        </w:r>
      </w:ins>
      <w:ins w:id="308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09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לשלב</w:t>
        </w:r>
      </w:ins>
      <w:ins w:id="310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1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דוברים</w:t>
        </w:r>
      </w:ins>
      <w:ins w:id="312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3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מגוונים</w:t>
        </w:r>
      </w:ins>
      <w:ins w:id="314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5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ביחסם</w:t>
        </w:r>
      </w:ins>
      <w:ins w:id="316" w:author="u26632" w:date="2019-12-29T10:19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7" w:author="u26632" w:date="2019-12-29T10:19:00Z">
        <w:r>
          <w:rPr>
            <w:rFonts w:cs="David"/>
            <w:sz w:val="28"/>
            <w:sz w:val="28"/>
            <w:szCs w:val="28"/>
            <w:rtl w:val="true"/>
          </w:rPr>
          <w:t>לישראל</w:t>
        </w:r>
      </w:ins>
      <w:ins w:id="318" w:author="u26632" w:date="2019-12-29T10:19:00Z">
        <w:r>
          <w:rPr>
            <w:rFonts w:cs="David"/>
            <w:sz w:val="28"/>
            <w:szCs w:val="28"/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319" w:author="u26632" w:date="2019-12-29T10:05:00Z">
        <w:r>
          <w:rPr>
            <w:rFonts w:cs="David"/>
            <w:sz w:val="28"/>
            <w:sz w:val="28"/>
            <w:szCs w:val="28"/>
            <w:rtl w:val="true"/>
          </w:rPr>
          <w:t>האלוף</w:t>
        </w:r>
      </w:ins>
      <w:ins w:id="320" w:author="u26632" w:date="2019-12-29T10:05:00Z">
        <w:r>
          <w:rPr>
            <w:rFonts w:cs="David"/>
            <w:sz w:val="28"/>
            <w:szCs w:val="28"/>
            <w:rtl w:val="true"/>
          </w:rPr>
          <w:t xml:space="preserve">, ? </w:t>
        </w:r>
      </w:ins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321" w:author="u26632" w:date="2019-12-29T10:23:00Z">
        <w:r>
          <w:rPr>
            <w:rFonts w:cs="David"/>
            <w:sz w:val="28"/>
            <w:sz w:val="28"/>
            <w:szCs w:val="28"/>
            <w:rtl w:val="true"/>
          </w:rPr>
          <w:delText>ההשקעה</w:delText>
        </w:r>
      </w:del>
      <w:ins w:id="322" w:author="u26632" w:date="2019-12-29T10:22:00Z">
        <w:r>
          <w:rPr>
            <w:rFonts w:cs="David"/>
            <w:sz w:val="28"/>
            <w:sz w:val="28"/>
            <w:szCs w:val="28"/>
            <w:rtl w:val="true"/>
          </w:rPr>
          <w:t>המאמצים</w:t>
        </w:r>
      </w:ins>
      <w:ins w:id="323" w:author="u26632" w:date="2019-12-29T10:2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24" w:author="u26632" w:date="2019-12-29T10:22:00Z">
        <w:r>
          <w:rPr>
            <w:rFonts w:cs="David"/>
            <w:sz w:val="28"/>
            <w:sz w:val="28"/>
            <w:szCs w:val="28"/>
            <w:rtl w:val="true"/>
          </w:rPr>
          <w:t>הרבים</w:t>
        </w:r>
      </w:ins>
      <w:ins w:id="325" w:author="u26632" w:date="2019-12-29T10:2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26" w:author="u26632" w:date="2019-12-29T10:22:00Z">
        <w:r>
          <w:rPr>
            <w:rFonts w:cs="David"/>
            <w:sz w:val="28"/>
            <w:sz w:val="28"/>
            <w:szCs w:val="28"/>
            <w:rtl w:val="true"/>
          </w:rPr>
          <w:t>שהושקעו</w:t>
        </w:r>
      </w:ins>
      <w:ins w:id="327" w:author="u26632" w:date="2019-12-29T10:2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28" w:author="u26632" w:date="2019-12-29T10:22:00Z">
        <w:r>
          <w:rPr>
            <w:rFonts w:cs="David"/>
            <w:sz w:val="28"/>
            <w:sz w:val="28"/>
            <w:szCs w:val="28"/>
            <w:rtl w:val="true"/>
          </w:rPr>
          <w:t>בהכנת</w:t>
        </w:r>
      </w:ins>
      <w:ins w:id="329" w:author="u26632" w:date="2019-12-29T10:2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30" w:author="u26632" w:date="2019-12-29T10:22:00Z">
        <w:r>
          <w:rPr>
            <w:rFonts w:cs="David"/>
            <w:sz w:val="28"/>
            <w:sz w:val="28"/>
            <w:szCs w:val="28"/>
            <w:rtl w:val="true"/>
          </w:rPr>
          <w:t>הביקור</w:t>
        </w:r>
      </w:ins>
      <w:ins w:id="331" w:author="u26632" w:date="2019-12-29T10:2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32" w:author="u26632" w:date="2019-12-29T10:22:00Z">
        <w:r>
          <w:rPr>
            <w:rFonts w:cs="David"/>
            <w:sz w:val="28"/>
            <w:sz w:val="28"/>
            <w:szCs w:val="28"/>
            <w:rtl w:val="true"/>
          </w:rPr>
          <w:t>ובהוצאתו</w:t>
        </w:r>
      </w:ins>
      <w:ins w:id="333" w:author="u26632" w:date="2019-12-29T10:2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34" w:author="u26632" w:date="2019-12-29T10:22:00Z">
        <w:r>
          <w:rPr>
            <w:rFonts w:cs="David"/>
            <w:sz w:val="28"/>
            <w:sz w:val="28"/>
            <w:szCs w:val="28"/>
            <w:rtl w:val="true"/>
          </w:rPr>
          <w:t>לפועל</w:t>
        </w:r>
      </w:ins>
      <w:ins w:id="335" w:author="u26632" w:date="2019-12-29T10:22:00Z">
        <w:r>
          <w:rPr>
            <w:rFonts w:cs="David"/>
            <w:sz w:val="28"/>
            <w:szCs w:val="28"/>
            <w:rtl w:val="true"/>
          </w:rPr>
          <w:t xml:space="preserve">. </w:t>
        </w:r>
      </w:ins>
      <w:del w:id="336" w:author="u26632" w:date="2019-12-29T10:23:00Z">
        <w:r>
          <w:rPr>
            <w:rFonts w:cs="David"/>
            <w:sz w:val="28"/>
            <w:szCs w:val="28"/>
            <w:rtl w:val="true"/>
          </w:rPr>
          <w:delText xml:space="preserve"> </w:delText>
        </w:r>
      </w:del>
      <w:del w:id="337" w:author="u26632" w:date="2019-12-29T10:23:00Z">
        <w:r>
          <w:rPr>
            <w:rFonts w:cs="David"/>
            <w:sz w:val="28"/>
            <w:sz w:val="28"/>
            <w:szCs w:val="28"/>
            <w:rtl w:val="true"/>
          </w:rPr>
          <w:delText>ועל</w:delText>
        </w:r>
      </w:del>
      <w:del w:id="338" w:author="u26632" w:date="2019-12-29T10:2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39" w:author="u26632" w:date="2019-12-29T10:23:00Z">
        <w:r>
          <w:rPr>
            <w:rFonts w:cs="David"/>
            <w:sz w:val="28"/>
            <w:sz w:val="28"/>
            <w:szCs w:val="28"/>
            <w:rtl w:val="true"/>
          </w:rPr>
          <w:delText>מאמציך</w:delText>
        </w:r>
      </w:del>
      <w:del w:id="340" w:author="u26632" w:date="2019-12-29T10:2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1" w:author="u26632" w:date="2019-12-29T10:23:00Z">
        <w:r>
          <w:rPr>
            <w:rFonts w:cs="David"/>
            <w:sz w:val="28"/>
            <w:sz w:val="28"/>
            <w:szCs w:val="28"/>
            <w:rtl w:val="true"/>
          </w:rPr>
          <w:delText>הרבים</w:delText>
        </w:r>
      </w:del>
      <w:del w:id="342" w:author="u26632" w:date="2019-12-29T10:2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3" w:author="u26632" w:date="2019-12-29T10:23:00Z">
        <w:r>
          <w:rPr>
            <w:rFonts w:cs="David"/>
            <w:sz w:val="28"/>
            <w:sz w:val="28"/>
            <w:szCs w:val="28"/>
            <w:rtl w:val="true"/>
          </w:rPr>
          <w:delText>בהצלחה</w:delText>
        </w:r>
      </w:del>
      <w:del w:id="344" w:author="u26632" w:date="2019-12-29T10:2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5" w:author="u26632" w:date="2019-12-29T10:23:00Z">
        <w:r>
          <w:rPr>
            <w:rFonts w:cs="David"/>
            <w:sz w:val="28"/>
            <w:sz w:val="28"/>
            <w:szCs w:val="28"/>
            <w:rtl w:val="true"/>
          </w:rPr>
          <w:delText>ביקור</w:delText>
        </w:r>
      </w:del>
      <w:del w:id="346" w:author="u26632" w:date="2019-12-29T10:2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347" w:author="u26632" w:date="2019-12-29T10:23:00Z">
        <w:r>
          <w:rPr>
            <w:rFonts w:cs="David"/>
            <w:sz w:val="28"/>
            <w:sz w:val="28"/>
            <w:szCs w:val="28"/>
            <w:rtl w:val="true"/>
          </w:rPr>
          <w:delText>זה</w:delText>
        </w:r>
      </w:del>
      <w:del w:id="348" w:author="u26632" w:date="2019-12-29T10:23:00Z">
        <w:r>
          <w:rPr>
            <w:rFonts w:cs="David"/>
            <w:sz w:val="28"/>
            <w:szCs w:val="28"/>
            <w:rtl w:val="true"/>
          </w:rPr>
          <w:delText xml:space="preserve">, </w:delText>
        </w:r>
      </w:del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  <w:ins w:id="349" w:author="u26632" w:date="2019-12-29T10:24:00Z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>
          <w:sz w:val="28"/>
        </w:rPr>
      </w:pPr>
      <w:r>
        <w:rPr>
          <w:sz w:val="28"/>
          <w:sz w:val="28"/>
          <w:rtl w:val="true"/>
        </w:rPr>
        <w:t>מירב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צפר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ודיז</w:t>
      </w:r>
    </w:p>
    <w:p>
      <w:pPr>
        <w:pStyle w:val="1"/>
        <w:jc w:val="both"/>
        <w:rPr>
          <w:sz w:val="28"/>
        </w:rPr>
      </w:pPr>
      <w:r>
        <w:rPr>
          <w:sz w:val="28"/>
          <w:sz w:val="28"/>
          <w:rtl w:val="true"/>
        </w:rPr>
        <w:t>המד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0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19-12-29T08:24:00Z</dcterms:modified>
  <cp:revision>14</cp:revision>
  <dc:subject/>
  <dc:title>המכללה לביטחון לאומי</dc:title>
</cp:coreProperties>
</file>