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פוליטיקה ודת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3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המערכת הפוליטית ומוקדי הכח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0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חברה ותרבות פופולרית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 בעבו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בצוות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במליאה 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מקדימ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בנוש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2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9-17T12:10:00Z</dcterms:modified>
  <cp:revision>29</cp:revision>
  <dc:subject/>
  <dc:title>המכללה לביטחון לאומי</dc:title>
</cp:coreProperties>
</file>