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8:17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1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Int" w:date="2020-01-01T08:17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3" w:author="Int" w:date="2020-01-01T08:17:00Z">
        <w:r>
          <w:rPr>
            <w:rFonts w:cs="David"/>
            <w:sz w:val="26"/>
            <w:szCs w:val="26"/>
            <w:rtl w:val="true"/>
          </w:rPr>
          <w:t>"</w:t>
        </w:r>
      </w:ins>
      <w:ins w:id="4" w:author="Int" w:date="2020-01-01T08:17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5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8:17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8" w:author="Int" w:date="2020-01-01T08:17:00Z">
        <w:r>
          <w:rPr>
            <w:rFonts w:cs="David"/>
            <w:sz w:val="26"/>
            <w:sz w:val="26"/>
            <w:szCs w:val="26"/>
            <w:rtl w:val="true"/>
          </w:rPr>
          <w:t>פתחת</w:t>
        </w:r>
      </w:ins>
      <w:ins w:id="9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Int" w:date="2020-01-01T08:17:00Z">
        <w:r>
          <w:rPr>
            <w:rFonts w:cs="David"/>
            <w:sz w:val="26"/>
            <w:sz w:val="26"/>
            <w:szCs w:val="26"/>
            <w:rtl w:val="true"/>
          </w:rPr>
          <w:t>בפני</w:t>
        </w:r>
      </w:ins>
      <w:ins w:id="11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12" w:author="Int" w:date="2020-01-01T08:17:00Z">
        <w:r>
          <w:rPr>
            <w:rFonts w:cs="David"/>
            <w:sz w:val="26"/>
            <w:sz w:val="26"/>
            <w:szCs w:val="26"/>
            <w:rtl w:val="true"/>
          </w:rPr>
          <w:delText>עוררת</w:delText>
        </w:r>
      </w:del>
      <w:del w:id="13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4" w:author="Int" w:date="2020-01-01T08:17:00Z">
        <w:r>
          <w:rPr>
            <w:rFonts w:cs="David"/>
            <w:sz w:val="26"/>
            <w:sz w:val="26"/>
            <w:szCs w:val="26"/>
            <w:rtl w:val="true"/>
          </w:rPr>
          <w:delText>את</w:delText>
        </w:r>
      </w:del>
      <w:del w:id="15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6" w:author="Int" w:date="2020-01-01T08:17:00Z">
        <w:r>
          <w:rPr>
            <w:rFonts w:cs="David"/>
            <w:sz w:val="26"/>
            <w:sz w:val="26"/>
            <w:szCs w:val="26"/>
            <w:rtl w:val="true"/>
          </w:rPr>
          <w:delText>סקרנותם</w:delText>
        </w:r>
      </w:del>
      <w:del w:id="17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8" w:author="Int" w:date="2020-01-01T08:17:00Z">
        <w:r>
          <w:rPr>
            <w:rFonts w:cs="David"/>
            <w:sz w:val="26"/>
            <w:sz w:val="26"/>
            <w:szCs w:val="26"/>
            <w:rtl w:val="true"/>
          </w:rPr>
          <w:delText>של</w:delText>
        </w:r>
      </w:del>
      <w:del w:id="19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del w:id="20" w:author="Int" w:date="2020-01-01T08:17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21" w:author="Int" w:date="2020-01-01T08:17:00Z">
        <w:r>
          <w:rPr>
            <w:rFonts w:cs="David"/>
            <w:sz w:val="26"/>
            <w:sz w:val="26"/>
            <w:szCs w:val="26"/>
            <w:rtl w:val="true"/>
          </w:rPr>
          <w:delText>ופתחת</w:delText>
        </w:r>
      </w:del>
      <w:del w:id="22" w:author="Int" w:date="2020-01-01T08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3" w:author="Int" w:date="2020-01-01T08:17:00Z">
        <w:r>
          <w:rPr>
            <w:rFonts w:cs="David"/>
            <w:sz w:val="26"/>
            <w:sz w:val="26"/>
            <w:szCs w:val="26"/>
            <w:rtl w:val="true"/>
          </w:rPr>
          <w:delText>בפניהם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ins w:id="24" w:author="Int" w:date="2020-01-01T08:20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ins w:id="25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ולסוגיות</w:t>
        </w:r>
      </w:ins>
      <w:ins w:id="26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27" w:author="Int" w:date="2020-01-01T08:19:00Z">
        <w:r>
          <w:rPr>
            <w:rFonts w:cs="David"/>
            <w:sz w:val="26"/>
            <w:sz w:val="26"/>
            <w:szCs w:val="26"/>
            <w:rtl w:val="true"/>
          </w:rPr>
          <w:t>אינ</w:t>
        </w:r>
      </w:ins>
      <w:ins w:id="28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ן</w:t>
        </w:r>
      </w:ins>
      <w:ins w:id="29" w:author="Int" w:date="2020-01-01T08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נמצא</w:t>
      </w:r>
      <w:ins w:id="30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ות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31" w:author="Int" w:date="2020-01-01T08:20:00Z">
        <w:r>
          <w:rPr>
            <w:rFonts w:cs="David"/>
            <w:sz w:val="26"/>
            <w:sz w:val="26"/>
            <w:szCs w:val="26"/>
            <w:rtl w:val="true"/>
          </w:rPr>
          <w:t>תדיר</w:t>
        </w:r>
      </w:ins>
      <w:ins w:id="32" w:author="Int" w:date="2020-01-01T08:2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3" w:author="Int" w:date="2020-01-01T08:20:00Z">
        <w:r>
          <w:rPr>
            <w:rFonts w:cs="David"/>
            <w:sz w:val="26"/>
            <w:sz w:val="26"/>
            <w:szCs w:val="26"/>
            <w:rtl w:val="true"/>
          </w:rPr>
          <w:delText>פחות</w:delText>
        </w:r>
      </w:del>
      <w:del w:id="34" w:author="Int" w:date="2020-01-01T08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35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העיסוק</w:t>
        </w:r>
      </w:ins>
      <w:ins w:id="36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7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ins w:id="38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9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שנת</w:t>
        </w:r>
      </w:ins>
      <w:ins w:id="40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1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הלימודים</w:t>
        </w:r>
      </w:ins>
      <w:ins w:id="42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3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במכללה</w:t>
        </w:r>
      </w:ins>
      <w:ins w:id="44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5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לבטחון</w:t>
        </w:r>
      </w:ins>
      <w:ins w:id="46" w:author="Int" w:date="2020-01-01T08:2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7" w:author="Int" w:date="2020-01-01T08:21:00Z">
        <w:r>
          <w:rPr>
            <w:rFonts w:cs="David"/>
            <w:sz w:val="26"/>
            <w:sz w:val="26"/>
            <w:szCs w:val="26"/>
            <w:rtl w:val="true"/>
          </w:rPr>
          <w:t>לאומי</w:t>
        </w:r>
      </w:ins>
      <w:ins w:id="48" w:author="Int" w:date="2020-01-01T08:21:00Z">
        <w:r>
          <w:rPr>
            <w:rFonts w:cs="David"/>
            <w:sz w:val="26"/>
            <w:szCs w:val="26"/>
            <w:rtl w:val="true"/>
          </w:rPr>
          <w:t xml:space="preserve">, </w:t>
        </w:r>
      </w:ins>
      <w:del w:id="49" w:author="Int" w:date="2020-01-01T08:20:00Z">
        <w:r>
          <w:rPr>
            <w:rFonts w:cs="David"/>
            <w:sz w:val="26"/>
            <w:sz w:val="26"/>
            <w:szCs w:val="26"/>
            <w:rtl w:val="true"/>
          </w:rPr>
          <w:delText>ההתעניינו</w:delText>
        </w:r>
      </w:del>
      <w:del w:id="50" w:author="Int" w:date="2020-01-01T08:20:00Z">
        <w:r>
          <w:rPr>
            <w:rFonts w:cs="David"/>
            <w:sz w:val="26"/>
            <w:sz w:val="26"/>
            <w:szCs w:val="26"/>
            <w:rtl w:val="true"/>
          </w:rPr>
          <w:delText>ת</w:delText>
        </w:r>
      </w:del>
      <w:del w:id="51" w:author="Int" w:date="2020-01-01T08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2" w:author="Int" w:date="2020-01-01T08:20:00Z">
        <w:r>
          <w:rPr>
            <w:rFonts w:cs="David"/>
            <w:sz w:val="26"/>
            <w:sz w:val="26"/>
            <w:szCs w:val="26"/>
            <w:rtl w:val="true"/>
          </w:rPr>
          <w:delText>היום</w:delText>
        </w:r>
      </w:del>
      <w:del w:id="53" w:author="Int" w:date="2020-01-01T08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4" w:author="Int" w:date="2020-01-01T08:20:00Z">
        <w:r>
          <w:rPr>
            <w:rFonts w:cs="David"/>
            <w:sz w:val="26"/>
            <w:sz w:val="26"/>
            <w:szCs w:val="26"/>
            <w:rtl w:val="true"/>
          </w:rPr>
          <w:delText>יומית</w:delText>
        </w:r>
      </w:del>
      <w:del w:id="55" w:author="Int" w:date="2020-01-01T08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6" w:author="Int" w:date="2020-01-01T08:20:00Z">
        <w:r>
          <w:rPr>
            <w:rFonts w:cs="David"/>
            <w:sz w:val="26"/>
            <w:sz w:val="26"/>
            <w:szCs w:val="26"/>
            <w:rtl w:val="true"/>
          </w:rPr>
          <w:delText>שלהם</w:delText>
        </w:r>
      </w:del>
      <w:ins w:id="57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ובכ</w:t>
        </w:r>
      </w:ins>
      <w:ins w:id="58" w:author="Int" w:date="2020-01-01T08:20:00Z">
        <w:r>
          <w:rPr>
            <w:rFonts w:cs="David"/>
            <w:sz w:val="26"/>
            <w:sz w:val="26"/>
            <w:szCs w:val="26"/>
            <w:rtl w:val="true"/>
          </w:rPr>
          <w:t>ך</w:t>
        </w:r>
      </w:ins>
      <w:ins w:id="59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0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עוררת</w:t>
        </w:r>
      </w:ins>
      <w:ins w:id="61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2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63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4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סקרנותם</w:t>
        </w:r>
      </w:ins>
      <w:ins w:id="65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6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להמשיך</w:t>
        </w:r>
      </w:ins>
      <w:ins w:id="67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8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להעמיק</w:t>
        </w:r>
      </w:ins>
      <w:ins w:id="69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0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גם</w:t>
        </w:r>
      </w:ins>
      <w:ins w:id="71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2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בנושאים</w:t>
        </w:r>
      </w:ins>
      <w:ins w:id="73" w:author="Int" w:date="2020-01-01T08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4" w:author="Int" w:date="2020-01-01T08:18:00Z">
        <w:r>
          <w:rPr>
            <w:rFonts w:cs="David"/>
            <w:sz w:val="26"/>
            <w:sz w:val="26"/>
            <w:szCs w:val="26"/>
            <w:rtl w:val="true"/>
          </w:rPr>
          <w:t>אלה</w:t>
        </w:r>
      </w:ins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del w:id="75" w:author="Int" w:date="2020-01-01T08:22:00Z">
        <w:r>
          <w:rPr>
            <w:rFonts w:cs="David"/>
            <w:sz w:val="26"/>
            <w:szCs w:val="26"/>
            <w:rtl w:val="true"/>
          </w:rPr>
          <w:delText>,</w:delText>
        </w:r>
      </w:del>
      <w:ins w:id="76" w:author="Int" w:date="2020-01-01T08:22:00Z">
        <w:r>
          <w:rPr>
            <w:rFonts w:cs="David"/>
            <w:sz w:val="26"/>
            <w:szCs w:val="26"/>
            <w:rtl w:val="true"/>
          </w:rPr>
          <w:t>.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7" w:author="Int" w:date="2020-01-01T08:26:00Z">
        <w:r>
          <w:rPr>
            <w:rFonts w:cs="David"/>
            <w:sz w:val="26"/>
            <w:sz w:val="26"/>
            <w:szCs w:val="26"/>
            <w:rtl w:val="true"/>
          </w:rPr>
          <w:delText>בשנית</w:delText>
        </w:r>
      </w:del>
      <w:ins w:id="78" w:author="Int" w:date="2020-01-01T08:26:00Z">
        <w:r>
          <w:rPr>
            <w:rFonts w:cs="David"/>
            <w:sz w:val="26"/>
            <w:sz w:val="26"/>
            <w:szCs w:val="26"/>
            <w:rtl w:val="true"/>
          </w:rPr>
          <w:t>גם</w:t>
        </w:r>
      </w:ins>
      <w:ins w:id="79" w:author="Int" w:date="2020-01-01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0" w:author="Int" w:date="2020-01-01T08:26:00Z">
        <w:r>
          <w:rPr>
            <w:rFonts w:cs="David"/>
            <w:sz w:val="26"/>
            <w:sz w:val="26"/>
            <w:szCs w:val="26"/>
            <w:rtl w:val="true"/>
          </w:rPr>
          <w:t>בעתיד</w:t>
        </w:r>
      </w:ins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16:00Z</dcterms:created>
  <dc:creator>Mamram</dc:creator>
  <dc:description/>
  <dc:language>en-US</dc:language>
  <cp:lastModifiedBy>Int</cp:lastModifiedBy>
  <cp:lastPrinted>2018-08-16T10:24:00Z</cp:lastPrinted>
  <dcterms:modified xsi:type="dcterms:W3CDTF">2020-01-01T07:26:00Z</dcterms:modified>
  <cp:revision>8</cp:revision>
  <dc:subject/>
  <dc:title>המכללה לביטחון לאומי</dc:title>
</cp:coreProperties>
</file>