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1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ג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צג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טטו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יקט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מר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תאריכ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3-5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א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2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תבקש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יג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טטו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ויקט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גמ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ט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ער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א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  <w:lang w:bidi="he-IL"/>
        </w:rPr>
        <w:t>מפק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כלל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</w:rPr>
        <w:t>הסג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קדמ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פרופ</w:t>
      </w:r>
      <w:r>
        <w:rPr>
          <w:rFonts w:cs="David"/>
          <w:sz w:val="26"/>
          <w:szCs w:val="26"/>
          <w:rtl w:val="true"/>
          <w:lang w:bidi="he-IL"/>
        </w:rPr>
        <w:t xml:space="preserve">' </w:t>
      </w:r>
      <w:r>
        <w:rPr>
          <w:rFonts w:cs="David"/>
          <w:sz w:val="26"/>
          <w:sz w:val="26"/>
          <w:szCs w:val="26"/>
          <w:rtl w:val="true"/>
          <w:lang w:bidi="he-IL"/>
        </w:rPr>
        <w:t>יוס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רצי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ד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ורו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נבות</w:t>
      </w:r>
      <w:r>
        <w:rPr>
          <w:rFonts w:cs="David"/>
          <w:sz w:val="26"/>
          <w:szCs w:val="26"/>
          <w:rtl w:val="true"/>
          <w:lang w:bidi="he-IL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bidi="he-IL"/>
        </w:rPr>
        <w:t>סג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דר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ב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sz w:val="26"/>
          <w:szCs w:val="26"/>
          <w:rtl w:val="true"/>
          <w:lang w:bidi="he-IL"/>
        </w:rPr>
        <w:t>,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מיתי</w:t>
      </w:r>
      <w:r>
        <w:rPr>
          <w:rFonts w:cs="David"/>
          <w:sz w:val="26"/>
          <w:sz w:val="26"/>
          <w:szCs w:val="26"/>
          <w:rtl w:val="true"/>
          <w:lang w:bidi="he-IL"/>
        </w:rPr>
        <w:t>כ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אופן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התקדמו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תוכל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טמיע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עבודותיכם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יערכ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ליא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נח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ר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ריא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אפשר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ילופ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קוון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וצ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קב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45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תת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וד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קות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בי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יד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ט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ק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חק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ב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קבוצה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כמ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תייח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למנט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אים</w:t>
      </w:r>
      <w:r>
        <w:rPr>
          <w:rFonts w:cs="David"/>
          <w:sz w:val="26"/>
          <w:szCs w:val="26"/>
          <w:rtl w:val="true"/>
          <w:lang w:bidi="he-IL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Calibri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  <w:r>
        <w:rPr>
          <w:rFonts w:cs="David"/>
          <w:sz w:val="26"/>
          <w:szCs w:val="26"/>
          <w:rtl w:val="true"/>
        </w:rPr>
        <w:t xml:space="preserve">; 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מ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ה</w:t>
      </w:r>
      <w:r>
        <w:rPr>
          <w:rFonts w:cs="David"/>
          <w:sz w:val="26"/>
          <w:szCs w:val="26"/>
          <w:rtl w:val="true"/>
        </w:rPr>
        <w:t>;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דילמ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כת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במחק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ות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סו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</w:rPr>
        <w:t>10</w:t>
      </w:r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ק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להע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התייחס</w:t>
      </w:r>
      <w:r>
        <w:rPr>
          <w:rFonts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/>
          <w:sz w:val="26"/>
          <w:sz w:val="26"/>
          <w:szCs w:val="26"/>
          <w:rtl w:val="true"/>
        </w:rPr>
        <w:t>יות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גב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פ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וצ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highlight w:val="yellow"/>
          <w:lang w:bidi="he-IL"/>
        </w:rPr>
        <w:t>2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י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highlight w:val="yellow"/>
          <w:lang w:bidi="he-IL"/>
        </w:rPr>
        <w:t>1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קפים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עב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רג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אוח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6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פר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20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ילופ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כ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רס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נגלית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נספ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וק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פ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עדים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הצלחה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ascii="Calibri" w:hAnsi="Calibri" w:eastAsia="Calibri" w:cs="David"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sz w:val="26"/>
          <w:szCs w:val="26"/>
        </w:rPr>
      </w:pPr>
      <w:r>
        <w:rPr>
          <w:rFonts w:eastAsia="Calibri" w:cs="David" w:ascii="Calibri" w:hAnsi="Calibri"/>
          <w:sz w:val="26"/>
          <w:szCs w:val="26"/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left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br w:type="page"/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ג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3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9: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סימ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יכ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ידו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-10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חל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ניצ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1: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שלומ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לומ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ביעד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-12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גולד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הראל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יוסי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4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:30-9: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ומן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אוד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:15-10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עמיחי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מ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נ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:30-11: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ורית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משה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ג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15-12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מי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ר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בר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5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608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:15-14:00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דב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חי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סימונה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00-14:4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אופי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שחר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עיד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15-15: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ניטין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35-15:5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רנדי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:55-16: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לארס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15-16:3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מייקל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35-16:5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קיונ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נג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:55-17:15</w:t>
            </w:r>
          </w:p>
        </w:tc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tl w:val="true"/>
              </w:rPr>
              <w:t>דוידה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6:27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4-01T06:57:00Z</dcterms:modified>
  <cp:revision>31</cp:revision>
  <dc:subject/>
  <dc:title>המכללה לביטחון לאומי</dc:title>
</cp:coreProperties>
</file>