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בצעו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לימוד והעמקה ביחס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לדילמות ולאתגרים המלווים את ניהול 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סוגיות ליבה מתחום הבטחון הלאומי העולות מהמש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ביל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תאושר כקרדיט אקדמי במסגר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וה ערך ל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לכן יש להפיק תוצר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ורכב ממופעי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ופעים בצוותים האורגנ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ום יפתח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פקד המכללות ולאחריו תקיים הרצאת אור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מכן יתקיימו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כ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יחולקו לזוגות ו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ל תת קבוצה תלמד ותעמיק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בסיום יתקיים מופע 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ו כל צוות יציג סוגיה נבחרת אחת מבין אלה שהצוות עסק בה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קות לכל צוות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הסוגיה שבמוקד החק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 ודיל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יצד נלמדה ה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לופות לטיפול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צוות יקבע לעצמו את מתכונת הלמידה ועיתויה עד ליום הלמידה עצמו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קורונה – סוגיות לחקירה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י השפעת סוג המשטר ו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ו זהות המנהיג על אופן ניהול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אילו הזדמנויות ניתן לנצל מ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יערך להתמודדות לאומית עם המשבר הכלכלי שפוקד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יפקוד את המדינה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 עתיד הגלובליזצי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2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1T09:26:00Z</dcterms:modified>
  <cp:revision>6</cp:revision>
  <dc:subject/>
  <dc:title>המכללה לביטחון לאומי</dc:title>
</cp:coreProperties>
</file>