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-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תבק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ויקט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ע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פרופ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יוס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צ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ד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תי</w:t>
      </w:r>
      <w:r>
        <w:rPr>
          <w:rFonts w:cs="David"/>
          <w:sz w:val="26"/>
          <w:sz w:val="26"/>
          <w:szCs w:val="26"/>
          <w:rtl w:val="true"/>
          <w:lang w:bidi="he-IL"/>
        </w:rPr>
        <w:t>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דמ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כ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טמיע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בודותי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ר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י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תי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שיקול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צ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זמ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נח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בהת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לו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ז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ערכ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ח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אפשר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40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ק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b/>
          <w:bCs/>
          <w:sz w:val="26"/>
          <w:szCs w:val="26"/>
          <w:lang w:bidi="he-IL"/>
        </w:rPr>
        <w:t>15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ו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20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cs="David"/>
          <w:b/>
          <w:bCs/>
          <w:sz w:val="26"/>
          <w:szCs w:val="26"/>
          <w:lang w:bidi="he-IL"/>
        </w:rPr>
        <w:t>7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נבק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מציג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רש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צמ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תייחס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י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יה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סו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חק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וצ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ג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וכן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נבק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כל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למנ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מוטיבצ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ח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תרומתו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בצ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ט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ילית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דש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קע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הליך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פערים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דילמ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לבט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  <w:lang w:bidi="he-IL"/>
        </w:rPr>
        <w:t>של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18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8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ומלץ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צמצ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ת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רג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פר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כ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ס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גל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פ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ד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לח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טי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11:2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נ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20-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ונ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ג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4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רס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15-13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55-14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00-15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יד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20-1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יק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40-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2T07:59:00Z</dcterms:modified>
  <cp:revision>53</cp:revision>
  <dc:subject/>
  <dc:title>המכללה לביטחון לאומי</dc:title>
</cp:coreProperties>
</file>