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לימוד והעמקה ביחס לדילמות ולאתגרים המלווים את ניהול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סוגיות ליבה מתחום הבטחון הלאומי העולות מהמש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ב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תאושר כקרדיט אקדמי במסג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וה ערך ל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ופע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תקיים 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מופע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כל צוות יציג סוגיה נבחרת אחת מבין אלה שהצוות עסק ב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קות לכל צוו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צוות יקבע לעצמו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ind w:left="144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הער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: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ביחס לסעיף ז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 xml:space="preserve">על המדריכים להחליט כיצד הם ירצו לנהל את שני המשכים הצוותיים </w:t>
      </w:r>
      <w:r>
        <w:rPr>
          <w:rFonts w:cs="David" w:ascii="David" w:hAnsi="David"/>
          <w:color w:val="FF0000"/>
          <w:sz w:val="26"/>
          <w:szCs w:val="26"/>
          <w:rtl w:val="true"/>
        </w:rPr>
        <w:t>(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לא סביר שרק אז תחל הלמיד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)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 xml:space="preserve">וכיצד יחליטו מי מבין </w:t>
      </w:r>
      <w:r>
        <w:rPr>
          <w:rFonts w:cs="David" w:ascii="David" w:hAnsi="David"/>
          <w:color w:val="FF0000"/>
          <w:sz w:val="26"/>
          <w:szCs w:val="26"/>
        </w:rPr>
        <w:t>3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תתי הקבוצות יציגו במליא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האם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למשל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תרצו להקדיש זמן להצגה הדדית במשך הצוותי השני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שעל בסיסה תקבלו את ההחלט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?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מציעה שתתנו על כך את דעתכם</w:t>
      </w:r>
      <w:r>
        <w:rPr>
          <w:rFonts w:cs="David" w:ascii="David" w:hAnsi="David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יערך להתמודדות לאומית עם המשבר הכלכלי שפוקד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פקוד את המדינה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ה עתיד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12:27:00Z</dcterms:modified>
  <cp:revision>19</cp:revision>
  <dc:subject/>
  <dc:title>המכללה לביטחון לאומי</dc:title>
</cp:coreProperties>
</file>