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63436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>':</w:t>
      </w:r>
      <w:r>
        <w:rPr>
          <w:sz w:val="28"/>
          <w:szCs w:val="28"/>
        </w:rPr>
        <w:t>03-7607358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תארי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.6.20</w:t>
      </w:r>
      <w:r>
        <w:rPr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תתפ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כ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לוף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spacing w:lineRule="auto" w:line="360"/>
        <w:ind w:left="1800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360"/>
        <w:ind w:left="1800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</w:p>
    <w:p>
      <w:pPr>
        <w:pStyle w:val="Normal"/>
        <w:numPr>
          <w:ilvl w:val="2"/>
          <w:numId w:val="2"/>
        </w:numPr>
        <w:spacing w:lineRule="auto" w:line="360"/>
        <w:ind w:left="1800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</w:p>
    <w:p>
      <w:pPr>
        <w:pStyle w:val="Normal"/>
        <w:numPr>
          <w:ilvl w:val="2"/>
          <w:numId w:val="2"/>
        </w:numPr>
        <w:spacing w:lineRule="auto" w:line="360"/>
        <w:ind w:left="1800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1800" w:right="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ע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ט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ויר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ג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י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טרט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ת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רי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ה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ב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פ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י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ופ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כיא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ק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ל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ט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נו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מ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כ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גלית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ק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צ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יט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קר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פ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פט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ט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צות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שת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ל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י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טרטג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פטוגר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רג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רש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כל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ת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ג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צ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כ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וליט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חק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ב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ק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מול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רי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לו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כ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סטינ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שטר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איש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br/>
        <w:br/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684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</w:p>
    <w:p>
      <w:pPr>
        <w:pStyle w:val="Normal"/>
        <w:ind w:left="360" w:right="0" w:hanging="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</w:p>
    <w:p>
      <w:pPr>
        <w:pStyle w:val="Normal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568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51:00Z</dcterms:created>
  <dc:creator>Mamram</dc:creator>
  <dc:description/>
  <cp:keywords/>
  <dc:language>en-US</dc:language>
  <cp:lastModifiedBy>u26657</cp:lastModifiedBy>
  <cp:lastPrinted>2020-06-29T12:33:00Z</cp:lastPrinted>
  <dcterms:modified xsi:type="dcterms:W3CDTF">2020-06-29T09:34:00Z</dcterms:modified>
  <cp:revision>45</cp:revision>
  <dc:subject/>
  <dc:title>המכללה לביטחון לאומי</dc:title>
</cp:coreProperties>
</file>