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ת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יום למידה בנושא מגיפת הקורונה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ללי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ימים אלה מתמודדת ישרא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העולם כול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ם מגיפת הקורונ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מגיפה זו מהווה אתגר מהמעלה הראשונה בתחום הביטחון הלאומ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ככזו ראויה לחקירה במסגרת המ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מאי </w:t>
      </w:r>
      <w:r>
        <w:rPr>
          <w:rFonts w:cs="David" w:ascii="David" w:hAnsi="David"/>
          <w:sz w:val="26"/>
          <w:szCs w:val="26"/>
        </w:rPr>
        <w:t>202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תקיים יום למידה במ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 בנושא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טרות יום הלמידה הינן שימוש בהתמודדות עם מגיפת הקורונה כדרך ללבן סוגיות ליבה הנוגעות לבטל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צד לימוד והעמקה ביחס לדילמות ולאתגרים המלווים את ניהול משבר הקורונה כסוגיה אקטואלי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40" w:right="0" w:hanging="36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יום הלמידה יהיה חלק ממכלול למידה שיזכה את המשתתפים בו ב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3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ש</w:t>
      </w:r>
      <w:r>
        <w:rPr>
          <w:rFonts w:cs="David" w:ascii="David" w:hAnsi="David"/>
          <w:sz w:val="26"/>
          <w:szCs w:val="26"/>
          <w:rtl w:val="true"/>
        </w:rPr>
        <w:t>''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 ביחד עם 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סמינר מזרח</w:t>
      </w:r>
      <w:r>
        <w:rPr>
          <w:rFonts w:cs="David" w:ascii="David" w:hAnsi="David"/>
          <w:sz w:val="26"/>
          <w:szCs w:val="26"/>
          <w:rtl w:val="true"/>
        </w:rPr>
        <w:t xml:space="preserve">"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לכן תהיה </w:t>
      </w:r>
      <w:r>
        <w:rPr>
          <w:rFonts w:ascii="David" w:hAnsi="David" w:cs="David"/>
          <w:sz w:val="26"/>
          <w:sz w:val="26"/>
          <w:szCs w:val="26"/>
          <w:rtl w:val="true"/>
        </w:rPr>
        <w:t>לו היערכות מקדימה שתכלול למידה עצמאי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תהיה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כרוכה בו מטלת סיכום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צוותית </w:t>
      </w:r>
      <w:r>
        <w:rPr>
          <w:rFonts w:ascii="David" w:hAnsi="David" w:cs="David"/>
          <w:sz w:val="26"/>
          <w:sz w:val="26"/>
          <w:szCs w:val="26"/>
          <w:rtl w:val="true"/>
        </w:rPr>
        <w:t>כפי שיפורט בהמשך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נו נערכים לכך שיום הלמידה יהיה מקוון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ככל שיתאפש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במידה ויהיו הקלות בהנחי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תתבצענה התאמ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תכונת יום הלמידה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כל צוות אורגני יחולק לזוגות ו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>או שלש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פ בחירת הצו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כל זוג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>שלשה תלמד ותעמיק באופן עצמאי בסוגיית ליבה מהרשימה המפורטת בנספח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יום הלמידה עצמו הזוגות והשלשות יקיימו דיון אינטגרטיבי בצוות האורגנ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יגבשו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מלצות לדרג מקבלי ההחלטות ביחס לאסטרטגיית היציאה מההסגר בו מצויה המדינה נכון ליום ז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בדיון זה יתבססו הצוותים על הלמידה העצמאית שקדמה ליום הלמידה ביחס לסוגיות הליבה השונות שנבחר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יבצעו היתוך של השיקולים הרלבנטים לסוגיות אל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תוצרי הדיון יוצגו במליא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מצגת זו תהיה מטלת הסיכו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הלן ל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ז מתוכנן ליום הלמידה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8:30-9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פתיחה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מפקד המכללות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9:00-10:1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רצאת אורח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ת 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30-12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בודה בצוותים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3:30-15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בודה בצוותים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5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17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צגות וסיכום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צגת הסוגיות במליאה צריכה לכלול התייחסות לאלמנטים הבאים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הצגת הרעיון המארגן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קונספציה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>לאסטרטגיית היציאה הנבחר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ולל תיאור ההנחות שעליהן נבנה רעיון ז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יאור סוגיות הליבה שהיו במוקד החקירה של תתי הצוותי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תגר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דילמות ומתחים בתהליך גיבוש הרעיון המארגן לאסטרטגיית היציא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ind w:left="2160" w:right="0" w:hanging="360"/>
        <w:jc w:val="left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המלצ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למדיני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התאם לרעיון המארגן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ערכות מקדימה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על כל צוות לקיים שיח פנימי ולדרג </w:t>
      </w:r>
      <w:r>
        <w:rPr>
          <w:rFonts w:cs="David" w:ascii="David" w:hAnsi="David"/>
          <w:sz w:val="26"/>
          <w:szCs w:val="26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ושאים מבין רשימת הנושאים בנספח בהם ירצה לעסוק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כאמ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כ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3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תי קבוצות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לאחר קבלת ההעדפות הצוותיות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עד ל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2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אפריל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סגל יקצה לכל צוות שלושה נושאים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תיתכן אפשרות בה יותר מצוות אחד יעסוק בנושא מסוים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צוות שירצה להציע נושא שאינו כלול ברשימ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עבירו לאישור המד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רי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רגע קבלת רשימת הנושא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ל צוות ותת קבוצה יקבעו לעצמם את מתכונת הלמידה ועיתויה עד ליום הלמידה עצמו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מידה מועילה וחג פסח שמח</w:t>
      </w:r>
      <w:r>
        <w:rPr>
          <w:rFonts w:cs="David" w:ascii="David" w:hAnsi="David"/>
          <w:b/>
          <w:bCs/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7020" w:right="0" w:hanging="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020" w:right="0" w:hanging="0"/>
        <w:jc w:val="both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בברכ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eastAsia="Calibri" w:cs="David" w:ascii="Calibri" w:hAnsi="Calibri"/>
          <w:b/>
          <w:bCs/>
          <w:sz w:val="26"/>
          <w:szCs w:val="26"/>
          <w:rtl w:val="true"/>
        </w:rPr>
      </w:r>
    </w:p>
    <w:p>
      <w:pPr>
        <w:pStyle w:val="1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</w:p>
    <w:p>
      <w:pPr>
        <w:pStyle w:val="Normal"/>
        <w:spacing w:lineRule="auto" w:line="360" w:before="0" w:after="16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ספח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תמודדות עם מגיפת הקורונה – סוגיות לחקירה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יהול המערכה נגד הקורונה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סמכות ואחריות מי לנה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את המשבר בישראל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מדינות אחר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ע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פ ניירות מגיר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ע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פ חלוקה לתחומ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ובראשות מי מתקבלות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נכון שתתקבלנה החלט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יזה גורמים נכון לשלב וכיצד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ילו שיקולים נכון לקחת בחשבון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נכון לבצע את האיזון בין השיקולים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זירה הפלסטינית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 צריכה להיות מדיניות ישראל ביחס להתמודדות עם המגיפה בעזה ואיו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בין </w:t>
      </w:r>
      <w:r>
        <w:rPr>
          <w:rFonts w:ascii="David" w:hAnsi="David" w:cs="David"/>
          <w:sz w:val="26"/>
          <w:sz w:val="26"/>
          <w:szCs w:val="26"/>
          <w:rtl w:val="true"/>
        </w:rPr>
        <w:t>מעורבות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אקטיבית ל</w:t>
      </w:r>
      <w:r>
        <w:rPr>
          <w:rFonts w:ascii="David" w:hAnsi="David" w:cs="David"/>
          <w:sz w:val="26"/>
          <w:sz w:val="26"/>
          <w:szCs w:val="26"/>
          <w:rtl w:val="true"/>
        </w:rPr>
        <w:t>בידול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ם הסיכונים וההזדמנוי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ניתן להתייחס לסוגיות כגון </w:t>
      </w:r>
      <w:r>
        <w:rPr>
          <w:rFonts w:ascii="David" w:hAnsi="David" w:cs="David"/>
          <w:sz w:val="26"/>
          <w:sz w:val="26"/>
          <w:szCs w:val="26"/>
          <w:rtl w:val="true"/>
        </w:rPr>
        <w:t>הפצת קורונה כטר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יבטים משפטיים ותקשורתיים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וכיו</w:t>
      </w:r>
      <w:r>
        <w:rPr>
          <w:rFonts w:cs="David" w:ascii="David" w:hAnsi="David"/>
          <w:sz w:val="26"/>
          <w:szCs w:val="26"/>
          <w:rtl w:val="true"/>
          <w:lang w:bidi="he-IL"/>
        </w:rPr>
        <w:t>''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 xml:space="preserve">התפרצות מגיפה במדינה דמוקרטית 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 xml:space="preserve">-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זכויות הפרט אל מול בריאות הציבור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האם ובאיזה אופן נכון לעשות </w:t>
      </w:r>
      <w:r>
        <w:rPr>
          <w:rFonts w:ascii="David" w:hAnsi="David" w:cs="David"/>
          <w:sz w:val="26"/>
          <w:sz w:val="26"/>
          <w:szCs w:val="26"/>
          <w:rtl w:val="true"/>
        </w:rPr>
        <w:t>שימוש בכלים שאושרו בתקנות הגנה לשעת חרום ונועדו למאבק בטר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ריגול וחתרנ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יך נכון לפקח על השימוש בתקנות הגנה לשע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ח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 לעשות כדי שמידע לא ידלוף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ומתי להפסיק את השימוש במדיניות חריג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ן הדילמות הכרוכות ב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פעלת יכולות אלו הפוגעות בפרטיות וזכויות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הפרט </w:t>
      </w:r>
      <w:r>
        <w:rPr>
          <w:rFonts w:ascii="David" w:hAnsi="David" w:cs="David"/>
          <w:sz w:val="26"/>
          <w:sz w:val="26"/>
          <w:szCs w:val="26"/>
          <w:rtl w:val="true"/>
        </w:rPr>
        <w:t>במדינה דמוקרטית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יום שאחר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צפוי אירוע מסוים שיבטא את סוף עידן הקורונ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צריך ונכון להיערך לחיים בצל נגיף הקורונה בתחומי הבטל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 השונ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האם צריך לשמור על התנהגות אחרת גם 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יום שאחרי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"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צפוי גל שני של קורונ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ם כן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יך להיערך לכך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המשבר מהווה גם הזדמנ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ילו הזדמנויות י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ם בכלל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וכיצד ניתן לנצל את המשבר לפיתוח הזדמנוי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דוגמאות לתחומים רלבנטיי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דיני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חלוקת משאבים לאומיים מחודש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 xml:space="preserve">אוכלוסיות 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מיוחדות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 (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חרד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ערבים ישראל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ערביי מזרח ירושל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אחר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)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וכיצד נכון להתמודד באופן דיפרנציאלי עם אוכלוסיות מיוחד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ם האתגרים והדילמות שהטיפול באוכלוסיות אלה מציב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יזה יחסים יש לגבש בין אוכלוסיות אלה  לשאר האוכלוסיי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תגרים כלכ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ם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נכון להתמודד עם המשבר הכלכלי שכבר פוקד את המדינ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וכיצד נכון להיערך להתמודדות לאומית עם האתגרים הכלכליים בתום המשבר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ניתן להתייחס למגזרים שונים כגון שוק התעופ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שוק התייר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מגזר הציבורי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סוגיית התעסוקה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בטלה וכיו</w:t>
      </w:r>
      <w:r>
        <w:rPr>
          <w:rFonts w:cs="David" w:ascii="David" w:hAnsi="David"/>
          <w:sz w:val="26"/>
          <w:szCs w:val="26"/>
          <w:rtl w:val="true"/>
          <w:lang w:bidi="he-IL"/>
        </w:rPr>
        <w:t>''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</w:t>
      </w:r>
      <w:r>
        <w:rPr>
          <w:rFonts w:cs="David" w:ascii="David" w:hAnsi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 xml:space="preserve">טיפול באזרחים המצויים מחוץ למדינה בזמן המשבר 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(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לאו דווקא ישראל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)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ומהו גבול האחריות של המדינה כלפי אזרחיה הנמצאים מחוץ למדינה בזמן משבר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נכון ועד כמה לעשות שימוש במנופים מדיניים לצורך כך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זדמנויות בתחום המדינ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-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בטחונ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ן ההזדמנויות בתחומים אלה שמציבה לפתחנו מגיפת הקורונ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ניתן להתייחס ליצירת קואליציות מדיני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סרת חסמי יצוא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לטובת רכש ציוד רפואי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אמצי סיכול בהקשר האיראני וכיו</w:t>
      </w:r>
      <w:r>
        <w:rPr>
          <w:rFonts w:cs="David" w:ascii="David" w:hAnsi="David"/>
          <w:sz w:val="26"/>
          <w:szCs w:val="26"/>
          <w:rtl w:val="true"/>
          <w:lang w:bidi="he-IL"/>
        </w:rPr>
        <w:t>''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</w:t>
      </w:r>
      <w:r>
        <w:rPr>
          <w:rFonts w:cs="David" w:ascii="David" w:hAnsi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סדר העולמ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יתפתח תהליך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גלובליזציה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בעקבות </w:t>
      </w:r>
      <w:r>
        <w:rPr>
          <w:rFonts w:ascii="David" w:hAnsi="David" w:cs="David"/>
          <w:sz w:val="26"/>
          <w:sz w:val="26"/>
          <w:szCs w:val="26"/>
          <w:rtl w:val="true"/>
        </w:rPr>
        <w:t>משבר הקורונה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צפוי סדר עולמי חד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 צפויים להיות מאפייניו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 יכולה מדינת ישראל ומדינות אחרות לעשות כעת על מנת להבטיח את מקומן הראוי בסדר החד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סברה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בסמכות ואחריות מי לנהל את ההסברה לציבור בעת משבר לאומי </w:t>
      </w:r>
      <w:r>
        <w:rPr>
          <w:rFonts w:cs="David" w:ascii="David" w:hAnsi="David"/>
          <w:sz w:val="26"/>
          <w:szCs w:val="26"/>
          <w:rtl w:val="true"/>
          <w:lang w:bidi="he-IL"/>
        </w:rPr>
        <w:t>(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ישראל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מדינות אחר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)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נכון שיותר מגורם אחד יקיים הסבר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עד כמה נכון לאפשר פלוראליזם של דעות מצד פקידי ממשל </w:t>
      </w:r>
      <w:r>
        <w:rPr>
          <w:rFonts w:cs="David" w:ascii="David" w:hAnsi="David"/>
          <w:sz w:val="26"/>
          <w:szCs w:val="26"/>
          <w:rtl w:val="true"/>
          <w:lang w:bidi="he-IL"/>
        </w:rPr>
        <w:t>(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למשל בתחום הבריאות</w:t>
      </w:r>
      <w:r>
        <w:rPr>
          <w:rFonts w:cs="David" w:ascii="David" w:hAnsi="David"/>
          <w:sz w:val="26"/>
          <w:szCs w:val="26"/>
          <w:rtl w:val="true"/>
          <w:lang w:bidi="he-IL"/>
        </w:rPr>
        <w:t>)?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David" w:hAnsi="David" w:eastAsia="Times New Roman" w:cs="David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lang w:val="en-US"/>
    </w:rPr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>
      <w:rFonts w:ascii="David" w:hAnsi="David" w:eastAsia="Times New Roman" w:cs="David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lang w:val="en-US"/>
    </w:rPr>
  </w:style>
  <w:style w:type="character" w:styleId="WW8Num45z1">
    <w:name w:val="WW8Num45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iriam"/>
    </w:rPr>
  </w:style>
  <w:style w:type="character" w:styleId="CommentSubjectChar">
    <w:name w:val="Comment Subject Char"/>
    <w:qFormat/>
    <w:rPr>
      <w:rFonts w:cs="Miriam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18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4-05T09:18:00Z</dcterms:modified>
  <cp:revision>3</cp:revision>
  <dc:subject/>
  <dc:title>המכללה לביטחון לאומי</dc:title>
</cp:coreProperties>
</file>