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del w:id="0" w:author="יוסי בן-ארצי" w:date="2020-04-01T12:50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יתבצעו </w:delText>
        </w:r>
      </w:del>
      <w:ins w:id="1" w:author="יוסי בן-ארצי" w:date="2020-04-01T12:50:00Z">
        <w:r>
          <w:rPr>
            <w:rFonts w:cs="David" w:ascii="David" w:hAnsi="David"/>
            <w:sz w:val="26"/>
            <w:szCs w:val="26"/>
            <w:rtl w:val="true"/>
          </w:rPr>
          <w:t>,</w:t>
        </w:r>
      </w:ins>
      <w:ins w:id="2" w:author="יוסי בן-ארצי" w:date="2020-04-01T12:50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תבצענה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לימוד והעמקה ביחס</w:t>
      </w:r>
      <w:del w:id="3" w:author="יוסי בן-ארצי" w:date="2020-04-01T12:50:00Z">
        <w:r>
          <w:rPr>
            <w:rFonts w:cs="David" w:ascii="David" w:hAnsi="David"/>
            <w:sz w:val="26"/>
            <w:szCs w:val="26"/>
            <w:rtl w:val="true"/>
          </w:rPr>
          <w:delText>: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דילמות ולאתגרים המלווים את ניהול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סוגיות ליבה מתחום הבטחון הלאומי העולות מהמש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כן </w:t>
      </w:r>
      <w:del w:id="4" w:author="יוסי בן-ארצי" w:date="2020-04-01T12:51:00Z">
        <w:r>
          <w:rPr>
            <w:rFonts w:ascii="David" w:hAnsi="David" w:cs="David"/>
            <w:sz w:val="26"/>
            <w:sz w:val="26"/>
            <w:szCs w:val="26"/>
            <w:rtl w:val="true"/>
          </w:rPr>
          <w:delText>יש להפיק תוצר</w:delText>
        </w:r>
      </w:del>
      <w:ins w:id="5" w:author="יוסי בן-ארצי" w:date="2020-04-01T12:51:00Z">
        <w:r>
          <w:rPr>
            <w:rFonts w:ascii="David" w:hAnsi="David" w:cs="David"/>
            <w:sz w:val="26"/>
            <w:sz w:val="26"/>
            <w:szCs w:val="26"/>
            <w:rtl w:val="true"/>
          </w:rPr>
          <w:t>תהיה כרוכה בו מטלת סיכום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</w:t>
      </w:r>
      <w:ins w:id="6" w:author="יוסי בן-ארצי" w:date="2020-04-01T12:51:00Z">
        <w:r>
          <w:rPr>
            <w:rFonts w:ascii="David" w:hAnsi="David" w:cs="David"/>
            <w:sz w:val="26"/>
            <w:sz w:val="26"/>
            <w:szCs w:val="26"/>
            <w:rtl w:val="true"/>
          </w:rPr>
          <w:t>י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קיים הרצאת אורח</w:t>
      </w:r>
      <w:ins w:id="7" w:author="יוסי בן-ארצי" w:date="2020-04-01T12:51:00Z">
        <w:r>
          <w:rPr>
            <w:rFonts w:cs="David" w:ascii="David" w:hAnsi="David"/>
            <w:sz w:val="26"/>
            <w:szCs w:val="26"/>
            <w:rtl w:val="true"/>
          </w:rPr>
          <w:t>/</w:t>
        </w:r>
      </w:ins>
      <w:ins w:id="8" w:author="יוסי בן-ארצי" w:date="2020-04-01T12:51:00Z">
        <w:r>
          <w:rPr>
            <w:rFonts w:ascii="David" w:hAnsi="David" w:cs="David"/>
            <w:sz w:val="26"/>
            <w:sz w:val="26"/>
            <w:szCs w:val="26"/>
            <w:rtl w:val="true"/>
          </w:rPr>
          <w:t>ת</w:t>
        </w:r>
      </w:ins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תת קבוצה תלמד ותעמיק בסוגיית ליבה מהרשימה המפורטת </w:t>
      </w:r>
      <w:commentRangeStart w:id="0"/>
      <w:r>
        <w:rPr>
          <w:rFonts w:ascii="David" w:hAnsi="David" w:cs="David"/>
          <w:sz w:val="26"/>
          <w:sz w:val="26"/>
          <w:szCs w:val="26"/>
          <w:rtl w:val="true"/>
        </w:rPr>
        <w:t>בנספח</w:t>
      </w:r>
      <w:r>
        <w:rPr>
          <w:rStyle w:val="Style12"/>
          <w:vanish w:val="false"/>
          <w:rtl w:val="true"/>
        </w:rPr>
      </w:r>
      <w:commentRangeEnd w:id="0"/>
      <w:r>
        <w:commentReference w:id="0"/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 מופע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כל צוות יציג סוגיה נבחרת אחת מבין אלה שהצוות עסק ב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ins w:id="9" w:author="יוסי בן-ארצי" w:date="2020-04-01T12:53:00Z">
        <w:r>
          <w:rPr>
            <w:rFonts w:cs="David" w:ascii="David" w:hAnsi="David"/>
            <w:sz w:val="26"/>
            <w:szCs w:val="26"/>
            <w:rtl w:val="true"/>
          </w:rPr>
          <w:t>/</w:t>
        </w:r>
      </w:ins>
      <w:ins w:id="10" w:author="יוסי בן-ארצי" w:date="2020-04-01T12:53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ת </w:t>
        </w:r>
      </w:ins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קות לכל צוו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יקבע לעצמו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del w:id="11" w:author="יוסי בן-ארצי" w:date="2020-04-01T12:54:00Z">
        <w:commentRangeStart w:id="1"/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>האם</w:delText>
        </w:r>
      </w:del>
      <w:r>
        <w:rPr>
          <w:rStyle w:val="Style12"/>
          <w:rFonts w:ascii="Times New Roman" w:hAnsi="Times New Roman" w:eastAsia="Times New Roman" w:cs="Miriam"/>
          <w:vanish w:val="false"/>
          <w:rtl w:val="true"/>
          <w:lang w:bidi="he-IL"/>
        </w:rPr>
      </w:r>
      <w:del w:id="12" w:author="יוסי בן-ארצי" w:date="2020-04-01T12:54:00Z">
        <w:commentRangeEnd w:id="1"/>
        <w:r>
          <w:commentReference w:id="1"/>
        </w:r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 xml:space="preserve"> ומהי השפעת סוג המשטר ו</w:delText>
        </w:r>
      </w:del>
      <w:del w:id="13" w:author="יוסי בן-ארצי" w:date="2020-04-01T12:54:00Z">
        <w:r>
          <w:rPr>
            <w:rFonts w:cs="David" w:ascii="David" w:hAnsi="David"/>
            <w:sz w:val="26"/>
            <w:szCs w:val="26"/>
            <w:rtl w:val="true"/>
            <w:lang w:bidi="he-IL"/>
          </w:rPr>
          <w:delText>/</w:delText>
        </w:r>
      </w:del>
      <w:del w:id="14" w:author="יוסי בן-ארצי" w:date="2020-04-01T12:54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>או זהות המנהיג על אופן ניהול המשבר</w:delText>
        </w:r>
      </w:del>
      <w:del w:id="15" w:author="יוסי בן-ארצי" w:date="2020-04-01T12:54:00Z">
        <w:r>
          <w:rPr>
            <w:rFonts w:cs="David" w:ascii="David" w:hAnsi="David"/>
            <w:sz w:val="26"/>
            <w:szCs w:val="26"/>
            <w:rtl w:val="true"/>
            <w:lang w:bidi="he-IL"/>
          </w:rPr>
          <w:delText>?</w:delText>
        </w:r>
      </w:del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אילו הזדמנויות ניתן לנצל </w:t>
      </w:r>
      <w:del w:id="16" w:author="יוסי בן-ארצי" w:date="2020-04-01T12:55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>מהמשבר</w:delText>
        </w:r>
      </w:del>
      <w:ins w:id="17" w:author="יוסי בן-ארצי" w:date="2020-04-01T12:55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את המשבר</w:t>
        </w:r>
      </w:ins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דוגמאות לתחומים </w:t>
      </w:r>
      <w:del w:id="18" w:author="יוסי בן-ארצי" w:date="2020-04-01T12:55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>רלבנטים</w:delText>
        </w:r>
      </w:del>
      <w:ins w:id="19" w:author="יוסי בן-ארצי" w:date="2020-04-01T12:55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רלבנטיי</w:t>
        </w:r>
      </w:ins>
      <w:ins w:id="20" w:author="יוסי בן-ארצי" w:date="2020-04-01T12:55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ם</w:t>
        </w:r>
      </w:ins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del w:id="21" w:author="יוסי בן-ארצי" w:date="2020-04-01T12:55:00Z">
        <w:commentRangeStart w:id="2"/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>האם</w:delText>
        </w:r>
      </w:del>
      <w:r>
        <w:rPr>
          <w:rStyle w:val="Style12"/>
          <w:rFonts w:ascii="Times New Roman" w:hAnsi="Times New Roman" w:eastAsia="Times New Roman" w:cs="Miriam"/>
          <w:vanish w:val="false"/>
          <w:rtl w:val="true"/>
          <w:lang w:bidi="he-IL"/>
        </w:rPr>
      </w:r>
      <w:del w:id="22" w:author="יוסי בן-ארצי" w:date="2020-04-01T12:55:00Z">
        <w:commentRangeEnd w:id="2"/>
        <w:r>
          <w:commentReference w:id="2"/>
        </w:r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delText xml:space="preserve"> ו</w:delText>
        </w:r>
      </w:del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יערך להתמודדות לאומית עם המשבר הכלכלי שפוק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פקוד את המדינה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ins w:id="23" w:author="יוסי בן-ארצי" w:date="2020-04-01T12:55:00Z">
        <w:r>
          <w:rPr>
            <w:rFonts w:cs="David" w:ascii="David" w:hAnsi="David"/>
            <w:sz w:val="26"/>
            <w:szCs w:val="26"/>
            <w:rtl w:val="true"/>
            <w:lang w:bidi="he-IL"/>
          </w:rPr>
          <w:t>''</w:t>
        </w:r>
      </w:ins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del w:id="24" w:author="יוסי בן-ארצי" w:date="2020-04-01T12:55:00Z">
        <w:r>
          <w:rPr>
            <w:rFonts w:cs="David" w:ascii="David" w:hAnsi="David"/>
            <w:sz w:val="26"/>
            <w:szCs w:val="26"/>
            <w:rtl w:val="true"/>
            <w:lang w:bidi="he-IL"/>
          </w:rPr>
          <w:delText>'</w:delText>
        </w:r>
      </w:del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נכון ועד כמה לעשות שימוש במנופים מדיניים לצורך </w:t>
      </w:r>
      <w:commentRangeStart w:id="3"/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ך</w:t>
      </w:r>
      <w:r>
        <w:rPr>
          <w:rStyle w:val="Style12"/>
          <w:rFonts w:ascii="Times New Roman" w:hAnsi="Times New Roman" w:eastAsia="Times New Roman" w:cs="Miriam"/>
          <w:vanish w:val="false"/>
          <w:rtl w:val="true"/>
          <w:lang w:bidi="he-IL"/>
        </w:rPr>
      </w:r>
      <w:commentRangeEnd w:id="3"/>
      <w:r>
        <w:commentReference w:id="3"/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Style16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  <w:ins w:id="25" w:author="יוסי בן-ארצי" w:date="2020-04-01T12:57:00Z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ה עתיד הגלובליזצי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 יכולה מדינת ישראל ומדינות אחרות לעשות כעת על מנת להבטיח את מקומן הראוי בסדר </w:t>
      </w:r>
      <w:commentRangeStart w:id="4"/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חדש</w:t>
      </w:r>
      <w:r>
        <w:rPr>
          <w:rStyle w:val="Style12"/>
          <w:rFonts w:ascii="Times New Roman" w:hAnsi="Times New Roman" w:eastAsia="Times New Roman" w:cs="Miriam"/>
          <w:vanish w:val="false"/>
          <w:rtl w:val="true"/>
          <w:lang w:bidi="he-IL"/>
        </w:rPr>
      </w:r>
      <w:commentRangeEnd w:id="4"/>
      <w:r>
        <w:commentReference w:id="4"/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ins w:id="26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ניהול משבר הקורונה ב</w:t>
        </w:r>
      </w:ins>
      <w:ins w:id="27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—</w:t>
        </w:r>
      </w:ins>
      <w:ins w:id="28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איטליה</w:t>
        </w:r>
      </w:ins>
      <w:ins w:id="29" w:author="יוסי בן-ארצי" w:date="2020-04-01T12:57:00Z">
        <w:r>
          <w:rPr>
            <w:rFonts w:cs="David" w:ascii="David" w:hAnsi="David"/>
            <w:b/>
            <w:bCs/>
            <w:sz w:val="26"/>
            <w:szCs w:val="26"/>
            <w:rtl w:val="true"/>
            <w:lang w:bidi="he-IL"/>
          </w:rPr>
          <w:t>/</w:t>
        </w:r>
      </w:ins>
      <w:ins w:id="30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ארה</w:t>
        </w:r>
      </w:ins>
      <w:ins w:id="31" w:author="יוסי בן-ארצי" w:date="2020-04-01T12:57:00Z">
        <w:r>
          <w:rPr>
            <w:rFonts w:cs="David" w:ascii="David" w:hAnsi="David"/>
            <w:b/>
            <w:bCs/>
            <w:sz w:val="26"/>
            <w:szCs w:val="26"/>
            <w:rtl w:val="true"/>
            <w:lang w:bidi="he-IL"/>
          </w:rPr>
          <w:t>''</w:t>
        </w:r>
      </w:ins>
      <w:ins w:id="32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ב</w:t>
        </w:r>
      </w:ins>
      <w:ins w:id="33" w:author="יוסי בן-ארצי" w:date="2020-04-01T12:57:00Z">
        <w:r>
          <w:rPr>
            <w:rFonts w:cs="David" w:ascii="David" w:hAnsi="David"/>
            <w:b/>
            <w:bCs/>
            <w:sz w:val="26"/>
            <w:szCs w:val="26"/>
            <w:rtl w:val="true"/>
            <w:lang w:bidi="he-IL"/>
          </w:rPr>
          <w:t>/</w:t>
        </w:r>
      </w:ins>
      <w:ins w:id="34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 xml:space="preserve">סינגפור </w:t>
        </w:r>
      </w:ins>
      <w:ins w:id="35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–</w:t>
        </w:r>
      </w:ins>
      <w:ins w:id="36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 xml:space="preserve"> לתת למשתתפי חו</w:t>
        </w:r>
      </w:ins>
      <w:ins w:id="37" w:author="יוסי בן-ארצי" w:date="2020-04-01T12:57:00Z">
        <w:r>
          <w:rPr>
            <w:rFonts w:cs="David" w:ascii="David" w:hAnsi="David"/>
            <w:b/>
            <w:bCs/>
            <w:sz w:val="26"/>
            <w:szCs w:val="26"/>
            <w:rtl w:val="true"/>
            <w:lang w:bidi="he-IL"/>
          </w:rPr>
          <w:t>''</w:t>
        </w:r>
      </w:ins>
      <w:ins w:id="38" w:author="יוסי בן-ארצי" w:date="2020-04-01T12:57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>ל פתח משלהם</w:t>
        </w:r>
      </w:ins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יוסי בן-ארצי" w:date="2020-04-01T12:52:00Z" w:initials="יב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אבל הם לא יכולים גם ללמוד אותה וגם להכין באותו יום...באותו יום היא תלמד מה שהכינו הצוותים הזוגיים/משולשים</w:t>
      </w:r>
    </w:p>
  </w:comment>
  <w:comment w:id="1" w:author="יוסי בן-ארצי" w:date="2020-04-01T12:54:00Z" w:initials="יב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זה חוזר על סעיף 3</w:t>
      </w:r>
    </w:p>
  </w:comment>
  <w:comment w:id="2" w:author="יוסי בן-ארצי" w:date="2020-04-01T12:55:00Z" w:initials="יב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שקוף שכן..</w:t>
      </w:r>
    </w:p>
  </w:comment>
  <w:comment w:id="3" w:author="יוסי בן-ארצי" w:date="2020-04-01T12:56:00Z" w:initials="יב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יש על זה המחקר של רחלי שני</w:t>
      </w:r>
    </w:p>
  </w:comment>
  <w:comment w:id="4" w:author="יוסי בן-ארצי" w:date="2020-04-01T12:56:00Z" w:initials="יב">
    <w:p>
      <w:r>
        <w:rPr>
          <w:rFonts w:ascii="Times New Roman" w:hAnsi="Times New Roman" w:eastAsia="Times New Roman" w:cs="Miriam"/>
          <w:color w:val="auto"/>
          <w:sz w:val="20"/>
          <w:szCs w:val="20"/>
          <w:lang w:bidi="he-IL" w:val="en-US" w:eastAsia="en-US"/>
        </w:rPr>
        <w:t>איך הם יחקרו את זה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1:00Z</dcterms:created>
  <dc:creator>Mamram</dc:creator>
  <dc:description/>
  <cp:keywords/>
  <dc:language>en-US</dc:language>
  <cp:lastModifiedBy>יוסי בן-ארצי</cp:lastModifiedBy>
  <cp:lastPrinted>2018-08-16T10:24:00Z</cp:lastPrinted>
  <dcterms:modified xsi:type="dcterms:W3CDTF">2020-04-01T09:58:00Z</dcterms:modified>
  <cp:revision>5</cp:revision>
  <dc:subject/>
  <dc:title>המכללה לביטחון לאומי</dc:title>
</cp:coreProperties>
</file>