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יום הלמידה יהיה חלק </w:t>
      </w:r>
      <w:ins w:id="0" w:author="יוסי בן-ארצי" w:date="2020-04-02T11:05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ממכלול למידה שיזכה את המשתתפים בו ב </w:t>
        </w:r>
      </w:ins>
      <w:ins w:id="1" w:author="יוסי בן-ארצי" w:date="2020-04-02T11:05:00Z">
        <w:r>
          <w:rPr>
            <w:rFonts w:cs="David" w:ascii="David" w:hAnsi="David"/>
            <w:sz w:val="26"/>
            <w:szCs w:val="26"/>
          </w:rPr>
          <w:t>3</w:t>
        </w:r>
      </w:ins>
      <w:ins w:id="2" w:author="יוסי בן-ארצי" w:date="2020-04-02T11:05:00Z">
        <w:r>
          <w:rPr>
            <w:rFonts w:ascii="David" w:hAnsi="David" w:cs="David"/>
            <w:sz w:val="26"/>
            <w:sz w:val="26"/>
            <w:szCs w:val="26"/>
            <w:rtl w:val="true"/>
          </w:rPr>
          <w:t>שש</w:t>
        </w:r>
      </w:ins>
      <w:ins w:id="3" w:author="יוסי בן-ארצי" w:date="2020-04-02T11:05:00Z">
        <w:r>
          <w:rPr>
            <w:rFonts w:cs="David" w:ascii="David" w:hAnsi="David"/>
            <w:sz w:val="26"/>
            <w:szCs w:val="26"/>
            <w:rtl w:val="true"/>
          </w:rPr>
          <w:t>''</w:t>
        </w:r>
      </w:ins>
      <w:ins w:id="4" w:author="יוסי בן-ארצי" w:date="2020-04-02T11:05:00Z">
        <w:r>
          <w:rPr>
            <w:rFonts w:ascii="David" w:hAnsi="David" w:cs="David"/>
            <w:sz w:val="26"/>
            <w:sz w:val="26"/>
            <w:szCs w:val="26"/>
            <w:rtl w:val="true"/>
          </w:rPr>
          <w:t>ס</w:t>
        </w:r>
      </w:ins>
      <w:ins w:id="5" w:author="יוסי בן-ארצי" w:date="2020-04-02T11:05:00Z">
        <w:r>
          <w:rPr>
            <w:rFonts w:cs="David" w:ascii="David" w:hAnsi="David"/>
            <w:sz w:val="26"/>
            <w:szCs w:val="26"/>
            <w:rtl w:val="true"/>
          </w:rPr>
          <w:t xml:space="preserve">, </w:t>
        </w:r>
      </w:ins>
      <w:ins w:id="6" w:author="יוסי בן-ארצי" w:date="2020-04-02T11:05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ביחד עם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del w:id="7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במסגרת </w:delText>
        </w:r>
      </w:del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del w:id="8" w:author="יוסי בן-ארצי" w:date="2020-04-02T11:06:00Z">
        <w:r>
          <w:rPr>
            <w:rFonts w:cs="David" w:ascii="David" w:hAnsi="David"/>
            <w:sz w:val="26"/>
            <w:szCs w:val="26"/>
            <w:rtl w:val="true"/>
          </w:rPr>
          <w:delText>(</w:delText>
        </w:r>
      </w:del>
      <w:del w:id="9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שווה ערך ל </w:delText>
        </w:r>
      </w:del>
      <w:del w:id="10" w:author="יוסי בן-ארצי" w:date="2020-04-02T11:06:00Z">
        <w:r>
          <w:rPr>
            <w:rFonts w:cs="David" w:ascii="David" w:hAnsi="David"/>
            <w:sz w:val="26"/>
            <w:szCs w:val="26"/>
          </w:rPr>
          <w:delText>3</w:delText>
        </w:r>
      </w:del>
      <w:del w:id="11" w:author="יוסי בן-ארצי" w:date="2020-04-02T11:06:00Z">
        <w:r>
          <w:rPr>
            <w:rFonts w:cs="David" w:ascii="David" w:hAnsi="David"/>
            <w:sz w:val="26"/>
            <w:szCs w:val="26"/>
            <w:rtl w:val="true"/>
          </w:rPr>
          <w:delText xml:space="preserve"> </w:delText>
        </w:r>
      </w:del>
      <w:del w:id="12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delText>שש</w:delText>
        </w:r>
      </w:del>
      <w:del w:id="13" w:author="יוסי בן-ארצי" w:date="2020-04-02T11:06:00Z">
        <w:r>
          <w:rPr>
            <w:rFonts w:cs="David" w:ascii="David" w:hAnsi="David"/>
            <w:sz w:val="26"/>
            <w:szCs w:val="26"/>
            <w:rtl w:val="true"/>
          </w:rPr>
          <w:delText>"</w:delText>
        </w:r>
      </w:del>
      <w:del w:id="14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delText>ס</w:delText>
        </w:r>
      </w:del>
      <w:del w:id="15" w:author="יוסי בן-ארצי" w:date="2020-04-02T11:06:00Z">
        <w:r>
          <w:rPr>
            <w:rFonts w:cs="David" w:ascii="David" w:hAnsi="David"/>
            <w:sz w:val="26"/>
            <w:szCs w:val="26"/>
            <w:rtl w:val="true"/>
          </w:rPr>
          <w:delText xml:space="preserve">). 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>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</w:t>
      </w:r>
      <w:del w:id="16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delText>י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 xml:space="preserve">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del w:id="17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ומופעים </w:delText>
        </w:r>
      </w:del>
      <w:ins w:id="18" w:author="יוסי בן-ארצי" w:date="2020-04-02T11:06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ועבודה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תקיים 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מתכונתו תסוכם בהמשך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צוות יקבע לעצמו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התמודדות עם מגיפת </w:t>
      </w:r>
      <w:ins w:id="19" w:author="יוסי בן-ארצי" w:date="2020-04-02T11:08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</w:rPr>
          <w:t>ה</w:t>
        </w:r>
      </w:ins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קורונה – סוגיות לחקירה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ins w:id="20" w:author="יוסי בן-ארצי" w:date="2020-04-02T11:08:00Z">
        <w:r>
          <w:rPr>
            <w:rFonts w:cs="David" w:ascii="David" w:hAnsi="David"/>
            <w:sz w:val="26"/>
            <w:szCs w:val="26"/>
            <w:rtl w:val="true"/>
            <w:lang w:bidi="he-IL"/>
          </w:rPr>
          <w:t>''</w:t>
        </w:r>
      </w:ins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del w:id="21" w:author="יוסי בן-ארצי" w:date="2020-04-02T11:08:00Z">
        <w:r>
          <w:rPr>
            <w:rFonts w:cs="David" w:ascii="David" w:hAnsi="David"/>
            <w:sz w:val="26"/>
            <w:szCs w:val="26"/>
            <w:rtl w:val="true"/>
            <w:lang w:bidi="he-IL"/>
          </w:rPr>
          <w:delText>'</w:delText>
        </w:r>
      </w:del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ins w:id="22" w:author="יוסי בן-ארצי" w:date="2020-04-02T11:08:00Z">
        <w:r>
          <w:rPr>
            <w:rFonts w:cs="David" w:ascii="David" w:hAnsi="David"/>
            <w:sz w:val="26"/>
            <w:szCs w:val="26"/>
            <w:rtl w:val="true"/>
            <w:lang w:bidi="he-IL"/>
          </w:rPr>
          <w:t>''</w:t>
        </w:r>
      </w:ins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del w:id="23" w:author="יוסי בן-ארצי" w:date="2020-04-02T11:09:00Z">
        <w:r>
          <w:rPr>
            <w:rFonts w:cs="David" w:ascii="David" w:hAnsi="David"/>
            <w:sz w:val="26"/>
            <w:szCs w:val="26"/>
            <w:rtl w:val="true"/>
            <w:lang w:bidi="he-IL"/>
          </w:rPr>
          <w:delText>'</w:delText>
        </w:r>
      </w:del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del w:id="24" w:author="יוסי בן-ארצי" w:date="2020-04-02T11:09:00Z">
        <w:r>
          <w:rPr>
            <w:rFonts w:ascii="David" w:hAnsi="David" w:cs="David"/>
            <w:sz w:val="26"/>
            <w:sz w:val="26"/>
            <w:szCs w:val="26"/>
            <w:rtl w:val="true"/>
          </w:rPr>
          <w:delText>מה עתיד</w:delText>
        </w:r>
      </w:del>
      <w:ins w:id="25" w:author="יוסי בן-ארצי" w:date="2020-04-02T11:09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t>כיצד יתפתח תהליך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עד כמה נכון לאפשר פלור</w:t>
      </w:r>
      <w:ins w:id="26" w:author="יוסי בן-ארצי" w:date="2020-04-02T11:09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t>א</w:t>
        </w:r>
      </w:ins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7:00Z</dcterms:created>
  <dc:creator>Mamram</dc:creator>
  <dc:description/>
  <cp:keywords/>
  <dc:language>en-US</dc:language>
  <cp:lastModifiedBy>יוסי בן-ארצי</cp:lastModifiedBy>
  <cp:lastPrinted>2018-08-16T10:24:00Z</cp:lastPrinted>
  <dcterms:modified xsi:type="dcterms:W3CDTF">2020-04-02T08:10:00Z</dcterms:modified>
  <cp:revision>3</cp:revision>
  <dc:subject/>
  <dc:title>המכללה לביטחון לאומי</dc:title>
</cp:coreProperties>
</file>