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del w:id="0" w:author="אורנה" w:date="2020-06-30T21:11:00Z">
              <w:r>
                <w:rPr>
                  <w:rFonts w:cs="David"/>
                  <w:sz w:val="28"/>
                  <w:szCs w:val="28"/>
                  <w:lang w:eastAsia="en-US"/>
                </w:rPr>
                <w:delText>20:05</w:delText>
              </w:r>
            </w:del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none"/>
                <w:ins w:id="5" w:author="אורנה" w:date="2020-06-30T18:05:00Z"/>
              </w:rPr>
            </w:pPr>
            <w:ins w:id="1" w:author="אורנה" w:date="2020-06-30T18:05:00Z">
              <w:r>
                <w:rPr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אופציה</w:t>
              </w:r>
            </w:ins>
            <w:ins w:id="2" w:author="אורנה" w:date="2020-07-01T08:08:00Z">
              <w:r>
                <w:rPr>
                  <w:rFonts w:cs="Times New Roman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3" w:author="אורנה" w:date="2020-07-01T08:08:00Z">
              <w:r>
                <w:rPr>
                  <w:sz w:val="28"/>
                  <w:szCs w:val="28"/>
                  <w:u w:val="none"/>
                </w:rPr>
                <w:t>1</w:t>
              </w:r>
            </w:ins>
            <w:ins w:id="4" w:author="אורנה" w:date="2020-06-30T18:05:00Z">
              <w:r>
                <w:rPr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</w:ins>
          </w:p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sz w:val="28"/>
                <w:szCs w:val="28"/>
                <w:ins w:id="26" w:author="אורנה" w:date="2020-07-01T08:07:00Z"/>
              </w:rPr>
            </w:pPr>
            <w:ins w:id="6" w:author="אורנה" w:date="2020-07-01T08:03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"</w:t>
              </w:r>
            </w:ins>
            <w:ins w:id="7" w:author="אורנה" w:date="2020-07-01T08:03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טיפוסי המנהיגים הדרושים למדינה תלויים בנסיבות</w:t>
              </w:r>
            </w:ins>
            <w:ins w:id="8" w:author="אורנה" w:date="2020-07-01T08:03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. </w:t>
              </w:r>
            </w:ins>
            <w:ins w:id="9" w:author="אורנה" w:date="2020-07-01T08:03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כיוון שהמאה ה</w:t>
              </w:r>
            </w:ins>
            <w:ins w:id="10" w:author="אורנה" w:date="2020-07-01T08:03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-</w:t>
              </w:r>
            </w:ins>
            <w:ins w:id="11" w:author="אורנה" w:date="2020-07-01T08:03:00Z">
              <w:r>
                <w:rPr>
                  <w:rFonts w:cs="David" w:ascii="David" w:hAnsi="David"/>
                  <w:sz w:val="28"/>
                  <w:szCs w:val="28"/>
                </w:rPr>
                <w:t>21</w:t>
              </w:r>
            </w:ins>
            <w:ins w:id="12" w:author="אורנה" w:date="2020-07-01T08:03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 </w:t>
              </w:r>
            </w:ins>
            <w:ins w:id="13" w:author="אורנה" w:date="2020-07-01T08:03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תצטיין בתמורות מרחיקות לכת</w:t>
              </w:r>
            </w:ins>
            <w:ins w:id="14" w:author="אורנה" w:date="2020-07-01T08:03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, </w:t>
              </w:r>
            </w:ins>
            <w:ins w:id="15" w:author="אורנה" w:date="2020-07-01T08:03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נדרשים בה </w:t>
              </w:r>
            </w:ins>
            <w:ins w:id="16" w:author="אורנה" w:date="2020-07-01T08:05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"</w:t>
              </w:r>
            </w:ins>
            <w:ins w:id="17" w:author="אורנה" w:date="2020-07-01T08:05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מנהיגים מכוננים</w:t>
              </w:r>
            </w:ins>
            <w:ins w:id="18" w:author="אורנה" w:date="2020-07-01T08:05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", </w:t>
              </w:r>
            </w:ins>
            <w:ins w:id="19" w:author="אורנה" w:date="2020-07-01T08:05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המניחים בסיס לעתיד שונה מאוד מהעבר</w:t>
              </w:r>
            </w:ins>
            <w:ins w:id="20" w:author="אורנה" w:date="2020-07-01T08:05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, </w:t>
              </w:r>
            </w:ins>
            <w:ins w:id="21" w:author="אורנה" w:date="2020-07-01T08:05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תוך ניצול משברי עבר חריפים ועושים זאת בעזרת שילוב של חזון מעשי עם כישורים פוליטיים</w:t>
              </w:r>
            </w:ins>
            <w:ins w:id="22" w:author="אורנה" w:date="2020-07-01T08:05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, </w:t>
              </w:r>
            </w:ins>
            <w:ins w:id="23" w:author="אורנה" w:date="2020-07-01T08:05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של חדשנות עם המשכיות ושל הגות עם עשייה</w:t>
              </w:r>
            </w:ins>
            <w:ins w:id="24" w:author="אורנה" w:date="2020-07-01T08:05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.</w:t>
              </w:r>
            </w:ins>
            <w:ins w:id="25" w:author="אורנה" w:date="2020-07-01T08:07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" </w:t>
              </w:r>
            </w:ins>
          </w:p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sz w:val="28"/>
                <w:szCs w:val="28"/>
                <w:ins w:id="30" w:author="אורנה" w:date="2020-07-01T08:07:00Z"/>
              </w:rPr>
            </w:pPr>
            <w:ins w:id="27" w:author="אורנה" w:date="2020-07-01T08:07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(</w:t>
              </w:r>
            </w:ins>
            <w:ins w:id="28" w:author="אורנה" w:date="2020-07-01T08:07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יחזקאל דרור</w:t>
              </w:r>
            </w:ins>
            <w:ins w:id="29" w:author="אורנה" w:date="2020-07-01T08:07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)</w:t>
              </w:r>
            </w:ins>
          </w:p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ins w:id="32" w:author="אורנה" w:date="2020-07-01T08:07:00Z"/>
              </w:rPr>
            </w:pPr>
            <w:ins w:id="31" w:author="אורנה" w:date="2020-07-01T08:07:00Z">
              <w:r>
                <w:rPr>
                  <w:rFonts w:cs="David" w:ascii="David" w:hAnsi="David"/>
                  <w:b/>
                  <w:bCs/>
                  <w:sz w:val="28"/>
                  <w:szCs w:val="28"/>
                  <w:rtl w:val="true"/>
                </w:rPr>
              </w:r>
            </w:ins>
          </w:p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ins w:id="36" w:author="אורנה" w:date="2020-07-01T06:56:00Z"/>
              </w:rPr>
            </w:pPr>
            <w:ins w:id="33" w:author="אורנה" w:date="2020-07-01T08:07:00Z">
              <w:r>
                <w:rPr>
                  <w:rFonts w:ascii="David" w:hAnsi="David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אופציה </w:t>
              </w:r>
            </w:ins>
            <w:ins w:id="34" w:author="אורנה" w:date="2020-07-01T08:07:00Z">
              <w:r>
                <w:rPr>
                  <w:rFonts w:cs="David" w:ascii="David" w:hAnsi="David"/>
                  <w:b/>
                  <w:bCs/>
                  <w:sz w:val="28"/>
                  <w:szCs w:val="28"/>
                </w:rPr>
                <w:t>2</w:t>
              </w:r>
            </w:ins>
            <w:ins w:id="35" w:author="אורנה" w:date="2020-07-01T08:07:00Z">
              <w:r>
                <w:rPr>
                  <w:rFonts w:cs="David" w:ascii="David" w:hAnsi="David"/>
                  <w:b/>
                  <w:bCs/>
                  <w:sz w:val="28"/>
                  <w:szCs w:val="28"/>
                  <w:rtl w:val="true"/>
                </w:rPr>
                <w:t>:</w:t>
              </w:r>
            </w:ins>
          </w:p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sz w:val="28"/>
                <w:szCs w:val="28"/>
                <w:ins w:id="63" w:author="אורנה" w:date="2020-07-01T06:56:00Z"/>
              </w:rPr>
            </w:pPr>
            <w:ins w:id="37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>"</w:t>
              </w:r>
            </w:ins>
            <w:ins w:id="38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התכנון הוא פונקציה של הדמיון</w:t>
              </w:r>
            </w:ins>
            <w:ins w:id="39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. </w:t>
              </w:r>
            </w:ins>
            <w:ins w:id="40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המומחיות הדרושה</w:t>
              </w:r>
            </w:ins>
            <w:ins w:id="41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42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אפוא</w:t>
              </w:r>
            </w:ins>
            <w:ins w:id="43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44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אינה זו של הידוע והבדוק אלא כי אם של הרצוי והניתן</w:t>
              </w:r>
            </w:ins>
            <w:ins w:id="45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46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בין אם הוא קיים באיזה מקום אחר בהיסטוריה או בעולם</w:t>
              </w:r>
            </w:ins>
            <w:ins w:id="47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48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ובין שאינו קיים כלל</w:t>
              </w:r>
            </w:ins>
            <w:ins w:id="49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. </w:t>
              </w:r>
            </w:ins>
            <w:ins w:id="50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התכנון אינו מוגבל</w:t>
              </w:r>
            </w:ins>
            <w:ins w:id="51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52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אפוא</w:t>
              </w:r>
            </w:ins>
            <w:ins w:id="53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54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אפילו לפוטנציות</w:t>
              </w:r>
            </w:ins>
            <w:ins w:id="55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; </w:t>
              </w:r>
            </w:ins>
            <w:ins w:id="56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הוא במידה רבה הפלגה בים של קונצפציות</w:t>
              </w:r>
            </w:ins>
            <w:ins w:id="57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 xml:space="preserve">, </w:t>
              </w:r>
            </w:ins>
            <w:ins w:id="58" w:author="אורנה" w:date="2020-07-01T06:56:00Z">
              <w:r>
                <w:rPr>
                  <w:rFonts w:ascii="David" w:hAnsi="David" w:cs="David"/>
                  <w:color w:val="202122"/>
                  <w:sz w:val="28"/>
                  <w:sz w:val="28"/>
                  <w:szCs w:val="28"/>
                  <w:shd w:fill="FFFFFF" w:val="clear"/>
                  <w:rtl w:val="true"/>
                </w:rPr>
                <w:t>גיבוש של רצון לאומי למציאת תשובות חדשות</w:t>
              </w:r>
            </w:ins>
            <w:ins w:id="59" w:author="אורנה" w:date="2020-07-01T06:56:00Z">
              <w:r>
                <w:rPr>
                  <w:rFonts w:cs="David" w:ascii="David" w:hAnsi="David"/>
                  <w:color w:val="202122"/>
                  <w:sz w:val="28"/>
                  <w:szCs w:val="28"/>
                  <w:shd w:fill="FFFFFF" w:val="clear"/>
                  <w:rtl w:val="true"/>
                </w:rPr>
                <w:t>."</w:t>
              </w:r>
            </w:ins>
            <w:ins w:id="60" w:author="אורנה" w:date="2020-07-01T06:56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 xml:space="preserve"> (</w:t>
              </w:r>
            </w:ins>
            <w:ins w:id="61" w:author="אורנה" w:date="2020-07-01T06:56:00Z">
              <w:r>
                <w:rPr>
                  <w:rFonts w:ascii="David" w:hAnsi="David" w:cs="David"/>
                  <w:sz w:val="28"/>
                  <w:sz w:val="28"/>
                  <w:szCs w:val="28"/>
                  <w:rtl w:val="true"/>
                </w:rPr>
                <w:t>שמעון פרס</w:t>
              </w:r>
            </w:ins>
            <w:ins w:id="62" w:author="אורנה" w:date="2020-07-01T06:56:00Z">
              <w:r>
                <w:rPr>
                  <w:rFonts w:cs="David" w:ascii="David" w:hAnsi="David"/>
                  <w:sz w:val="28"/>
                  <w:szCs w:val="28"/>
                  <w:rtl w:val="true"/>
                </w:rPr>
                <w:t>)</w:t>
              </w:r>
            </w:ins>
          </w:p>
          <w:p>
            <w:pPr>
              <w:pStyle w:val="Heading"/>
              <w:spacing w:lineRule="auto" w:line="360"/>
              <w:jc w:val="both"/>
              <w:rPr>
                <w:rFonts w:ascii="David" w:hAnsi="David" w:cs="David"/>
                <w:b w:val="false"/>
                <w:b w:val="false"/>
                <w:bCs w:val="false"/>
                <w:sz w:val="28"/>
                <w:szCs w:val="28"/>
                <w:u w:val="none"/>
                <w:ins w:id="65" w:author="אורנה" w:date="2020-07-01T07:01:00Z"/>
              </w:rPr>
            </w:pPr>
            <w:ins w:id="64" w:author="אורנה" w:date="2020-07-01T07:01:00Z">
              <w:r>
                <w:rPr>
                  <w:rFonts w:cs="David" w:ascii="David" w:hAnsi="David"/>
                  <w:b w:val="false"/>
                  <w:bCs w:val="false"/>
                  <w:sz w:val="28"/>
                  <w:szCs w:val="28"/>
                  <w:u w:val="none"/>
                  <w:rtl w:val="true"/>
                </w:rPr>
              </w:r>
            </w:ins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ins w:id="66" w:author="אורנה" w:date="2020-06-30T18:1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את</w:t>
              </w:r>
            </w:ins>
            <w:ins w:id="67" w:author="אורנה" w:date="2020-06-30T18:17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68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מתקיימת</w:t>
              </w:r>
            </w:ins>
            <w:ins w:id="69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del w:id="70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יש</w:delText>
              </w:r>
            </w:del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71" w:author="אורנה" w:date="2020-06-30T18:19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דרים</w:t>
              </w:r>
            </w:ins>
            <w:ins w:id="72" w:author="אורנה" w:date="2020-06-30T18:19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73" w:author="אורנה" w:date="2020-06-30T18:19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בכפיפה</w:t>
              </w:r>
            </w:ins>
            <w:ins w:id="74" w:author="אורנה" w:date="2020-06-30T18:19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75" w:author="אורנה" w:date="2020-06-30T18:19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אחת</w:t>
              </w:r>
            </w:ins>
            <w:ins w:id="76" w:author="אורנה" w:date="2020-06-30T18:19:00Z">
              <w:r>
                <w:rPr>
                  <w:b w:val="false"/>
                  <w:bCs w:val="false"/>
                  <w:sz w:val="28"/>
                  <w:szCs w:val="28"/>
                  <w:u w:val="none"/>
                  <w:rtl w:val="true"/>
                </w:rPr>
                <w:t xml:space="preserve">. </w:t>
              </w:r>
            </w:ins>
            <w:del w:id="77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באים</w:delText>
              </w:r>
            </w:del>
            <w:del w:id="78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 xml:space="preserve"> </w:delText>
              </w:r>
            </w:del>
            <w:del w:id="79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באותה</w:delText>
              </w:r>
            </w:del>
            <w:del w:id="80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 xml:space="preserve"> </w:delText>
              </w:r>
            </w:del>
            <w:del w:id="81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עת</w:delText>
              </w:r>
            </w:del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del w:id="82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יחד</w:delText>
              </w:r>
            </w:del>
            <w:del w:id="83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 xml:space="preserve"> </w:delText>
              </w:r>
            </w:del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del w:id="84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אין</w:delText>
              </w:r>
            </w:del>
            <w:del w:id="85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 xml:space="preserve"> </w:delText>
              </w:r>
            </w:del>
            <w:ins w:id="86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לא</w:t>
              </w:r>
            </w:ins>
            <w:ins w:id="87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88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תימצא</w:t>
              </w:r>
            </w:ins>
            <w:ins w:id="89" w:author="אורנה" w:date="2020-06-30T18:20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</w:t>
            </w:r>
            <w:ins w:id="90" w:author="אורנה" w:date="2020-06-30T18:20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ו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ins w:id="91" w:author="אורנה" w:date="2020-06-30T18:21:00Z">
              <w:r>
                <w:rPr>
                  <w:b w:val="false"/>
                  <w:bCs w:val="false"/>
                  <w:i/>
                  <w:iCs/>
                  <w:sz w:val="40"/>
                  <w:u w:val="none"/>
                  <w:rtl w:val="true"/>
                </w:rPr>
                <w:t>.</w:t>
              </w:r>
            </w:ins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ins w:id="92" w:author="אורנה" w:date="2020-06-30T18:21:00Z">
              <w:r>
                <w:rPr>
                  <w:b w:val="false"/>
                  <w:bCs w:val="false"/>
                  <w:sz w:val="28"/>
                  <w:szCs w:val="28"/>
                  <w:u w:val="none"/>
                  <w:rtl w:val="true"/>
                </w:rPr>
                <w:t xml:space="preserve">, </w:t>
              </w:r>
            </w:ins>
            <w:ins w:id="93" w:author="אורנה" w:date="2020-06-30T18:21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מר</w:t>
              </w:r>
            </w:ins>
            <w:ins w:id="94" w:author="אורנה" w:date="2020-06-30T18:21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95" w:author="אורנה" w:date="2020-06-30T18:21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בני</w:t>
              </w:r>
            </w:ins>
            <w:ins w:id="96" w:author="אורנה" w:date="2020-06-30T18:21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97" w:author="אורנה" w:date="2020-06-30T18:21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גנץ</w:t>
              </w:r>
            </w:ins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</w:t>
            </w:r>
            <w:ins w:id="98" w:author="אורנה" w:date="2020-06-30T18:22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את</w:t>
              </w:r>
            </w:ins>
            <w:ins w:id="99" w:author="אורנה" w:date="2020-06-30T18:22:00Z">
              <w:r>
                <w:rPr>
                  <w:rFonts w:cs="Times New Roman"/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ins w:id="100" w:author="אורנה" w:date="2020-06-30T18:22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הי</w:t>
              </w:r>
            </w:ins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ins w:id="101" w:author="אורנה" w:date="2020-06-30T18:22:00Z">
              <w:r>
                <w:rPr>
                  <w:b w:val="false"/>
                  <w:bCs w:val="false"/>
                  <w:sz w:val="28"/>
                  <w:szCs w:val="28"/>
                  <w:u w:val="none"/>
                  <w:rtl w:val="true"/>
                </w:rPr>
                <w:t>,</w:t>
              </w:r>
            </w:ins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ins w:id="102" w:author="אורנה" w:date="2020-06-30T18:22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ו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ins w:id="103" w:author="אורנה" w:date="2020-06-30T18:23:00Z">
              <w:r>
                <w:rPr>
                  <w:b w:val="false"/>
                  <w:bCs w:val="false"/>
                  <w:sz w:val="28"/>
                  <w:szCs w:val="28"/>
                  <w:u w:val="none"/>
                  <w:rtl w:val="true"/>
                </w:rPr>
                <w:t>,</w:t>
              </w:r>
            </w:ins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del w:id="104" w:author="אורנה" w:date="2020-06-30T18:24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החשוב</w:delText>
              </w:r>
            </w:del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del w:id="105" w:author="אורנה" w:date="2020-06-30T18:24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משה</w:delText>
              </w:r>
            </w:del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06" w:author="אורנה" w:date="2020-06-30T18:24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כ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07" w:author="אורנה" w:date="2020-06-30T18:24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כתב</w:t>
              </w:r>
            </w:ins>
            <w:del w:id="108" w:author="אורנה" w:date="2020-06-30T18:24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ביצע</w:delText>
              </w:r>
            </w:del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del w:id="109" w:author="אורנה" w:date="2020-06-30T18:24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delText>ת</w:delText>
              </w:r>
            </w:del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ins w:id="110" w:author="אורנה" w:date="2020-06-30T18:25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ו</w:t>
              </w:r>
            </w:ins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11" w:author="אורנה" w:date="2020-06-30T18:25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כ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12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כ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13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כ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  <w:ins w:id="114" w:author="אורנה" w:date="2020-06-30T18:27:00Z">
              <w:r>
                <w:rPr>
                  <w:b w:val="false"/>
                  <w:bCs w:val="false"/>
                  <w:sz w:val="28"/>
                  <w:szCs w:val="28"/>
                  <w:u w:val="none"/>
                  <w:rtl w:val="true"/>
                </w:rPr>
                <w:t xml:space="preserve"> </w:t>
              </w:r>
            </w:ins>
            <w:ins w:id="115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הוא</w:t>
              </w:r>
            </w:ins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16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ה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17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ה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ins w:id="118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ה</w:t>
              </w:r>
            </w:ins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ins w:id="119" w:author="אורנה" w:date="2020-06-30T18:27:00Z">
              <w:r>
                <w:rPr>
                  <w:b w:val="false"/>
                  <w:b w:val="false"/>
                  <w:bCs w:val="false"/>
                  <w:sz w:val="28"/>
                  <w:sz w:val="28"/>
                  <w:szCs w:val="28"/>
                  <w:u w:val="none"/>
                  <w:rtl w:val="true"/>
                </w:rPr>
                <w:t>כ</w:t>
              </w:r>
            </w:ins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ins w:id="120" w:author="אורנה" w:date="2020-06-30T18:28:00Z">
              <w:r>
                <w:rPr>
                  <w:rFonts w:ascii="Arial" w:hAnsi="Arial" w:cs="David"/>
                  <w:sz w:val="28"/>
                  <w:sz w:val="28"/>
                  <w:szCs w:val="28"/>
                  <w:rtl w:val="true"/>
                </w:rPr>
                <w:t>ל</w:t>
              </w:r>
            </w:ins>
            <w:del w:id="121" w:author="אורנה" w:date="2020-06-30T18:28:00Z">
              <w:r>
                <w:rPr>
                  <w:rFonts w:ascii="Arial" w:hAnsi="Arial" w:cs="David"/>
                  <w:sz w:val="28"/>
                  <w:sz w:val="28"/>
                  <w:szCs w:val="28"/>
                  <w:rtl w:val="true"/>
                </w:rPr>
                <w:delText>ה</w:delText>
              </w:r>
            </w:del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ins w:id="122" w:author="אורנה" w:date="2020-06-30T18:28:00Z">
              <w:r>
                <w:rPr>
                  <w:rFonts w:ascii="Arial" w:hAnsi="Arial" w:cs="David"/>
                  <w:sz w:val="28"/>
                  <w:sz w:val="28"/>
                  <w:szCs w:val="28"/>
                  <w:rtl w:val="true"/>
                </w:rPr>
                <w:t>ו</w:t>
              </w:r>
            </w:ins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ins w:id="123" w:author="אורנה" w:date="2020-06-30T18:28:00Z">
              <w:r>
                <w:rPr>
                  <w:rFonts w:ascii="Arial" w:hAnsi="Arial" w:cs="David"/>
                  <w:sz w:val="28"/>
                  <w:sz w:val="28"/>
                  <w:szCs w:val="28"/>
                  <w:rtl w:val="true"/>
                </w:rPr>
                <w:t>אף</w:t>
              </w:r>
            </w:ins>
            <w:del w:id="124" w:author="אורנה" w:date="2020-06-30T18:28:00Z">
              <w:r>
                <w:rPr>
                  <w:rFonts w:ascii="Arial" w:hAnsi="Arial" w:cs="David"/>
                  <w:sz w:val="28"/>
                  <w:sz w:val="28"/>
                  <w:szCs w:val="28"/>
                  <w:rtl w:val="true"/>
                </w:rPr>
                <w:delText>עוד</w:delText>
              </w:r>
            </w:del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5:00Z</dcterms:created>
  <dc:creator>internet</dc:creator>
  <dc:description/>
  <cp:keywords/>
  <dc:language>en-US</dc:language>
  <cp:lastModifiedBy>אורנה</cp:lastModifiedBy>
  <cp:lastPrinted>2018-07-02T17:49:00Z</cp:lastPrinted>
  <dcterms:modified xsi:type="dcterms:W3CDTF">2020-07-01T05:09:00Z</dcterms:modified>
  <cp:revision>14</cp:revision>
  <dc:subject/>
  <dc:title/>
</cp:coreProperties>
</file>