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8:02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1" w:author="Int" w:date="2020-01-01T08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Int" w:date="2020-01-01T08:02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3" w:author="Int" w:date="2020-01-01T08:02:00Z">
        <w:r>
          <w:rPr>
            <w:rFonts w:cs="David"/>
            <w:sz w:val="26"/>
            <w:szCs w:val="26"/>
            <w:rtl w:val="true"/>
          </w:rPr>
          <w:t>"</w:t>
        </w:r>
      </w:ins>
      <w:ins w:id="4" w:author="Int" w:date="2020-01-01T08:02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5" w:author="Int" w:date="2020-01-01T08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8:02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8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del w:id="8" w:author="Int" w:date="2020-01-01T08:03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del w:id="9" w:author="Int" w:date="2020-01-01T08:08:00Z">
        <w:r>
          <w:rPr>
            <w:rFonts w:cs="David"/>
            <w:sz w:val="26"/>
            <w:sz w:val="26"/>
            <w:szCs w:val="26"/>
            <w:rtl w:val="true"/>
          </w:rPr>
          <w:delText>הרצאתך</w:delText>
        </w:r>
      </w:del>
      <w:del w:id="10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עוררת</w:delText>
        </w:r>
      </w:del>
      <w:del w:id="12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3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את</w:delText>
        </w:r>
      </w:del>
      <w:del w:id="14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5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סקרנותם</w:delText>
        </w:r>
      </w:del>
      <w:del w:id="16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7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של</w:delText>
        </w:r>
      </w:del>
      <w:del w:id="18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הלומדים</w:delText>
        </w:r>
      </w:del>
      <w:del w:id="20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1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22" w:author="Int" w:date="2020-01-01T08:05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23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24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הגלובליות</w:t>
        </w:r>
      </w:ins>
      <w:ins w:id="25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אליה</w:t>
      </w:r>
      <w:del w:id="26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ם</w:delText>
        </w:r>
      </w:del>
      <w:ins w:id="27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ן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28" w:author="Int" w:date="2020-01-01T08:06:00Z">
        <w:r>
          <w:rPr>
            <w:rFonts w:cs="David"/>
            <w:sz w:val="26"/>
            <w:sz w:val="26"/>
            <w:szCs w:val="26"/>
            <w:rtl w:val="true"/>
          </w:rPr>
          <w:delText>התייחסת</w:delText>
        </w:r>
      </w:del>
      <w:del w:id="29" w:author="Int" w:date="2020-01-01T08:0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30" w:author="Int" w:date="2020-01-01T08:06:00Z">
        <w:r>
          <w:rPr>
            <w:rFonts w:cs="David"/>
            <w:sz w:val="26"/>
            <w:sz w:val="26"/>
            <w:szCs w:val="26"/>
            <w:rtl w:val="true"/>
          </w:rPr>
          <w:t>היטבת</w:t>
        </w:r>
      </w:ins>
      <w:ins w:id="31" w:author="Int" w:date="2020-01-01T08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2" w:author="Int" w:date="2020-01-01T08:06:00Z">
        <w:r>
          <w:rPr>
            <w:rFonts w:cs="David"/>
            <w:sz w:val="26"/>
            <w:sz w:val="26"/>
            <w:szCs w:val="26"/>
            <w:rtl w:val="true"/>
          </w:rPr>
          <w:t>להתייחס</w:t>
        </w:r>
      </w:ins>
      <w:ins w:id="33" w:author="Int" w:date="2020-01-01T08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4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בהרצאתך</w:t>
        </w:r>
      </w:ins>
      <w:ins w:id="35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6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ליוו</w:t>
        </w:r>
      </w:ins>
      <w:ins w:id="37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8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אותנו</w:t>
        </w:r>
      </w:ins>
      <w:ins w:id="39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0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ins w:id="41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2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העונה</w:t>
        </w:r>
      </w:ins>
      <w:ins w:id="43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4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הגלובלית</w:t>
        </w:r>
      </w:ins>
      <w:ins w:id="45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6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47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8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שנת</w:t>
        </w:r>
      </w:ins>
      <w:ins w:id="49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0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הלימודים</w:t>
        </w:r>
      </w:ins>
      <w:ins w:id="51" w:author="Int" w:date="2020-01-01T08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2" w:author="Int" w:date="2020-01-01T08:08:00Z">
        <w:r>
          <w:rPr>
            <w:rFonts w:cs="David"/>
            <w:sz w:val="26"/>
            <w:sz w:val="26"/>
            <w:szCs w:val="26"/>
            <w:rtl w:val="true"/>
          </w:rPr>
          <w:t>במכללה</w:t>
        </w:r>
      </w:ins>
      <w:ins w:id="53" w:author="Int" w:date="2020-01-01T08:08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54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לצד</w:t>
        </w:r>
      </w:ins>
      <w:ins w:id="55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56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משמשים</w:delText>
        </w:r>
      </w:del>
      <w:del w:id="57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8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אותנו</w:delText>
        </w:r>
      </w:del>
      <w:del w:id="59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0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61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2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63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4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הספר</w:delText>
        </w:r>
      </w:del>
      <w:del w:id="65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6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שכתבת</w:delText>
        </w:r>
      </w:del>
      <w:ins w:id="67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ספרך</w:t>
        </w:r>
      </w:ins>
      <w:ins w:id="68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9" w:author="Int" w:date="2020-01-01T08:05:00Z">
        <w:r>
          <w:rPr>
            <w:rFonts w:cs="David"/>
            <w:sz w:val="26"/>
            <w:szCs w:val="26"/>
            <w:rtl w:val="true"/>
          </w:rPr>
          <w:t>"</w:t>
        </w:r>
      </w:ins>
      <w:ins w:id="70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המרד</w:t>
        </w:r>
      </w:ins>
      <w:ins w:id="71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2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נגד</w:t>
        </w:r>
      </w:ins>
      <w:ins w:id="73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4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הגלובליזציה</w:t>
        </w:r>
      </w:ins>
      <w:ins w:id="75" w:author="Int" w:date="2020-01-01T08:05:00Z">
        <w:r>
          <w:rPr>
            <w:rFonts w:cs="David"/>
            <w:sz w:val="26"/>
            <w:szCs w:val="26"/>
            <w:rtl w:val="true"/>
          </w:rPr>
          <w:t xml:space="preserve">", </w:t>
        </w:r>
      </w:ins>
      <w:ins w:id="76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אשר</w:t>
        </w:r>
      </w:ins>
      <w:ins w:id="77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8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שימש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9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כ</w:delText>
        </w:r>
      </w:del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80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לדיון</w:delText>
        </w:r>
      </w:del>
      <w:del w:id="81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2" w:author="Int" w:date="2020-01-01T08:05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83" w:author="Int" w:date="2020-01-01T08:05:00Z">
        <w:r>
          <w:rPr>
            <w:rFonts w:cs="David"/>
            <w:sz w:val="26"/>
            <w:sz w:val="26"/>
            <w:szCs w:val="26"/>
            <w:rtl w:val="true"/>
          </w:rPr>
          <w:t>ולדיון</w:t>
        </w:r>
      </w:ins>
      <w:ins w:id="84" w:author="Int" w:date="2020-01-01T08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</w:t>
      </w:r>
      <w:del w:id="85" w:author="Int" w:date="2020-01-01T08:09:00Z">
        <w:r>
          <w:rPr>
            <w:rFonts w:cs="David"/>
            <w:sz w:val="26"/>
            <w:sz w:val="26"/>
            <w:szCs w:val="26"/>
            <w:rtl w:val="true"/>
          </w:rPr>
          <w:delText>א</w:delText>
        </w:r>
      </w:del>
      <w:r>
        <w:rPr>
          <w:rFonts w:cs="David"/>
          <w:sz w:val="26"/>
          <w:sz w:val="26"/>
          <w:szCs w:val="26"/>
          <w:rtl w:val="true"/>
        </w:rPr>
        <w:t>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ins w:id="86" w:author="Int" w:date="2020-01-01T08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7" w:author="Int" w:date="2020-01-01T08:10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ins w:id="88" w:author="Int" w:date="2020-01-01T08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9" w:author="Int" w:date="2020-01-01T08:10:00Z">
        <w:r>
          <w:rPr>
            <w:rFonts w:cs="David"/>
            <w:sz w:val="26"/>
            <w:sz w:val="26"/>
            <w:szCs w:val="26"/>
            <w:rtl w:val="true"/>
          </w:rPr>
          <w:t>עונה</w:t>
        </w:r>
      </w:ins>
      <w:ins w:id="90" w:author="Int" w:date="2020-01-01T08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1" w:author="Int" w:date="2020-01-01T08:10:00Z">
        <w:r>
          <w:rPr>
            <w:rFonts w:cs="David"/>
            <w:sz w:val="26"/>
            <w:sz w:val="26"/>
            <w:szCs w:val="26"/>
            <w:rtl w:val="true"/>
          </w:rPr>
          <w:t>זו</w:t>
        </w:r>
      </w:ins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ins w:id="92" w:author="Int" w:date="2020-01-01T08:03:00Z">
        <w:r>
          <w:rPr>
            <w:rFonts w:cs="David"/>
            <w:sz w:val="26"/>
            <w:szCs w:val="26"/>
            <w:rtl w:val="true"/>
          </w:rPr>
          <w:t>.</w:t>
        </w:r>
      </w:ins>
      <w:del w:id="93" w:author="Int" w:date="2020-01-01T08:03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94" w:author="Int" w:date="2020-01-01T08:03:00Z">
        <w:r>
          <w:rPr>
            <w:rFonts w:cs="David"/>
            <w:sz w:val="26"/>
            <w:sz w:val="26"/>
            <w:szCs w:val="26"/>
            <w:rtl w:val="true"/>
          </w:rPr>
          <w:delText>בשנית</w:delText>
        </w:r>
      </w:del>
      <w:ins w:id="95" w:author="Int" w:date="2020-01-01T08:03:00Z">
        <w:r>
          <w:rPr>
            <w:rFonts w:cs="David"/>
            <w:sz w:val="26"/>
            <w:sz w:val="26"/>
            <w:szCs w:val="26"/>
            <w:rtl w:val="true"/>
          </w:rPr>
          <w:t>גם</w:t>
        </w:r>
      </w:ins>
      <w:ins w:id="96" w:author="Int" w:date="2020-01-01T08:0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7" w:author="Int" w:date="2020-01-01T08:03:00Z">
        <w:r>
          <w:rPr>
            <w:rFonts w:cs="David"/>
            <w:sz w:val="26"/>
            <w:sz w:val="26"/>
            <w:szCs w:val="26"/>
            <w:rtl w:val="true"/>
          </w:rPr>
          <w:t>בעתיד</w:t>
        </w:r>
      </w:ins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1:00Z</dcterms:created>
  <dc:creator>Mamram</dc:creator>
  <dc:description/>
  <dc:language>en-US</dc:language>
  <cp:lastModifiedBy>Int</cp:lastModifiedBy>
  <cp:lastPrinted>2018-08-16T10:24:00Z</cp:lastPrinted>
  <dcterms:modified xsi:type="dcterms:W3CDTF">2020-01-01T07:10:00Z</dcterms:modified>
  <cp:revision>7</cp:revision>
  <dc:subject/>
  <dc:title>המכללה לביטחון לאומי</dc:title>
</cp:coreProperties>
</file>