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יד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Int" w:date="2020-01-01T08:11:00Z">
        <w:r>
          <w:rPr>
            <w:rFonts w:cs="David"/>
            <w:sz w:val="26"/>
            <w:sz w:val="26"/>
            <w:szCs w:val="26"/>
            <w:rtl w:val="true"/>
          </w:rPr>
          <w:t>מחזור</w:t>
        </w:r>
      </w:ins>
      <w:ins w:id="1" w:author="Int" w:date="2020-01-01T08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Int" w:date="2020-01-01T08:11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3" w:author="Int" w:date="2020-01-01T08:11:00Z">
        <w:r>
          <w:rPr>
            <w:rFonts w:cs="David"/>
            <w:sz w:val="26"/>
            <w:szCs w:val="26"/>
            <w:rtl w:val="true"/>
          </w:rPr>
          <w:t>"</w:t>
        </w:r>
      </w:ins>
      <w:ins w:id="4" w:author="Int" w:date="2020-01-01T08:11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5" w:author="Int" w:date="2020-01-01T08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Int" w:date="2020-01-01T08:11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" w:author="Int" w:date="2020-01-01T08:1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del w:id="8" w:author="Int" w:date="2020-01-01T08:12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9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נגעה</w:t>
        </w:r>
      </w:ins>
      <w:ins w:id="10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בסוגיות</w:t>
        </w:r>
      </w:ins>
      <w:ins w:id="12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רלבנטיות</w:t>
        </w:r>
      </w:ins>
      <w:ins w:id="14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5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לתפיסת</w:t>
        </w:r>
      </w:ins>
      <w:ins w:id="16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7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הבטחון</w:t>
        </w:r>
      </w:ins>
      <w:ins w:id="18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20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1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ins w:id="22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3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ולשנת</w:t>
        </w:r>
      </w:ins>
      <w:ins w:id="24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5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הלימודים</w:t>
        </w:r>
      </w:ins>
      <w:ins w:id="26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7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במכללה</w:t>
        </w:r>
      </w:ins>
      <w:ins w:id="28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9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בכלל</w:t>
        </w:r>
      </w:ins>
      <w:ins w:id="30" w:author="Int" w:date="2020-01-01T08:12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31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ובכך</w:t>
        </w:r>
      </w:ins>
      <w:ins w:id="32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3" w:author="Int" w:date="2020-01-01T08:12:00Z">
        <w:r>
          <w:rPr>
            <w:rFonts w:cs="David"/>
            <w:sz w:val="26"/>
            <w:sz w:val="26"/>
            <w:szCs w:val="26"/>
            <w:rtl w:val="true"/>
          </w:rPr>
          <w:t>עוררה</w:t>
        </w:r>
      </w:ins>
      <w:ins w:id="34" w:author="Int" w:date="2020-01-01T08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35" w:author="Int" w:date="2020-01-01T08:13:00Z">
        <w:r>
          <w:rPr>
            <w:rFonts w:cs="David"/>
            <w:sz w:val="26"/>
            <w:sz w:val="26"/>
            <w:szCs w:val="26"/>
            <w:rtl w:val="true"/>
          </w:rPr>
          <w:delText>עוררת</w:delText>
        </w:r>
      </w:del>
      <w:del w:id="36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del w:id="37" w:author="Int" w:date="2020-01-01T08:15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38" w:author="Int" w:date="2020-01-01T08:13:00Z">
        <w:r>
          <w:rPr>
            <w:rFonts w:cs="David"/>
            <w:sz w:val="26"/>
            <w:sz w:val="26"/>
            <w:szCs w:val="26"/>
            <w:rtl w:val="true"/>
          </w:rPr>
          <w:delText>והסוגיות</w:delText>
        </w:r>
      </w:del>
      <w:del w:id="39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0" w:author="Int" w:date="2020-01-01T08:13:00Z">
        <w:r>
          <w:rPr>
            <w:rFonts w:cs="David"/>
            <w:sz w:val="26"/>
            <w:sz w:val="26"/>
            <w:szCs w:val="26"/>
            <w:rtl w:val="true"/>
          </w:rPr>
          <w:delText>אליהם</w:delText>
        </w:r>
      </w:del>
      <w:del w:id="41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2" w:author="Int" w:date="2020-01-01T08:13:00Z">
        <w:r>
          <w:rPr>
            <w:rFonts w:cs="David"/>
            <w:sz w:val="26"/>
            <w:sz w:val="26"/>
            <w:szCs w:val="26"/>
            <w:rtl w:val="true"/>
          </w:rPr>
          <w:delText>התייחסת</w:delText>
        </w:r>
      </w:del>
      <w:del w:id="43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4" w:author="Int" w:date="2020-01-01T08:13:00Z">
        <w:r>
          <w:rPr>
            <w:rFonts w:cs="David"/>
            <w:sz w:val="26"/>
            <w:sz w:val="26"/>
            <w:szCs w:val="26"/>
            <w:rtl w:val="true"/>
          </w:rPr>
          <w:delText>משמשים</w:delText>
        </w:r>
      </w:del>
      <w:del w:id="45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6" w:author="Int" w:date="2020-01-01T08:13:00Z">
        <w:r>
          <w:rPr>
            <w:rFonts w:cs="David"/>
            <w:sz w:val="26"/>
            <w:sz w:val="26"/>
            <w:szCs w:val="26"/>
            <w:rtl w:val="true"/>
          </w:rPr>
          <w:delText>אותנו</w:delText>
        </w:r>
      </w:del>
      <w:ins w:id="47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ושימשה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48" w:author="Int" w:date="2020-01-01T08:13:00Z">
        <w:r>
          <w:rPr>
            <w:rFonts w:cs="David"/>
            <w:sz w:val="26"/>
            <w:sz w:val="26"/>
            <w:szCs w:val="26"/>
            <w:rtl w:val="true"/>
          </w:rPr>
          <w:delText>כ</w:delText>
        </w:r>
      </w:del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9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מצוין</w:t>
        </w:r>
      </w:ins>
      <w:ins w:id="50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ל</w:t>
      </w:r>
      <w:ins w:id="51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המשך</w:t>
        </w:r>
      </w:ins>
      <w:ins w:id="52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53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יסוד</w:t>
        </w:r>
      </w:ins>
      <w:ins w:id="54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55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לאומי</w:t>
      </w:r>
      <w:ins w:id="56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7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58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9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מדינת</w:t>
        </w:r>
      </w:ins>
      <w:ins w:id="60" w:author="Int" w:date="2020-01-01T08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1" w:author="Int" w:date="2020-01-01T08:13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  <w:del w:id="100" w:author="Int" w:date="2020-01-01T08:15:00Z"/>
        </w:rPr>
      </w:pPr>
      <w:del w:id="62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גם</w:delText>
        </w:r>
      </w:del>
      <w:del w:id="63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4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65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6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הבינלאומיים</w:delText>
        </w:r>
      </w:del>
      <w:del w:id="67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8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במכללה</w:delText>
        </w:r>
      </w:del>
      <w:del w:id="69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0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הביעו</w:delText>
        </w:r>
      </w:del>
      <w:del w:id="71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2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עניין</w:delText>
        </w:r>
      </w:del>
      <w:del w:id="73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4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רב</w:delText>
        </w:r>
      </w:del>
      <w:del w:id="75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6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בדברים</w:delText>
        </w:r>
      </w:del>
      <w:del w:id="77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8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שחלקת</w:delText>
        </w:r>
      </w:del>
      <w:del w:id="79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0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עמנו</w:delText>
        </w:r>
      </w:del>
      <w:del w:id="81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2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והרושם</w:delText>
        </w:r>
      </w:del>
      <w:del w:id="83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4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הרב</w:delText>
        </w:r>
      </w:del>
      <w:del w:id="85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6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שהותרת</w:delText>
        </w:r>
      </w:del>
      <w:del w:id="87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8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מלווה</w:delText>
        </w:r>
      </w:del>
      <w:del w:id="89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0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91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2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אל</w:delText>
        </w:r>
      </w:del>
      <w:del w:id="93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4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תוך</w:delText>
        </w:r>
      </w:del>
      <w:del w:id="95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6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שנת</w:delText>
        </w:r>
      </w:del>
      <w:del w:id="97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8" w:author="Int" w:date="2020-01-01T08:15:00Z">
        <w:r>
          <w:rPr>
            <w:rFonts w:cs="David"/>
            <w:sz w:val="26"/>
            <w:sz w:val="26"/>
            <w:szCs w:val="26"/>
            <w:rtl w:val="true"/>
          </w:rPr>
          <w:delText>הלימודים</w:delText>
        </w:r>
      </w:del>
      <w:del w:id="99" w:author="Int" w:date="2020-01-01T08:15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01" w:author="Int" w:date="2020-01-01T08:15:00Z">
        <w:r>
          <w:rPr>
            <w:rFonts w:cs="David"/>
            <w:sz w:val="26"/>
            <w:sz w:val="26"/>
            <w:szCs w:val="26"/>
            <w:rtl w:val="true"/>
          </w:rPr>
          <w:t>מפקד</w:t>
        </w:r>
      </w:ins>
      <w:ins w:id="102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3" w:author="Int" w:date="2020-01-01T08:15:00Z">
        <w:r>
          <w:rPr>
            <w:rFonts w:cs="David"/>
            <w:sz w:val="26"/>
            <w:sz w:val="26"/>
            <w:szCs w:val="26"/>
            <w:rtl w:val="true"/>
          </w:rPr>
          <w:t>המכללות</w:t>
        </w:r>
      </w:ins>
      <w:ins w:id="104" w:author="Int" w:date="2020-01-01T08:15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05" w:author="Int" w:date="2020-01-01T08:15:00Z">
        <w:r>
          <w:rPr>
            <w:rFonts w:cs="David"/>
            <w:sz w:val="26"/>
            <w:sz w:val="26"/>
            <w:szCs w:val="26"/>
            <w:rtl w:val="true"/>
          </w:rPr>
          <w:t>האלוף</w:t>
        </w:r>
      </w:ins>
      <w:ins w:id="106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7" w:author="Int" w:date="2020-01-01T08:15:00Z">
        <w:r>
          <w:rPr>
            <w:rFonts w:cs="David"/>
            <w:sz w:val="26"/>
            <w:sz w:val="26"/>
            <w:szCs w:val="26"/>
            <w:rtl w:val="true"/>
          </w:rPr>
          <w:t>איתי</w:t>
        </w:r>
      </w:ins>
      <w:ins w:id="108" w:author="Int" w:date="2020-01-01T08:1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9" w:author="Int" w:date="2020-01-01T08:15:00Z">
        <w:r>
          <w:rPr>
            <w:rFonts w:cs="David"/>
            <w:sz w:val="26"/>
            <w:sz w:val="26"/>
            <w:szCs w:val="26"/>
            <w:rtl w:val="true"/>
          </w:rPr>
          <w:t>וירוב</w:t>
        </w:r>
      </w:ins>
      <w:ins w:id="110" w:author="Int" w:date="2020-01-01T08:15:00Z">
        <w:r>
          <w:rPr>
            <w:rFonts w:cs="David"/>
            <w:sz w:val="26"/>
            <w:szCs w:val="26"/>
            <w:rtl w:val="true"/>
          </w:rPr>
          <w:t xml:space="preserve">, </w:t>
        </w:r>
      </w:ins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del w:id="111" w:author="Int" w:date="2020-01-01T08:16:00Z">
        <w:r>
          <w:rPr>
            <w:rFonts w:cs="David"/>
            <w:sz w:val="26"/>
            <w:szCs w:val="26"/>
            <w:rtl w:val="true"/>
          </w:rPr>
          <w:delText>,</w:delText>
        </w:r>
      </w:del>
      <w:ins w:id="112" w:author="Int" w:date="2020-01-01T08:16:00Z">
        <w:r>
          <w:rPr>
            <w:rFonts w:cs="David"/>
            <w:sz w:val="26"/>
            <w:szCs w:val="26"/>
            <w:rtl w:val="true"/>
          </w:rPr>
          <w:t>.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13" w:author="Int" w:date="2020-01-01T08:16:00Z">
        <w:r>
          <w:rPr>
            <w:rFonts w:cs="David"/>
            <w:sz w:val="26"/>
            <w:sz w:val="26"/>
            <w:szCs w:val="26"/>
            <w:rtl w:val="true"/>
          </w:rPr>
          <w:t>לשוב</w:t>
        </w:r>
      </w:ins>
      <w:ins w:id="114" w:author="Int" w:date="2020-01-01T08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5" w:author="Int" w:date="2020-01-01T08:16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116" w:author="Int" w:date="2020-01-01T08:16:00Z">
        <w:r>
          <w:rPr>
            <w:rFonts w:cs="David"/>
            <w:sz w:val="26"/>
            <w:sz w:val="26"/>
            <w:szCs w:val="26"/>
            <w:rtl w:val="true"/>
          </w:rPr>
          <w:delText>בשנית</w:delText>
        </w:r>
      </w:del>
      <w:ins w:id="117" w:author="Int" w:date="2020-01-01T08:16:00Z">
        <w:r>
          <w:rPr>
            <w:rFonts w:cs="David"/>
            <w:sz w:val="26"/>
            <w:sz w:val="26"/>
            <w:szCs w:val="26"/>
            <w:rtl w:val="true"/>
          </w:rPr>
          <w:t>גם</w:t>
        </w:r>
      </w:ins>
      <w:ins w:id="118" w:author="Int" w:date="2020-01-01T08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9" w:author="Int" w:date="2020-01-01T08:16:00Z">
        <w:r>
          <w:rPr>
            <w:rFonts w:cs="David"/>
            <w:sz w:val="26"/>
            <w:sz w:val="26"/>
            <w:szCs w:val="26"/>
            <w:rtl w:val="true"/>
          </w:rPr>
          <w:t>בעתיד</w:t>
        </w:r>
      </w:ins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11:00Z</dcterms:created>
  <dc:creator>Mamram</dc:creator>
  <dc:description/>
  <dc:language>en-US</dc:language>
  <cp:lastModifiedBy>Int</cp:lastModifiedBy>
  <cp:lastPrinted>2018-08-16T10:24:00Z</cp:lastPrinted>
  <dcterms:modified xsi:type="dcterms:W3CDTF">2020-01-01T07:16:00Z</dcterms:modified>
  <cp:revision>4</cp:revision>
  <dc:subject/>
  <dc:title>המכללה לביטחון לאומי</dc:title>
</cp:coreProperties>
</file>