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ס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אייס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ins w:id="0" w:author="Int" w:date="2020-01-01T09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" w:author="Int" w:date="2020-01-01T09:06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2" w:author="Int" w:date="2020-01-01T09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" w:author="Int" w:date="2020-01-01T09:06:00Z">
        <w:r>
          <w:rPr>
            <w:rFonts w:cs="David"/>
            <w:sz w:val="26"/>
            <w:sz w:val="26"/>
            <w:szCs w:val="26"/>
            <w:rtl w:val="true"/>
          </w:rPr>
          <w:t>מדינת</w:t>
        </w:r>
      </w:ins>
      <w:ins w:id="4" w:author="Int" w:date="2020-01-01T09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" w:author="Int" w:date="2020-01-01T09:06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  <w:del w:id="6" w:author="Int" w:date="2020-01-01T09:10:00Z">
        <w:r>
          <w:rPr>
            <w:rFonts w:cs="David"/>
            <w:sz w:val="26"/>
            <w:sz w:val="26"/>
            <w:szCs w:val="26"/>
            <w:rtl w:val="true"/>
          </w:rPr>
          <w:delText>הדברים</w:delText>
        </w:r>
      </w:del>
      <w:del w:id="7" w:author="Int" w:date="2020-01-01T09:1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" w:author="Int" w:date="2020-01-01T09:10:00Z">
        <w:r>
          <w:rPr>
            <w:rFonts w:cs="David"/>
            <w:sz w:val="26"/>
            <w:sz w:val="26"/>
            <w:szCs w:val="26"/>
            <w:rtl w:val="true"/>
          </w:rPr>
          <w:delText>שאמרת</w:delText>
        </w:r>
      </w:del>
      <w:ins w:id="9" w:author="Int" w:date="2020-01-01T09:10:00Z">
        <w:r>
          <w:rPr>
            <w:rFonts w:cs="David"/>
            <w:sz w:val="26"/>
            <w:sz w:val="26"/>
            <w:szCs w:val="26"/>
            <w:rtl w:val="true"/>
          </w:rPr>
          <w:t>דבריך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0" w:author="Int" w:date="2020-01-01T09:10:00Z">
        <w:r>
          <w:rPr>
            <w:rFonts w:cs="David"/>
            <w:sz w:val="26"/>
            <w:sz w:val="26"/>
            <w:szCs w:val="26"/>
            <w:rtl w:val="true"/>
          </w:rPr>
          <w:t>הארץ</w:t>
        </w:r>
      </w:ins>
      <w:ins w:id="11" w:author="Int" w:date="2020-01-01T09:1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ל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12" w:author="Int" w:date="2020-01-01T09:10:00Z">
        <w:r>
          <w:rPr>
            <w:rFonts w:cs="David"/>
            <w:sz w:val="26"/>
            <w:sz w:val="26"/>
            <w:szCs w:val="26"/>
            <w:rtl w:val="true"/>
          </w:rPr>
          <w:delText>הצפון</w:delText>
        </w:r>
      </w:del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06:00Z</dcterms:created>
  <dc:creator>Mamram</dc:creator>
  <dc:description/>
  <dc:language>en-US</dc:language>
  <cp:lastModifiedBy>Int</cp:lastModifiedBy>
  <cp:lastPrinted>2018-08-16T10:24:00Z</cp:lastPrinted>
  <dcterms:modified xsi:type="dcterms:W3CDTF">2020-01-01T08:10:00Z</dcterms:modified>
  <cp:revision>3</cp:revision>
  <dc:subject/>
  <dc:title>המכללה לביטחון לאומי</dc:title>
</cp:coreProperties>
</file>