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ץ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צ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0" w:author="Int" w:date="2020-01-01T09:03:00Z">
        <w:r>
          <w:rPr>
            <w:rFonts w:cs="David"/>
            <w:sz w:val="26"/>
            <w:sz w:val="26"/>
            <w:szCs w:val="26"/>
            <w:rtl w:val="true"/>
          </w:rPr>
          <w:t>רלבנטיות</w:t>
        </w:r>
      </w:ins>
      <w:ins w:id="1" w:author="Int" w:date="2020-01-01T09:0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2" w:author="Int" w:date="2020-01-01T09:04:00Z">
        <w:r>
          <w:rPr>
            <w:rFonts w:cs="David"/>
            <w:sz w:val="26"/>
            <w:sz w:val="26"/>
            <w:szCs w:val="26"/>
            <w:rtl w:val="true"/>
          </w:rPr>
          <w:delText>ב</w:delText>
        </w:r>
      </w:del>
      <w:ins w:id="3" w:author="Int" w:date="2020-01-01T09:04:00Z">
        <w:r>
          <w:rPr>
            <w:rFonts w:cs="David"/>
            <w:sz w:val="26"/>
            <w:sz w:val="26"/>
            <w:szCs w:val="26"/>
            <w:rtl w:val="true"/>
          </w:rPr>
          <w:t>ל</w:t>
        </w:r>
      </w:ins>
      <w:r>
        <w:rPr>
          <w:rFonts w:cs="David"/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4" w:author="Int" w:date="2020-01-01T09:04:00Z">
        <w:r>
          <w:rPr>
            <w:rFonts w:cs="David"/>
            <w:sz w:val="26"/>
            <w:sz w:val="26"/>
            <w:szCs w:val="26"/>
            <w:rtl w:val="true"/>
          </w:rPr>
          <w:t>ה</w:t>
        </w:r>
      </w:ins>
      <w:r>
        <w:rPr>
          <w:rFonts w:cs="David"/>
          <w:sz w:val="26"/>
          <w:sz w:val="26"/>
          <w:szCs w:val="26"/>
          <w:rtl w:val="true"/>
        </w:rPr>
        <w:t>לאומי</w:t>
      </w:r>
      <w:ins w:id="5" w:author="Int" w:date="2020-01-01T09:0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" w:author="Int" w:date="2020-01-01T09:04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7" w:author="Int" w:date="2020-01-01T09:0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" w:author="Int" w:date="2020-01-01T09:04:00Z">
        <w:r>
          <w:rPr>
            <w:rFonts w:cs="David"/>
            <w:sz w:val="26"/>
            <w:sz w:val="26"/>
            <w:szCs w:val="26"/>
            <w:rtl w:val="true"/>
          </w:rPr>
          <w:t>ישראל</w:t>
        </w:r>
      </w:ins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. </w:t>
      </w:r>
      <w:del w:id="9" w:author="Int" w:date="2020-01-01T09:04:00Z">
        <w:r>
          <w:rPr>
            <w:rFonts w:cs="David"/>
            <w:sz w:val="26"/>
            <w:sz w:val="26"/>
            <w:szCs w:val="26"/>
            <w:rtl w:val="true"/>
          </w:rPr>
          <w:delText>הדברים</w:delText>
        </w:r>
      </w:del>
      <w:del w:id="10" w:author="Int" w:date="2020-01-01T09:04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1" w:author="Int" w:date="2020-01-01T09:04:00Z">
        <w:r>
          <w:rPr>
            <w:rFonts w:cs="David"/>
            <w:sz w:val="26"/>
            <w:sz w:val="26"/>
            <w:szCs w:val="26"/>
            <w:rtl w:val="true"/>
          </w:rPr>
          <w:delText>שאמרת</w:delText>
        </w:r>
      </w:del>
      <w:ins w:id="12" w:author="Int" w:date="2020-01-01T09:04:00Z">
        <w:r>
          <w:rPr>
            <w:rFonts w:cs="David"/>
            <w:sz w:val="26"/>
            <w:sz w:val="26"/>
            <w:szCs w:val="26"/>
            <w:rtl w:val="true"/>
          </w:rPr>
          <w:t>דבריך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13" w:author="Int" w:date="2020-01-01T09:04:00Z">
        <w:r>
          <w:rPr>
            <w:rFonts w:cs="David"/>
            <w:sz w:val="26"/>
            <w:sz w:val="26"/>
            <w:szCs w:val="26"/>
            <w:rtl w:val="true"/>
          </w:rPr>
          <w:t>הארץ</w:t>
        </w:r>
      </w:ins>
      <w:ins w:id="14" w:author="Int" w:date="2020-01-01T09:0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לי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ט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דרות</w:t>
      </w:r>
      <w:ins w:id="15" w:author="Int" w:date="2020-01-01T09:0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6" w:author="Int" w:date="2020-01-01T09:05:00Z">
        <w:r>
          <w:rPr>
            <w:rFonts w:cs="David"/>
            <w:sz w:val="26"/>
            <w:sz w:val="26"/>
            <w:szCs w:val="26"/>
            <w:rtl w:val="true"/>
          </w:rPr>
          <w:t>לפני</w:t>
        </w:r>
      </w:ins>
      <w:ins w:id="17" w:author="Int" w:date="2020-01-01T09:0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8" w:author="Int" w:date="2020-01-01T09:05:00Z">
        <w:r>
          <w:rPr>
            <w:rFonts w:cs="David"/>
            <w:sz w:val="26"/>
            <w:sz w:val="26"/>
            <w:szCs w:val="26"/>
            <w:rtl w:val="true"/>
          </w:rPr>
          <w:t>כשבועיים</w:t>
        </w:r>
      </w:ins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8:02:00Z</dcterms:created>
  <dc:creator>Mamram</dc:creator>
  <dc:description/>
  <dc:language>en-US</dc:language>
  <cp:lastModifiedBy>Int</cp:lastModifiedBy>
  <cp:lastPrinted>2018-08-16T10:24:00Z</cp:lastPrinted>
  <dcterms:modified xsi:type="dcterms:W3CDTF">2020-01-01T08:05:00Z</dcterms:modified>
  <cp:revision>3</cp:revision>
  <dc:subject/>
  <dc:title>המכללה לביטחון לאומי</dc:title>
</cp:coreProperties>
</file>