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ל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ה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8:55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1" w:author="Int" w:date="2020-01-01T08:5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Int" w:date="2020-01-01T08:55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3" w:author="Int" w:date="2020-01-01T08:55:00Z">
        <w:r>
          <w:rPr>
            <w:rFonts w:cs="David"/>
            <w:sz w:val="26"/>
            <w:szCs w:val="26"/>
            <w:rtl w:val="true"/>
          </w:rPr>
          <w:t>"</w:t>
        </w:r>
      </w:ins>
      <w:ins w:id="4" w:author="Int" w:date="2020-01-01T08:55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5" w:author="Int" w:date="2020-01-01T08:5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8:55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8:5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8" w:author="Int" w:date="2020-01-01T08:56:00Z">
        <w:r>
          <w:rPr>
            <w:rFonts w:cs="David"/>
            <w:sz w:val="26"/>
            <w:sz w:val="26"/>
            <w:szCs w:val="26"/>
            <w:rtl w:val="true"/>
          </w:rPr>
          <w:t>רלבנטיות</w:t>
        </w:r>
      </w:ins>
      <w:ins w:id="9" w:author="Int" w:date="2020-01-01T08:5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0" w:author="Int" w:date="2020-01-01T08:56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ins w:id="11" w:author="Int" w:date="2020-01-01T08:56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2" w:author="Int" w:date="2020-01-01T08:58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לאומי</w:t>
      </w:r>
      <w:ins w:id="13" w:author="Int" w:date="2020-01-01T08:5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15" w:author="Int" w:date="2020-01-01T08:5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ins w:id="17" w:author="Int" w:date="2020-01-01T08:5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8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ובכך</w:t>
        </w:r>
      </w:ins>
      <w:del w:id="19" w:author="Int" w:date="2020-01-01T08:56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del w:id="20" w:author="Int" w:date="2020-01-01T08:56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ת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1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מפקד</w:t>
        </w:r>
      </w:ins>
      <w:ins w:id="22" w:author="Int" w:date="2020-01-01T08:5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3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המכללות</w:t>
        </w:r>
      </w:ins>
      <w:ins w:id="24" w:author="Int" w:date="2020-01-01T08:5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25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האלוף</w:t>
        </w:r>
      </w:ins>
      <w:ins w:id="26" w:author="Int" w:date="2020-01-01T08:5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7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איתי</w:t>
        </w:r>
      </w:ins>
      <w:ins w:id="28" w:author="Int" w:date="2020-01-01T08:5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Int" w:date="2020-01-01T08:57:00Z">
        <w:r>
          <w:rPr>
            <w:rFonts w:cs="David"/>
            <w:sz w:val="26"/>
            <w:sz w:val="26"/>
            <w:szCs w:val="26"/>
            <w:rtl w:val="true"/>
          </w:rPr>
          <w:t>וירוב</w:t>
        </w:r>
      </w:ins>
      <w:ins w:id="30" w:author="Int" w:date="2020-01-01T08:57:00Z">
        <w:r>
          <w:rPr>
            <w:rFonts w:cs="David"/>
            <w:sz w:val="26"/>
            <w:szCs w:val="26"/>
            <w:rtl w:val="true"/>
          </w:rPr>
          <w:t xml:space="preserve">, </w:t>
        </w:r>
      </w:ins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55:00Z</dcterms:created>
  <dc:creator>Mamram</dc:creator>
  <dc:description/>
  <dc:language>en-US</dc:language>
  <cp:lastModifiedBy>Int</cp:lastModifiedBy>
  <cp:lastPrinted>2018-08-16T10:24:00Z</cp:lastPrinted>
  <dcterms:modified xsi:type="dcterms:W3CDTF">2020-01-01T07:59:00Z</dcterms:modified>
  <cp:revision>4</cp:revision>
  <dc:subject/>
  <dc:title>המכללה לביטחון לאומי</dc:title>
</cp:coreProperties>
</file>