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ה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למ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Int" w:date="2020-01-01T09:01:00Z">
        <w:r>
          <w:rPr>
            <w:rFonts w:cs="David"/>
            <w:sz w:val="26"/>
            <w:sz w:val="26"/>
            <w:szCs w:val="26"/>
            <w:rtl w:val="true"/>
          </w:rPr>
          <w:t>רלבנטיות</w:t>
        </w:r>
      </w:ins>
      <w:ins w:id="1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2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ב</w:delText>
        </w:r>
      </w:del>
      <w:ins w:id="3" w:author="Int" w:date="2020-01-01T09:01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4" w:author="Int" w:date="2020-01-01T09:01:00Z">
        <w:r>
          <w:rPr>
            <w:rFonts w:cs="David"/>
            <w:sz w:val="26"/>
            <w:sz w:val="26"/>
            <w:szCs w:val="26"/>
            <w:rtl w:val="true"/>
          </w:rPr>
          <w:t>ה</w:t>
        </w:r>
      </w:ins>
      <w:r>
        <w:rPr>
          <w:rFonts w:cs="David"/>
          <w:sz w:val="26"/>
          <w:sz w:val="26"/>
          <w:szCs w:val="26"/>
          <w:rtl w:val="true"/>
        </w:rPr>
        <w:t>לאומי</w:t>
      </w:r>
      <w:ins w:id="5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Int" w:date="2020-01-01T09:01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7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" w:author="Int" w:date="2020-01-01T09:01:00Z">
        <w:r>
          <w:rPr>
            <w:rFonts w:cs="David"/>
            <w:sz w:val="26"/>
            <w:sz w:val="26"/>
            <w:szCs w:val="26"/>
            <w:rtl w:val="true"/>
          </w:rPr>
          <w:t>ישראל</w:t>
        </w:r>
      </w:ins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. </w:t>
      </w:r>
      <w:del w:id="9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הדברים</w:delText>
        </w:r>
      </w:del>
      <w:del w:id="10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1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שאמרת</w:delText>
        </w:r>
      </w:del>
      <w:ins w:id="12" w:author="Int" w:date="2020-01-01T09:01:00Z">
        <w:r>
          <w:rPr>
            <w:rFonts w:cs="David"/>
            <w:sz w:val="26"/>
            <w:sz w:val="26"/>
            <w:szCs w:val="26"/>
            <w:rtl w:val="true"/>
          </w:rPr>
          <w:t>דבריך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ד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  <w:del w:id="49" w:author="Int" w:date="2020-01-01T09:01:00Z"/>
        </w:rPr>
      </w:pPr>
      <w:del w:id="13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התלמידים</w:delText>
        </w:r>
      </w:del>
      <w:del w:id="14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5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הבינלאומיים</w:delText>
        </w:r>
      </w:del>
      <w:del w:id="16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7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במכללה</w:delText>
        </w:r>
      </w:del>
      <w:del w:id="18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9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הביעו</w:delText>
        </w:r>
      </w:del>
      <w:del w:id="20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1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אף</w:delText>
        </w:r>
      </w:del>
      <w:del w:id="22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3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הם</w:delText>
        </w:r>
      </w:del>
      <w:del w:id="24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5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עניין</w:delText>
        </w:r>
      </w:del>
      <w:del w:id="26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7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רב</w:delText>
        </w:r>
      </w:del>
      <w:del w:id="28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9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בדברים</w:delText>
        </w:r>
      </w:del>
      <w:del w:id="30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1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שחלקת</w:delText>
        </w:r>
      </w:del>
      <w:del w:id="32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3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עמנו</w:delText>
        </w:r>
      </w:del>
      <w:del w:id="34" w:author="Int" w:date="2020-01-01T09:01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35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והרושם</w:delText>
        </w:r>
      </w:del>
      <w:del w:id="36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7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שהותרת</w:delText>
        </w:r>
      </w:del>
      <w:del w:id="38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9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מלווה</w:delText>
        </w:r>
      </w:del>
      <w:del w:id="40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1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אותם</w:delText>
        </w:r>
      </w:del>
      <w:del w:id="42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3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במהלך</w:delText>
        </w:r>
      </w:del>
      <w:del w:id="44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5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שנת</w:delText>
        </w:r>
      </w:del>
      <w:del w:id="46" w:author="Int" w:date="2020-01-01T09:0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7" w:author="Int" w:date="2020-01-01T09:01:00Z">
        <w:r>
          <w:rPr>
            <w:rFonts w:cs="David"/>
            <w:sz w:val="26"/>
            <w:sz w:val="26"/>
            <w:szCs w:val="26"/>
            <w:rtl w:val="true"/>
          </w:rPr>
          <w:delText>הלימודים</w:delText>
        </w:r>
      </w:del>
      <w:del w:id="48" w:author="Int" w:date="2020-01-01T09:01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00:00Z</dcterms:created>
  <dc:creator>Mamram</dc:creator>
  <dc:description/>
  <dc:language>en-US</dc:language>
  <cp:lastModifiedBy>Int</cp:lastModifiedBy>
  <cp:lastPrinted>2018-08-16T10:24:00Z</cp:lastPrinted>
  <dcterms:modified xsi:type="dcterms:W3CDTF">2020-01-01T08:02:00Z</dcterms:modified>
  <cp:revision>3</cp:revision>
  <dc:subject/>
  <dc:title>המכללה לביטחון לאומי</dc:title>
</cp:coreProperties>
</file>