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6.5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עו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מציא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רב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ועז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ולדות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חר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טו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שראל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חז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נט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נ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ד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וחמ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פק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גמ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ופ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מ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שת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או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יג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ז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תר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XXX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אמ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ים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נדס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דו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י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גל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דיעי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י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יר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גל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תניה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תפקידי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מ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וע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ב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י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מלי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4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5-26T15:44:00Z</dcterms:modified>
  <cp:revision>6</cp:revision>
  <dc:subject/>
  <dc:title/>
</cp:coreProperties>
</file>