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899"/>
        <w:gridCol w:w="850"/>
        <w:gridCol w:w="95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-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08T03:58:00Z</dcterms:modified>
  <cp:revision>17</cp:revision>
  <dc:subject/>
  <dc:title>המכללה לביטחון לאומי</dc:title>
</cp:coreProperties>
</file>