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ונים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067"/>
        <w:gridCol w:w="744"/>
        <w:gridCol w:w="821"/>
        <w:gridCol w:w="756"/>
        <w:gridCol w:w="689"/>
        <w:gridCol w:w="588"/>
        <w:gridCol w:w="680"/>
        <w:gridCol w:w="821"/>
        <w:gridCol w:w="73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ח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קו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לו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ר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ס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רון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קו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תו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פי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פ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ל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אטר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ביאו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highlight w:val="yellow"/>
              </w:rPr>
              <w:t>92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לוונט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רג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ע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ב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נ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נ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יי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גי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ז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מוד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שפ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כ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ח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טג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סי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י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David" w:hAnsi="David" w:eastAsia="Calibri" w:cs="David"/>
                <w:sz w:val="24"/>
                <w:szCs w:val="24"/>
              </w:rPr>
            </w:pPr>
            <w:r>
              <w:rPr>
                <w:rFonts w:ascii="David" w:hAnsi="David" w:eastAsia="Calibri" w:cs="David"/>
                <w:sz w:val="24"/>
                <w:sz w:val="24"/>
                <w:szCs w:val="24"/>
                <w:rtl w:val="true"/>
              </w:rPr>
              <w:t>פעילות גופי הביטחון לצמצום הפערים החברתיים בישרא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highlight w:val="yellow"/>
              </w:rPr>
              <w:t>9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ר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פרי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וו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ח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פק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ז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דו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ל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נ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דע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רשת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  <w:highlight w:val="yellow"/>
              </w:rPr>
            </w:pPr>
            <w:r>
              <w:rPr>
                <w:rFonts w:cs="David"/>
                <w:sz w:val="24"/>
                <w:szCs w:val="24"/>
                <w:highlight w:val="yellow"/>
              </w:rPr>
              <w:t>91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יצ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טי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רח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ני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ר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בצ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מצ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ב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פטוגרפים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נטנט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נ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גוזינסקי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פ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ו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ר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צמת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ס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זר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highlight w:val="yellow"/>
              </w:rPr>
              <w:t>88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לדנ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ח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טי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ו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כ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יפ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פרטי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י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פר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ע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ליח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ד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ח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3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56:00Z</dcterms:created>
  <dc:creator>Mamram</dc:creator>
  <dc:description/>
  <cp:keywords/>
  <dc:language>en-US</dc:language>
  <cp:lastModifiedBy>u23920</cp:lastModifiedBy>
  <cp:lastPrinted>2020-06-07T13:29:00Z</cp:lastPrinted>
  <dcterms:modified xsi:type="dcterms:W3CDTF">2020-06-22T08:36:00Z</dcterms:modified>
  <cp:revision>9</cp:revision>
  <dc:subject/>
  <dc:title>המכללה לביטחון לאומי</dc:title>
</cp:coreProperties>
</file>