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5103"/>
        <w:gridCol w:w="198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ע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וה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מ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רו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eastAsia="Calibri"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ל ומשטרת ישראל כמקרי בוח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ר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ות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דין בוד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רכטנברג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ט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רוביץ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י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itin Kapo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Use of unmanned autonomous ans semi-autonomous systems in asymmetric maritime warfare and its impact on blue water nav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ichael Smi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ealing the Golden Door, the True Impacts to Countering Terrorism through Immigration Po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א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avide Sale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Future Energy Markets Demand / Supply Trends and their Geopolitical Consequences on the Middle E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andal Al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merican and Russian Competition for Weapons Sales in the Middle E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נ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קוב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W</w:t>
            </w:r>
            <w:r>
              <w:rPr>
                <w:rFonts w:cs="David"/>
                <w:sz w:val="24"/>
                <w:szCs w:val="24"/>
              </w:rPr>
              <w:t>ong Khiong Se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yber Security its Influence on Social Resil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פ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אנטי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Lars Maurich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>he Influence of Information Technology and Artificial Intelligence development to decision making processes in the economic and military sect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יו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03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21T13:03:00Z</dcterms:modified>
  <cp:revision>2</cp:revision>
  <dc:subject/>
  <dc:title>המכללה לביטחון לאומי</dc:title>
</cp:coreProperties>
</file>