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95855</wp:posOffset>
                </wp:positionH>
                <wp:positionV relativeFrom="margin">
                  <wp:posOffset>-172720</wp:posOffset>
                </wp:positionV>
                <wp:extent cx="6976745" cy="327025"/>
                <wp:effectExtent l="13970" t="12700" r="133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326880"/>
                          <a:chOff x="0" y="0"/>
                          <a:chExt cx="6976800" cy="3268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499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8.65pt;margin-top:-13.6pt;width:549.35pt;height:25.7pt" coordorigin="-3773,-272" coordsize="10987,514">
                <v:shape id="shape_0" coordsize="20000,20000" path="m0,19956l1014,0l19997,0l18838,19956l158,19956e" fillcolor="blue" stroked="t" o:allowincell="f" style="position:absolute;left:-3773;top:-214;width:7866;height:45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5448;top:-272;width:1765;height:51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70660</wp:posOffset>
            </wp:positionH>
            <wp:positionV relativeFrom="paragraph">
              <wp:posOffset>-608330</wp:posOffset>
            </wp:positionV>
            <wp:extent cx="720725" cy="903605"/>
            <wp:effectExtent l="0" t="0" r="0" b="0"/>
            <wp:wrapTight wrapText="bothSides">
              <wp:wrapPolygon edited="0">
                <wp:start x="-499" y="0"/>
                <wp:lineTo x="-499" y="19074"/>
                <wp:lineTo x="2251" y="20922"/>
                <wp:lineTo x="9674" y="20922"/>
                <wp:lineTo x="12509" y="20922"/>
                <wp:lineTo x="19931" y="20922"/>
                <wp:lineTo x="21683" y="19536"/>
                <wp:lineTo x="21683" y="0"/>
                <wp:lineTo x="-499" y="0"/>
              </wp:wrapPolygon>
            </wp:wrapTight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spacing w:lineRule="auto" w:line="360"/>
        <w:jc w:val="right"/>
        <w:rPr>
          <w:sz w:val="32"/>
          <w:szCs w:val="32"/>
          <w:u w:val="none"/>
          <w:lang w:val="en-US" w:eastAsia="en-US"/>
        </w:rPr>
      </w:pPr>
      <w:r>
        <w:rPr>
          <w:sz w:val="32"/>
          <w:sz w:val="32"/>
          <w:szCs w:val="32"/>
          <w:u w:val="none"/>
          <w:rtl w:val="true"/>
          <w:lang w:val="en-US" w:eastAsia="en-US"/>
        </w:rPr>
        <w:t>עדכון</w:t>
      </w:r>
      <w:r>
        <w:rPr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none"/>
          <w:rtl w:val="true"/>
          <w:lang w:val="en-US" w:eastAsia="en-US"/>
        </w:rPr>
        <w:t>אחרון</w:t>
      </w:r>
      <w:r>
        <w:rPr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sz w:val="32"/>
          <w:szCs w:val="32"/>
          <w:u w:val="none"/>
          <w:lang w:val="en-US" w:eastAsia="en-US"/>
        </w:rPr>
        <w:t>26.6.20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המכלל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ביטחו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אומי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טק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יו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חזו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ז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פ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במה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b w:val="false"/>
          <w:bCs w:val="false"/>
          <w:sz w:val="28"/>
          <w:szCs w:val="28"/>
          <w:u w:val="none"/>
          <w:lang w:val="en-US" w:eastAsia="en-US"/>
        </w:rPr>
        <w:t>8.7.20</w:t>
      </w:r>
    </w:p>
    <w:tbl>
      <w:tblPr>
        <w:bidiVisual w:val="true"/>
        <w:tblW w:w="101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654"/>
      </w:tblGrid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סי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כנסות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5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ס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ומותיכ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ב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לפ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יי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ש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ת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י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מת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נס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רי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פ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נ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    </w:t>
            </w:r>
            <w:r>
              <w:rPr>
                <w:rFonts w:cs="David"/>
                <w:sz w:val="28"/>
                <w:szCs w:val="28"/>
                <w:lang w:eastAsia="en-US"/>
              </w:rPr>
              <w:t>20:05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: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0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20:1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ב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ע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ממש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צ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רח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רב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ב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ב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</w:rPr>
              <w:t>1939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העול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ט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הב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התמו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צו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העת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הקרוב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גוריון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כא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בא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כש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מני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היס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להק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 xml:space="preserve">: 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כך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דרכ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תנועו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כך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דרכ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אנשי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מחשבת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מפגר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המאורעו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המחשב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תמיד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עצל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והי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מניח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מ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הי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יהיה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כ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המאורעו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ו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העול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קופ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מריו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ו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ההיסטורי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קופא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מריה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ו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הטבע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והאד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קופאי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מריה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אב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המחשב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רוב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מפגר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וכאש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בזמ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ידוע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מערכ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ידוע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מתחיל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להתערער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עדי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המחשב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מסרב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לראו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מחייב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אות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למאמצי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גדולי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למצו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בילי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חדשי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>".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המי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המהדה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ממש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הראשון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הרלוונט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מתמיד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ל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שי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יהו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טהרלב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>, 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גוריון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sz w:val="28"/>
                <w:szCs w:val="28"/>
                <w:u w:val="none"/>
                <w:rtl w:val="true"/>
              </w:rPr>
              <w:t xml:space="preserve">" /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הרלב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ב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ו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ג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י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ג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ב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ג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י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ס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כי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ו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פי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כו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ג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צא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נסו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רגיל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צער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ל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,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ד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כש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תחת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וכל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ר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יג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וא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מוד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פ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יג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וב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בסיס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כ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צ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פני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י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מ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יק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ניסוח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גנ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עית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עש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4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קרנ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רטו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תנה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מידע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רט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                                         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2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כח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עולמ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ות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א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תשוב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מ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ו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ש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ל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כ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פע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ו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ו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ר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צ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ך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i/>
                <w:i/>
                <w:iCs/>
                <w:sz w:val="40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פעמים השמש זכר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נק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נחנו שניים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יותר מרב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ינני יודע מי יחזיק אותנו בי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אבל דרך שתי נקודות עובר רק קו ישר אח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שבכתב היו לחיינו שבעל פ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שבעולם הבא לחיינו שבז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הממהרים וחיינו העוברים לאט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דרך שתי נקודות עובר רק קו ישר אחד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i/>
                <w:i/>
                <w:iCs/>
                <w:sz w:val="40"/>
                <w:u w:val="none"/>
              </w:rPr>
            </w:pPr>
            <w:r>
              <w:rPr>
                <w:b w:val="false"/>
                <w:bCs w:val="false"/>
                <w:i/>
                <w:iCs/>
                <w:sz w:val="40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8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ע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ני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ו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י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69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ופ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ר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נלא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N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itin Kapoor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ט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לח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ד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42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ג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ד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י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סטרט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לפר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נגפ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Kiohng Seng Wong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יו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נגפ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לכ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ג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כנולו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צלי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Davide Salerno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ט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ספ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טלק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Michael Smith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יק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וח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ארינ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ע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ו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זדמ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רו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רו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א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ל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ד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ח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ז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Randal Allan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נ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מריקא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פח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כ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עו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נ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מ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ול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ק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ע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י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ט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ב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ד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ר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קטור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פט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Lars Maurischat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ר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מנ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זר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קי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ג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ס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ד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ספ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ק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ר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לדפ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פ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ג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ש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בו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כ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בש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ונטנט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רק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ינ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דיע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גוזינסק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מ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נ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מ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ק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צ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יב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גי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נס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י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מו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ו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חוד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ט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צ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ור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טולד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ו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רוש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תד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ו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נ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סטי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עצ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וצ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פי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יש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נק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נ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restart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continue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3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וג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בוגר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סי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נימ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ו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ונ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דריכ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א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געת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כיר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וס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כו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קו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צלחנ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סיי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צמו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רח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פקידי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תידי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ה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ה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תוו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חדש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שת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מד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צי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רכב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שתנ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צליח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David"/>
                <w:b w:val="false"/>
                <w:b w:val="false"/>
                <w:bCs w:val="false"/>
                <w:sz w:val="28"/>
                <w:szCs w:val="28"/>
                <w:u w:val="none"/>
                <w:lang w:eastAsia="en-US"/>
              </w:rPr>
            </w:pPr>
            <w:r>
              <w:rPr>
                <w:rFonts w:cs="David" w:ascii="Arial" w:hAnsi="Arial"/>
                <w:b w:val="false"/>
                <w:bCs w:val="false"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נ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ו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ד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sz w:val="28"/>
                <w:szCs w:val="28"/>
                <w:u w:val="none"/>
                <w:rtl w:val="true"/>
              </w:rPr>
              <w:t>'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ומ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פמליי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צא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797" w:gutter="0" w:header="0" w:top="127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Times New Roman" w:hAnsi="Times New Roman" w:eastAsia="Times New Roman" w:cs="David"/>
      <w:b/>
      <w:bCs/>
      <w:sz w:val="26"/>
      <w:szCs w:val="40"/>
      <w:u w:val="single"/>
    </w:rPr>
  </w:style>
  <w:style w:type="character" w:styleId="Style16">
    <w:name w:val="גוף טקסט תו"/>
    <w:qFormat/>
    <w:rPr>
      <w:rFonts w:ascii="Times New Roman" w:hAnsi="Times New Roman" w:eastAsia="Times New Roman" w:cs="David"/>
      <w:b/>
      <w:bCs/>
      <w:szCs w:val="80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6"/>
      <w:szCs w:val="40"/>
      <w:u w:val="single"/>
    </w:rPr>
  </w:style>
  <w:style w:type="paragraph" w:styleId="TextBody">
    <w:name w:val="Body Text"/>
    <w:basedOn w:val="Normal"/>
    <w:pPr>
      <w:jc w:val="center"/>
    </w:pPr>
    <w:rPr>
      <w:rFonts w:cs="David"/>
      <w:b/>
      <w:bCs/>
      <w:sz w:val="22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7:00Z</dcterms:created>
  <dc:creator>internet</dc:creator>
  <dc:description/>
  <cp:keywords/>
  <dc:language>en-US</dc:language>
  <cp:lastModifiedBy>u23920</cp:lastModifiedBy>
  <cp:lastPrinted>2018-07-02T17:49:00Z</cp:lastPrinted>
  <dcterms:modified xsi:type="dcterms:W3CDTF">2020-06-30T13:07:00Z</dcterms:modified>
  <cp:revision>2</cp:revision>
  <dc:subject/>
  <dc:title/>
</cp:coreProperties>
</file>