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395855</wp:posOffset>
                </wp:positionH>
                <wp:positionV relativeFrom="margin">
                  <wp:posOffset>-172720</wp:posOffset>
                </wp:positionV>
                <wp:extent cx="6976745" cy="327025"/>
                <wp:effectExtent l="13970" t="12700" r="133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6800" cy="326880"/>
                          <a:chOff x="0" y="0"/>
                          <a:chExt cx="6976800" cy="326880"/>
                        </a:xfrm>
                      </wpg:grpSpPr>
                      <wps:wsp>
                        <wps:cNvSpPr/>
                        <wps:spPr>
                          <a:xfrm>
                            <a:off x="0" y="36720"/>
                            <a:ext cx="49957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56"/>
                                </a:moveTo>
                                <a:lnTo>
                                  <a:pt x="1014" y="0"/>
                                </a:lnTo>
                                <a:lnTo>
                                  <a:pt x="19997" y="0"/>
                                </a:lnTo>
                                <a:lnTo>
                                  <a:pt x="18838" y="19956"/>
                                </a:lnTo>
                                <a:lnTo>
                                  <a:pt x="158" y="19956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5400" y="0"/>
                            <a:ext cx="112140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61"/>
                                </a:moveTo>
                                <a:lnTo>
                                  <a:pt x="4519" y="0"/>
                                </a:lnTo>
                                <a:lnTo>
                                  <a:pt x="19989" y="0"/>
                                </a:lnTo>
                                <a:lnTo>
                                  <a:pt x="19989" y="19961"/>
                                </a:lnTo>
                                <a:lnTo>
                                  <a:pt x="646" y="19961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8.65pt;margin-top:-13.6pt;width:549.35pt;height:25.7pt" coordorigin="-3773,-272" coordsize="10987,514">
                <v:shape id="shape_0" coordsize="20000,20000" path="m0,19956l1014,0l19997,0l18838,19956l158,19956e" fillcolor="blue" stroked="t" o:allowincell="f" style="position:absolute;left:-3773;top:-214;width:7866;height:456;mso-wrap-style:none;v-text-anchor:middle;mso-position-horizontal-relative:margin;mso-position-vertical-relative:margin">
                  <v:fill o:detectmouseclick="t" type="solid" color2="yellow"/>
                  <v:stroke color="black" weight="25560" joinstyle="round" endcap="flat"/>
                  <w10:wrap type="none"/>
                </v:shape>
                <v:shape id="shape_0" coordsize="20000,20000" path="m0,19961l4519,0l19989,0l19989,19961l646,19961e" fillcolor="blue" stroked="t" o:allowincell="f" style="position:absolute;left:5448;top:-272;width:1765;height:513;mso-wrap-style:none;v-text-anchor:middle;mso-position-horizontal-relative:margin;mso-position-vertical-relative:margin">
                  <v:fill o:detectmouseclick="t" type="solid" color2="yellow"/>
                  <v:stroke color="black" weight="255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470660</wp:posOffset>
            </wp:positionH>
            <wp:positionV relativeFrom="paragraph">
              <wp:posOffset>-608330</wp:posOffset>
            </wp:positionV>
            <wp:extent cx="720725" cy="903605"/>
            <wp:effectExtent l="0" t="0" r="0" b="0"/>
            <wp:wrapTight wrapText="bothSides">
              <wp:wrapPolygon edited="0">
                <wp:start x="-499" y="0"/>
                <wp:lineTo x="-499" y="19074"/>
                <wp:lineTo x="2251" y="20922"/>
                <wp:lineTo x="9674" y="20922"/>
                <wp:lineTo x="12509" y="20922"/>
                <wp:lineTo x="19931" y="20922"/>
                <wp:lineTo x="21683" y="19536"/>
                <wp:lineTo x="21683" y="0"/>
                <wp:lineTo x="-499" y="0"/>
              </wp:wrapPolygon>
            </wp:wrapTight>
            <wp:docPr id="2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rtl w:val="true"/>
          <w:lang w:val="en-US" w:eastAsia="en-US"/>
        </w:rPr>
      </w:r>
    </w:p>
    <w:p>
      <w:pPr>
        <w:pStyle w:val="Heading"/>
        <w:spacing w:lineRule="auto" w:line="360"/>
        <w:jc w:val="right"/>
        <w:rPr>
          <w:sz w:val="32"/>
          <w:szCs w:val="32"/>
          <w:u w:val="none"/>
          <w:lang w:val="en-US" w:eastAsia="en-US"/>
        </w:rPr>
      </w:pPr>
      <w:r>
        <w:rPr>
          <w:sz w:val="32"/>
          <w:sz w:val="32"/>
          <w:szCs w:val="32"/>
          <w:u w:val="none"/>
          <w:rtl w:val="true"/>
          <w:lang w:val="en-US" w:eastAsia="en-US"/>
        </w:rPr>
        <w:t>עדכון</w:t>
      </w:r>
      <w:r>
        <w:rPr>
          <w:rFonts w:cs="Times New Roman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u w:val="none"/>
          <w:rtl w:val="true"/>
          <w:lang w:val="en-US" w:eastAsia="en-US"/>
        </w:rPr>
        <w:t>אחרון</w:t>
      </w:r>
      <w:r>
        <w:rPr>
          <w:sz w:val="32"/>
          <w:szCs w:val="32"/>
          <w:u w:val="none"/>
          <w:rtl w:val="true"/>
          <w:lang w:val="en-US" w:eastAsia="en-US"/>
        </w:rPr>
        <w:t xml:space="preserve">: </w:t>
      </w:r>
      <w:r>
        <w:rPr>
          <w:sz w:val="32"/>
          <w:szCs w:val="32"/>
          <w:u w:val="none"/>
          <w:lang w:val="en-US" w:eastAsia="en-US"/>
        </w:rPr>
        <w:t>26.6.20</w:t>
      </w:r>
    </w:p>
    <w:p>
      <w:pPr>
        <w:pStyle w:val="Heading"/>
        <w:spacing w:lineRule="auto" w:line="360"/>
        <w:jc w:val="center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>המכלל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>לביטחון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>לאומי</w:t>
      </w:r>
    </w:p>
    <w:p>
      <w:pPr>
        <w:pStyle w:val="Heading"/>
        <w:spacing w:lineRule="auto" w:line="360"/>
        <w:jc w:val="center"/>
        <w:rPr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טק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סיום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מחזו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מ</w:t>
      </w:r>
      <w:r>
        <w:rPr>
          <w:b w:val="false"/>
          <w:bCs w:val="false"/>
          <w:sz w:val="32"/>
          <w:szCs w:val="32"/>
          <w:rtl w:val="true"/>
          <w:lang w:val="en-US" w:eastAsia="en-US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ז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val="en-US" w:eastAsia="en-US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ספ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במה</w:t>
      </w:r>
    </w:p>
    <w:p>
      <w:pPr>
        <w:pStyle w:val="Heading"/>
        <w:spacing w:lineRule="auto" w:line="360"/>
        <w:jc w:val="center"/>
        <w:rPr>
          <w:b w:val="false"/>
          <w:b w:val="false"/>
          <w:bCs w:val="false"/>
          <w:sz w:val="28"/>
          <w:szCs w:val="28"/>
          <w:u w:val="none"/>
          <w:lang w:val="en-US" w:eastAsia="en-US"/>
        </w:rPr>
      </w:pPr>
      <w:r>
        <w:rPr>
          <w:b w:val="false"/>
          <w:bCs w:val="false"/>
          <w:sz w:val="28"/>
          <w:szCs w:val="28"/>
          <w:u w:val="none"/>
          <w:lang w:val="en-US" w:eastAsia="en-US"/>
        </w:rPr>
        <w:t>8.7.20</w:t>
      </w:r>
    </w:p>
    <w:tbl>
      <w:tblPr>
        <w:bidiVisual w:val="true"/>
        <w:tblW w:w="10113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654"/>
      </w:tblGrid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9:00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סי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תכנסות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9:55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רי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ב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ע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מ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י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עמ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יפ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נ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ט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לל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כ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פס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ומותיכ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כב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בק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לפו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יי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כשי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יתו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ניס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פמל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ב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ת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קימ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נג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מת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ק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00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רי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בירותי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בותי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יפ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נ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מטכ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כב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פמל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נס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רי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דריכ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גרי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פר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די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הוע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נר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טומ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נח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ק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0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none"/>
                <w:lang w:eastAsia="en-US"/>
              </w:rPr>
            </w:pPr>
            <w:r>
              <w:rPr>
                <w:b/>
                <w:bCs/>
                <w:sz w:val="28"/>
                <w:szCs w:val="28"/>
                <w:u w:val="none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Cs w:val="28"/>
                <w:lang w:eastAsia="en-US"/>
              </w:rPr>
              <w:t>20:05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"/>
              <w:spacing w:lineRule="auto" w:line="36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: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10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lang w:eastAsia="en-US"/>
              </w:rPr>
              <w:t>20:18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ב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יפ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נ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ט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לל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כב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רופ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ערכ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ממש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גרי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ציג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פח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קר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רח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בד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וג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!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תו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י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רבע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שבע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מ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ב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ט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ב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1953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פט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ורי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פקיד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כ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ת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ת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נש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די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צח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ור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צו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ר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כו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ח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ת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חתח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ציא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ורכב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מלא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תירו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פעי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נש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ציבו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יוונ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ונ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לפעמ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נגד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סות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ז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ט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צוי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כלל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כיו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דרוש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Cs w:val="28"/>
                <w:rtl w:val="true"/>
              </w:rPr>
              <w:br/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בו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ספי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ו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א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וט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ת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ע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ח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יה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בי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איל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עצמ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דר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ש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סלול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וד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צא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ו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ז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יוו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קוד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קוד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ט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צוי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48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יט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דיע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רגש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ב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לו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פר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ולי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חוז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פץ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התרחש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השתנ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בל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וסק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ציאו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אי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ז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צמ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חצו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חד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פסק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עב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ש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קר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טר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ע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הי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כ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מול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ו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ו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כשי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חר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 </w:t>
            </w:r>
          </w:p>
          <w:p>
            <w:pPr>
              <w:pStyle w:val="Normal"/>
              <w:spacing w:lineRule="auto" w:line="48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ק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יל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הדהד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משל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אשון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לוונטי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ת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מיד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כבד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זמ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זמו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ה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בצ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יר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הור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הרלב</w:t>
            </w:r>
            <w:r>
              <w:rPr>
                <w:rFonts w:cs="David"/>
                <w:sz w:val="28"/>
                <w:szCs w:val="28"/>
                <w:rtl w:val="true"/>
              </w:rPr>
              <w:t>, 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ן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וריון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. </w:t>
            </w:r>
          </w:p>
          <w:p>
            <w:pPr>
              <w:pStyle w:val="Heading"/>
              <w:spacing w:lineRule="auto" w:line="360"/>
              <w:jc w:val="both"/>
              <w:rPr>
                <w:rFonts w:cs="David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sz w:val="28"/>
                <w:szCs w:val="28"/>
                <w:u w:val="none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sz w:val="28"/>
                <w:szCs w:val="28"/>
                <w:u w:val="none"/>
                <w:rtl w:val="true"/>
              </w:rPr>
              <w:t>-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גוריון</w:t>
            </w:r>
            <w:r>
              <w:rPr>
                <w:sz w:val="28"/>
                <w:szCs w:val="28"/>
                <w:u w:val="none"/>
                <w:rtl w:val="true"/>
              </w:rPr>
              <w:t xml:space="preserve">" /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ר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הרלב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יב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י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וח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ע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גיג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צי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ו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עמ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גיג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קב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וג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כ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תעו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א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דע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די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מי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תפ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כ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כי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כל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גו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די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כ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ספ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צב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בר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תתפ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כ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שיר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ס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כי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ונ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פיתו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כו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ש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סטרטג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דג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ב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ט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ב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א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מצע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צא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נסוי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רגיל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ו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ר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צער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ח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עול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ב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12"/>
                <w:szCs w:val="12"/>
                <w:u w:val="none"/>
              </w:rPr>
            </w:pPr>
            <w:r>
              <w:rPr>
                <w:b w:val="false"/>
                <w:bCs w:val="false"/>
                <w:sz w:val="12"/>
                <w:szCs w:val="12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וג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ק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,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צ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ד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כשת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מתחתכ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ל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ש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וכלל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ת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דרש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נהיג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בוא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תמוד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ע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רכב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וב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סטרטג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אפ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כ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ב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י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טו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ו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ל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היג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יק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וב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דש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בבסיס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מ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כז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א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כר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ב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צו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פני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ת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היר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מ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ו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מיח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עיקר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ניסוח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גנ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  <w:r>
              <w:rPr>
                <w:i/>
                <w:iCs/>
                <w:sz w:val="28"/>
                <w:szCs w:val="28"/>
                <w:u w:val="none"/>
                <w:rtl w:val="true"/>
              </w:rPr>
              <w:t xml:space="preserve">"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מש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עיתים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ושגים</w:t>
            </w:r>
            <w:r>
              <w:rPr>
                <w:i/>
                <w:iCs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מש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ושגים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עשים</w:t>
            </w:r>
            <w:r>
              <w:rPr>
                <w:i/>
                <w:iCs/>
                <w:sz w:val="28"/>
                <w:szCs w:val="28"/>
                <w:u w:val="none"/>
                <w:rtl w:val="true"/>
              </w:rPr>
              <w:t xml:space="preserve">"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בא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פרופס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sz w:val="28"/>
                <w:szCs w:val="28"/>
                <w:u w:val="none"/>
                <w:rtl w:val="true"/>
              </w:rPr>
              <w:t>-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24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28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הקרנ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סרטו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קבל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לטו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סביב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תנה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רופס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בוג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ע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ט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רט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מ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                                                 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32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מ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הל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וכח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דע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בעולמ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סטרטג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קיימ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רכב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עית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ח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ב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פיפ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ח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במ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א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שו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התשוב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מע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ימצ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שו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ו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לו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ש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תלו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מ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מכי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פעמ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ק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וב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וו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דרש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ט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צו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ח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דרך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יר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קוד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"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ת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ה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ח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i/>
                <w:i/>
                <w:iCs/>
                <w:sz w:val="40"/>
                <w:u w:val="none"/>
              </w:rPr>
            </w:pP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פעמים השמש זכר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פעמים נקבה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,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פעמים אנחנו שניים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פעמים יותר מרבבה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פעמים אינני יודע מי יחזיק אותנו ביד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אבל דרך שתי נקודות עובר רק קו ישר אחד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חיינו שבכתב היו לחיינו שבעל פה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חיינו שבעולם הבא לחיינו שבזה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חיינו הממהרים וחיינו העוברים לאט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דרך שתי נקודות עובר רק קו ישר אחד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i/>
                <w:i/>
                <w:iCs/>
                <w:sz w:val="40"/>
                <w:u w:val="none"/>
              </w:rPr>
            </w:pPr>
            <w:r>
              <w:rPr>
                <w:b w:val="false"/>
                <w:bCs w:val="false"/>
                <w:i/>
                <w:iCs/>
                <w:sz w:val="40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highlight w:val="yellow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בצ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קוד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highlight w:val="yellow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highlight w:val="yellow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ר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ת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נקודות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38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כע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בירות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בותי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עוד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וג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וג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ענק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תעו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וסמ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ולח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שיא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יפ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נ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מטכ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כב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בא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פרופס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ו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ו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י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מצטי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מחזו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ח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ח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ייס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69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מופ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מחזו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ד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רג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'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ד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ספ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ד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ה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ח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ש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תפ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צב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בינלאומ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מצטיין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N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itin Kapoor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ט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צטיינ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לח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וד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42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ח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ר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ט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ח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גי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ד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רם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ר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צטיינ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חוז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ח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דינ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אסטרט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סימו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לפר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מו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גרי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נגפ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חוז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ו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כי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Kiohng Seng Wong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יונג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נג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מו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צב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נגפו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חיים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לכ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גיסט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ג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כנולו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לוגיסט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צליח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הו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ע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דרג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ג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Davide Salerno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ו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טל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ספ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יטלק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ו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שא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וי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!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Michael Smith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יק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כנ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בצע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וח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ארינ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ר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</w:t>
            </w:r>
            <w:r>
              <w:rPr>
                <w:sz w:val="28"/>
                <w:szCs w:val="28"/>
                <w:u w:val="none"/>
                <w:rtl w:val="true"/>
              </w:rPr>
              <w:t>'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</w:t>
            </w:r>
            <w:r>
              <w:rPr>
                <w:sz w:val="28"/>
                <w:szCs w:val="28"/>
                <w:u w:val="none"/>
                <w:rtl w:val="true"/>
              </w:rPr>
              <w:t>'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ק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דרכ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י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לל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רא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רעב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מו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ו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צ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ר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מ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גר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מ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ו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זדמנ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ר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רות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ס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נת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חרונ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נאח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לח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פקיד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ט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דרי</w:t>
            </w:r>
            <w:r>
              <w:rPr>
                <w:sz w:val="28"/>
                <w:szCs w:val="28"/>
                <w:u w:val="none"/>
                <w:rtl w:val="true"/>
              </w:rPr>
              <w:t>.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ח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בצע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זכי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נ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Randal Allan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נ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מריקא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כ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פח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כ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רעי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די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רצ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ר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עו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דרג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נ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כ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מ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כולנ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ביק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קח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נש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פט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בא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ערעו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י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ע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דרכ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טר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ו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כ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פט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קב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ת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בו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ק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די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קר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וקטורט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פט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Lars Maurischat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ר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נ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מו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פ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צב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רמנ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עידו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זרח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יד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קי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רגת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ת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דס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נורי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קדו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ור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ב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רכ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ספ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טכ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ג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ק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קר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חק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רעינ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וע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נר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טומ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גר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מ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ו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ה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חננוף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ו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גיא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גולדפ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דרג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א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ע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ל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רומ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גופמ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ומ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פקיד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ג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ש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שבוע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עיד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כ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יד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רכ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ימו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רו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בש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חל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קונטנט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ל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וז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ה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ח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כ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ש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רקע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ב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קינ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דרג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ת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דיע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ניצ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רוגוזינסק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מש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מנכ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ב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שמ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בק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ב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נציב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לונ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יבו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גיא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ונסו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ר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חוז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ו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וד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יל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פ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נהל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י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לל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ה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חננוף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בע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מוג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י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לל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בע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ביעד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טיה</w:t>
            </w:r>
            <w:r>
              <w:rPr>
                <w:sz w:val="28"/>
                <w:szCs w:val="28"/>
                <w:u w:val="none"/>
                <w:rtl w:val="true"/>
              </w:rPr>
              <w:t>.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ע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נ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מו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מ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לומ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ו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חוד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טיב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לו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צ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יק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עורף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ח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ח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חי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מ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ו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צטיינו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פקיד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וד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נ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לומ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טולדנ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ח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י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חו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רושל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ט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ימ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צטיינו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תד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א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באי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ופי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ויו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פ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ת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דרג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ינו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יכ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סטי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כ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וז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ועצ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פט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פוצ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סימ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פיצ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וז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מנה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י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ישו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נק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דש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בנ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מוג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1:10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1:15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מטכ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כ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ב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רמטכ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sz w:val="28"/>
                <w:szCs w:val="28"/>
                <w:u w:val="none"/>
                <w:rtl w:val="true"/>
              </w:rPr>
              <w:t xml:space="preserve">) 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יפ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נ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ב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sz w:val="28"/>
                <w:szCs w:val="28"/>
                <w:u w:val="none"/>
                <w:rtl w:val="true"/>
              </w:rPr>
              <w:t xml:space="preserve">)  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vMerge w:val="restart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vMerge w:val="continue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1:30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יפ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נ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non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וגר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בוגר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חזו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סי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נימ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ישי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אומ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כ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הי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ונג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שמ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מדריכ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ראשי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מחזו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געת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מב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נש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כיר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מנוס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כול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קו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צלחנ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סייע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כ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צמוח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ף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ותר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הרחיב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ס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כל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ישמ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תכ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תפקידיכ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עתידי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להי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פקד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מנהל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מתוו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דרך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תחדש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השתנ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תמד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ו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ציא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ורכב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משתנ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ל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הצליחו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!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David"/>
                <w:b w:val="false"/>
                <w:b w:val="false"/>
                <w:bCs w:val="false"/>
                <w:sz w:val="28"/>
                <w:szCs w:val="28"/>
                <w:u w:val="none"/>
                <w:lang w:eastAsia="en-US"/>
              </w:rPr>
            </w:pPr>
            <w:r>
              <w:rPr>
                <w:rFonts w:cs="David" w:ascii="Arial" w:hAnsi="Arial"/>
                <w:b w:val="false"/>
                <w:bCs w:val="false"/>
                <w:sz w:val="28"/>
                <w:szCs w:val="28"/>
                <w:u w:val="none"/>
                <w:rtl w:val="true"/>
                <w:lang w:eastAsia="en-US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נ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י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'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קוו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'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בק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קום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נג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דע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!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  <w:rtl w:val="true"/>
              </w:rPr>
              <w:t>'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תקווה</w:t>
            </w:r>
            <w:r>
              <w:rPr>
                <w:sz w:val="28"/>
                <w:szCs w:val="28"/>
                <w:u w:val="none"/>
                <w:rtl w:val="true"/>
              </w:rPr>
              <w:t>')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ק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בק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ישא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קומ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פמלי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פמליי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יוצאת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797" w:gutter="0" w:header="0" w:top="127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טקסט תו"/>
    <w:qFormat/>
    <w:rPr>
      <w:rFonts w:ascii="Times New Roman" w:hAnsi="Times New Roman" w:eastAsia="Times New Roman" w:cs="David"/>
      <w:b/>
      <w:bCs/>
      <w:sz w:val="26"/>
      <w:szCs w:val="40"/>
      <w:u w:val="single"/>
    </w:rPr>
  </w:style>
  <w:style w:type="character" w:styleId="Style16">
    <w:name w:val="גוף טקסט תו"/>
    <w:qFormat/>
    <w:rPr>
      <w:rFonts w:ascii="Times New Roman" w:hAnsi="Times New Roman" w:eastAsia="Times New Roman" w:cs="David"/>
      <w:b/>
      <w:bCs/>
      <w:szCs w:val="80"/>
    </w:rPr>
  </w:style>
  <w:style w:type="character" w:styleId="Style17">
    <w:name w:val="טקסט הערת שוליים תו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טקסט בלונים תו"/>
    <w:qFormat/>
    <w:rPr>
      <w:rFonts w:ascii="Tahoma" w:hAnsi="Tahoma" w:eastAsia="Times New Roman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 w:val="26"/>
      <w:szCs w:val="40"/>
      <w:u w:val="single"/>
    </w:rPr>
  </w:style>
  <w:style w:type="paragraph" w:styleId="TextBody">
    <w:name w:val="Body Text"/>
    <w:basedOn w:val="Normal"/>
    <w:pPr>
      <w:jc w:val="center"/>
    </w:pPr>
    <w:rPr>
      <w:rFonts w:cs="David"/>
      <w:b/>
      <w:bCs/>
      <w:sz w:val="22"/>
      <w:szCs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07:00Z</dcterms:created>
  <dc:creator>internet</dc:creator>
  <dc:description/>
  <cp:keywords/>
  <dc:language>en-US</dc:language>
  <cp:lastModifiedBy>u23920</cp:lastModifiedBy>
  <cp:lastPrinted>2018-07-02T17:49:00Z</cp:lastPrinted>
  <dcterms:modified xsi:type="dcterms:W3CDTF">2020-07-01T15:03:00Z</dcterms:modified>
  <cp:revision>6</cp:revision>
  <dc:subject/>
  <dc:title/>
</cp:coreProperties>
</file>