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395855</wp:posOffset>
                </wp:positionH>
                <wp:positionV relativeFrom="margin">
                  <wp:posOffset>-172720</wp:posOffset>
                </wp:positionV>
                <wp:extent cx="6976745" cy="327025"/>
                <wp:effectExtent l="13970" t="12700" r="133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326880"/>
                          <a:chOff x="0" y="0"/>
                          <a:chExt cx="6976800" cy="32688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4995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014" y="0"/>
                                </a:lnTo>
                                <a:lnTo>
                                  <a:pt x="19997" y="0"/>
                                </a:lnTo>
                                <a:lnTo>
                                  <a:pt x="18838" y="19956"/>
                                </a:lnTo>
                                <a:lnTo>
                                  <a:pt x="158" y="1995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0"/>
                            <a:ext cx="1121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1"/>
                                </a:moveTo>
                                <a:lnTo>
                                  <a:pt x="4519" y="0"/>
                                </a:lnTo>
                                <a:lnTo>
                                  <a:pt x="19989" y="0"/>
                                </a:lnTo>
                                <a:lnTo>
                                  <a:pt x="19989" y="19961"/>
                                </a:lnTo>
                                <a:lnTo>
                                  <a:pt x="646" y="1996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8.65pt;margin-top:-13.6pt;width:549.35pt;height:25.7pt" coordorigin="-3773,-272" coordsize="10987,514">
                <v:shape id="shape_0" coordsize="20000,20000" path="m0,19956l1014,0l19997,0l18838,19956l158,19956e" fillcolor="blue" stroked="t" o:allowincell="f" style="position:absolute;left:-3773;top:-214;width:7866;height:456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0,19961l4519,0l19989,0l19989,19961l646,19961e" fillcolor="blue" stroked="t" o:allowincell="f" style="position:absolute;left:5448;top:-272;width:1765;height:513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70660</wp:posOffset>
            </wp:positionH>
            <wp:positionV relativeFrom="paragraph">
              <wp:posOffset>-608330</wp:posOffset>
            </wp:positionV>
            <wp:extent cx="720725" cy="903605"/>
            <wp:effectExtent l="0" t="0" r="0" b="0"/>
            <wp:wrapTight wrapText="bothSides">
              <wp:wrapPolygon edited="0">
                <wp:start x="-499" y="0"/>
                <wp:lineTo x="-499" y="19074"/>
                <wp:lineTo x="2251" y="20922"/>
                <wp:lineTo x="9674" y="20922"/>
                <wp:lineTo x="12509" y="20922"/>
                <wp:lineTo x="19931" y="20922"/>
                <wp:lineTo x="21683" y="19536"/>
                <wp:lineTo x="21683" y="0"/>
                <wp:lineTo x="-499" y="0"/>
              </wp:wrapPolygon>
            </wp:wrapTight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Cs w:val="false"/>
          <w:sz w:val="32"/>
          <w:szCs w:val="32"/>
          <w:u w:val="none"/>
          <w:rtl w:val="true"/>
          <w:lang w:val="en-US" w:eastAsia="en-US"/>
        </w:rPr>
      </w:r>
    </w:p>
    <w:p>
      <w:pPr>
        <w:pStyle w:val="Heading"/>
        <w:spacing w:lineRule="auto" w:line="360"/>
        <w:jc w:val="right"/>
        <w:rPr>
          <w:sz w:val="32"/>
          <w:szCs w:val="32"/>
          <w:u w:val="none"/>
          <w:lang w:val="en-US" w:eastAsia="en-US"/>
        </w:rPr>
      </w:pPr>
      <w:r>
        <w:rPr>
          <w:sz w:val="32"/>
          <w:sz w:val="32"/>
          <w:szCs w:val="32"/>
          <w:u w:val="none"/>
          <w:rtl w:val="true"/>
          <w:lang w:val="en-US" w:eastAsia="en-US"/>
        </w:rPr>
        <w:t>עדכון</w:t>
      </w:r>
      <w:r>
        <w:rPr>
          <w:rFonts w:cs="Times New Roman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sz w:val="32"/>
          <w:sz w:val="32"/>
          <w:szCs w:val="32"/>
          <w:u w:val="none"/>
          <w:rtl w:val="true"/>
          <w:lang w:val="en-US" w:eastAsia="en-US"/>
        </w:rPr>
        <w:t>אחרון</w:t>
      </w:r>
      <w:r>
        <w:rPr>
          <w:sz w:val="32"/>
          <w:szCs w:val="32"/>
          <w:u w:val="none"/>
          <w:rtl w:val="true"/>
          <w:lang w:val="en-US" w:eastAsia="en-US"/>
        </w:rPr>
        <w:t xml:space="preserve">: </w:t>
      </w:r>
      <w:r>
        <w:rPr>
          <w:sz w:val="32"/>
          <w:szCs w:val="32"/>
          <w:u w:val="none"/>
          <w:lang w:val="en-US" w:eastAsia="en-US"/>
        </w:rPr>
        <w:t>5.7.20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none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המכלל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ביטחון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u w:val="none"/>
          <w:rtl w:val="true"/>
          <w:lang w:val="en-US" w:eastAsia="en-US"/>
        </w:rPr>
        <w:t>לאומי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טק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יו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חזו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מ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>"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ז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Cs w:val="false"/>
          <w:sz w:val="32"/>
          <w:szCs w:val="32"/>
          <w:rtl w:val="true"/>
          <w:lang w:val="en-US" w:eastAsia="en-US"/>
        </w:rPr>
        <w:t xml:space="preserve">-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ספ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במה</w:t>
      </w:r>
    </w:p>
    <w:p>
      <w:pPr>
        <w:pStyle w:val="Heading"/>
        <w:spacing w:lineRule="auto" w:line="360"/>
        <w:jc w:val="center"/>
        <w:rPr>
          <w:b w:val="false"/>
          <w:b w:val="false"/>
          <w:bCs w:val="false"/>
          <w:sz w:val="28"/>
          <w:szCs w:val="28"/>
          <w:u w:val="none"/>
          <w:lang w:val="en-US" w:eastAsia="en-US"/>
        </w:rPr>
      </w:pPr>
      <w:r>
        <w:rPr>
          <w:b w:val="false"/>
          <w:bCs w:val="false"/>
          <w:sz w:val="28"/>
          <w:szCs w:val="28"/>
          <w:u w:val="none"/>
          <w:lang w:val="en-US" w:eastAsia="en-US"/>
        </w:rPr>
        <w:t>8.7.20</w:t>
      </w:r>
    </w:p>
    <w:tbl>
      <w:tblPr>
        <w:bidiVisual w:val="true"/>
        <w:tblW w:w="1011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8654"/>
      </w:tblGrid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סי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כנסות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19:55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ס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ומותיכ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ב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ק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לפ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יי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ש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ת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פמ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ימ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ג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מת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מל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נס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רי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רי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פ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נ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02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none"/>
                <w:lang w:eastAsia="en-US"/>
              </w:rPr>
            </w:pPr>
            <w:r>
              <w:rPr>
                <w:b/>
                <w:bCs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8"/>
                <w:szCs w:val="28"/>
                <w:lang w:eastAsia="en-US"/>
              </w:rPr>
              <w:t>20:05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: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0</w:t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  <w:lang w:eastAsia="en-US"/>
              </w:rPr>
            </w:pPr>
            <w:r>
              <w:rPr>
                <w:rFonts w:cs="David"/>
                <w:sz w:val="28"/>
                <w:szCs w:val="28"/>
                <w:lang w:eastAsia="en-US"/>
              </w:rPr>
              <w:t>20:1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ב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רופ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'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ער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ממש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צ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פח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רח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בד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רב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ב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1953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פט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ש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lang w:eastAsia="en-US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ו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צ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כו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ח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תח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צי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רכב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מל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תיר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פע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ציבו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וונ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ונ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פעמ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נגד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סות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ז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צו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כלל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כיו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רוש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Cs w:val="28"/>
                <w:rtl w:val="true"/>
              </w:rPr>
              <w:br/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בו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ש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פי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ט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יה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ב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י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צמ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ד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ש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סלול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וד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צא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ז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יוו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קו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צוי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ט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דיע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רגש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ב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ל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פר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ל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חו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פץ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תרחש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השת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לת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וס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ציא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ז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צמ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צו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ד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סק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ב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ר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ט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ע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כ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מו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כש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 </w:t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יל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הדהד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של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אש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לוונט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מי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תכבד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הזמ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זמו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צע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ר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הור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הרלב</w:t>
            </w:r>
            <w:r>
              <w:rPr>
                <w:rFonts w:cs="David"/>
                <w:sz w:val="28"/>
                <w:szCs w:val="28"/>
                <w:rtl w:val="true"/>
              </w:rPr>
              <w:t>, 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וריו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". </w:t>
            </w:r>
          </w:p>
          <w:p>
            <w:pPr>
              <w:pStyle w:val="Heading"/>
              <w:spacing w:lineRule="auto" w:line="360"/>
              <w:jc w:val="both"/>
              <w:rPr>
                <w:rFonts w:cs="David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David"/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ריון</w:t>
            </w:r>
            <w:r>
              <w:rPr>
                <w:sz w:val="28"/>
                <w:szCs w:val="28"/>
                <w:u w:val="none"/>
                <w:rtl w:val="true"/>
              </w:rPr>
              <w:t xml:space="preserve">" /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הרלב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ב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ו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ג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י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עמ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גיג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ב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דע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ל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ג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ד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כ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י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ס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כי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ו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פית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כו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ג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צע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צא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נסו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רגיל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צער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ול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12"/>
                <w:szCs w:val="12"/>
                <w:u w:val="none"/>
              </w:rPr>
            </w:pPr>
            <w:r>
              <w:rPr>
                <w:b w:val="false"/>
                <w:bCs w:val="false"/>
                <w:sz w:val="12"/>
                <w:szCs w:val="12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רו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ק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,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ד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רכש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מתחת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וכל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ר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יג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וא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תמוד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ע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ב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פ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כ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ב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ט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יג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וב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בסיס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א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כר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בי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צ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פני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ת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היר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מ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מי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יקר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ניסוח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גנ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עית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מש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ושגים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נשתנו</w:t>
            </w:r>
            <w:r>
              <w:rPr>
                <w:rFonts w:cs="Times New Roman"/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i/>
                <w:i/>
                <w:iCs/>
                <w:sz w:val="28"/>
                <w:sz w:val="28"/>
                <w:szCs w:val="28"/>
                <w:u w:val="none"/>
                <w:rtl w:val="true"/>
              </w:rPr>
              <w:t>המעשים</w:t>
            </w:r>
            <w:r>
              <w:rPr>
                <w:i/>
                <w:iCs/>
                <w:sz w:val="28"/>
                <w:szCs w:val="28"/>
                <w:u w:val="none"/>
                <w:rtl w:val="true"/>
              </w:rPr>
              <w:t xml:space="preserve">"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sz w:val="28"/>
                <w:szCs w:val="28"/>
                <w:u w:val="none"/>
                <w:rtl w:val="true"/>
              </w:rPr>
              <w:t>-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4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28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הקרנ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רטו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בל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לטו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סביב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תנה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רופ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רט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                                               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2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: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כח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עולמ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סטרטג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קיימ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רכב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עית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ב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פי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נ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א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ת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התשוב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למע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ימצ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שו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כו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ל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ש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ל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כ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פע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וב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ו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ר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ט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צו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ח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ך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"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i/>
                <w:i/>
                <w:iCs/>
                <w:sz w:val="40"/>
                <w:u w:val="none"/>
              </w:rPr>
            </w:pP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פעמים השמש זכר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נקב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,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נחנו שניים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 xml:space="preserve">, </w:t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יותר מרבב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לפעמים אינני יודע מי יחזיק אותנו בי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אבל דרך שתי נקודות עובר רק קו ישר אח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חיינו שבכתב היו לחיינו שבעל פ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חיינו שבעולם הבא לחיינו שבזה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חיינו הממהרים וחיינו העוברים לאט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rtl w:val="true"/>
              </w:rPr>
              <w:br/>
            </w:r>
            <w:r>
              <w:rPr>
                <w:rFonts w:ascii="Arial" w:hAnsi="Arial" w:cs="Arial"/>
                <w:i/>
                <w:i/>
                <w:iCs/>
                <w:color w:val="000000"/>
                <w:sz w:val="28"/>
                <w:sz w:val="28"/>
                <w:szCs w:val="28"/>
                <w:u w:val="none"/>
                <w:shd w:fill="FFFFFF" w:val="clear"/>
                <w:rtl w:val="true"/>
              </w:rPr>
              <w:t>דרך שתי נקודות עובר רק קו ישר אחד</w:t>
            </w:r>
            <w:r>
              <w:rPr>
                <w:rFonts w:cs="Arial" w:ascii="Arial" w:hAnsi="Arial"/>
                <w:i/>
                <w:iCs/>
                <w:color w:val="000000"/>
                <w:sz w:val="28"/>
                <w:szCs w:val="28"/>
                <w:u w:val="none"/>
                <w:shd w:fill="FFFFFF" w:val="clear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i/>
                <w:i/>
                <w:iCs/>
                <w:sz w:val="40"/>
                <w:u w:val="none"/>
              </w:rPr>
            </w:pPr>
            <w:r>
              <w:rPr>
                <w:b w:val="false"/>
                <w:bCs w:val="false"/>
                <w:i/>
                <w:iCs/>
                <w:sz w:val="40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בצ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highlight w:val="yellow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highlight w:val="yellow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ר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ת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קודות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38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כע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בירות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רבותי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עוד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וג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וגר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ענק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ג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תע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ו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ע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ניברסיט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וג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ו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ז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ח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טייס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69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ופ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מחזו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ר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ד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ספ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ה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ש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תתפ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צבא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ב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נלא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מצטיין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N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>itin Kapoor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ט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לח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ד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נ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0:42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חד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גי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ק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ד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רז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דיני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אסטרט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לפר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גר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נגפ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Kiohng Seng Wong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יו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נ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נגפ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לכ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ג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כנולו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לוגיסט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צלי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ס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רג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Davide Salerno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טל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ספח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יטלק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ו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יד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Michael Smith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יק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כנ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וח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ארינ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רעב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כ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מו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ו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תי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זדמ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ר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רו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סו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נת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חרונ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א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לח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דרי</w:t>
            </w:r>
            <w:r>
              <w:rPr>
                <w:sz w:val="28"/>
                <w:szCs w:val="28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חו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צע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זכ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נ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נ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Randal Allan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נ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מריקא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פח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כ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די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רצ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ר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עו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נ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כ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מ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כולנ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קח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נש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ערעור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י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יעש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דרכ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טר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ו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כ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קב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ת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י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בו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ד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ר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וקטורט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שפט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</w:rPr>
              <w:t>Lars Maurischat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ר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ימו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צב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מנ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זרח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קיב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רגת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נדס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ד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ור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חל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ש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הספק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ק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קר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חק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רעי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ווע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נרגי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טומי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גר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מ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ש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לדפ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י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ע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סי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פ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גופמ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ומ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ג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ש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שבו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כ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יד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ימו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רוע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בש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ונטנט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ל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ח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כ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רש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קרקע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קינ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דרג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ודיע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רוגוזינסק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יצ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מש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נ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ב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שמ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בק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ב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צ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לונ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יבו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גיא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מ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ונסו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ר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חוז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ו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יל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ד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ספ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נה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ה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וחננו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ב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דרי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ב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יר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כלל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חלוק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עוד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ו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רב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טיה</w:t>
            </w:r>
            <w:r>
              <w:rPr>
                <w:sz w:val="28"/>
                <w:szCs w:val="28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מונ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מ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ן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ו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חוד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טיב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ילו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הצ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פיקו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עורף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מ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ח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ט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מ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ו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תפקיד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וד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נ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חי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ווי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ניצב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טולדנו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ומ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ימ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ג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פק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רח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יו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חוז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רושל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ט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שנ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מי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אקדמ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הצטיינו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מ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תדר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לימו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צבאי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כללו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באי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ת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ויו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ופי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וע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ז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ת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דרג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מתמנ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ינוך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אש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מסטי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יכ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יועצ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שפטי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ש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שר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פוצות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 w:val="28"/>
                <w:szCs w:val="28"/>
                <w:u w:val="none"/>
                <w:rtl w:val="true"/>
              </w:rPr>
              <w:t>גב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פיצר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סימ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וז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תפקי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מנהל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חי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ישו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בנק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חדש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בנ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ישרא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מ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מוג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10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15</w:t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בי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וכב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רמטכ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sz w:val="28"/>
                <w:szCs w:val="28"/>
                <w:u w:val="none"/>
                <w:rtl w:val="true"/>
              </w:rPr>
              <w:t xml:space="preserve">) 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כע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נ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כבד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ז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-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ש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דברים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דב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שר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sz w:val="28"/>
                <w:szCs w:val="28"/>
                <w:u w:val="none"/>
                <w:rtl w:val="true"/>
              </w:rPr>
              <w:t xml:space="preserve">)  </w:t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restart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6"/>
                <w:szCs w:val="6"/>
                <w:u w:val="none"/>
              </w:rPr>
            </w:pPr>
            <w:r>
              <w:rPr>
                <w:b w:val="false"/>
                <w:bCs w:val="false"/>
                <w:sz w:val="6"/>
                <w:szCs w:val="6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  <w:tc>
          <w:tcPr>
            <w:tcW w:w="8654" w:type="dxa"/>
            <w:vMerge w:val="continue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  <w:tr>
        <w:trPr/>
        <w:tc>
          <w:tcPr>
            <w:tcW w:w="1459" w:type="dxa"/>
            <w:tcBorders/>
          </w:tcPr>
          <w:p>
            <w:pPr>
              <w:pStyle w:val="Heading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</w:rPr>
              <w:t>21:30</w:t>
            </w:r>
          </w:p>
        </w:tc>
        <w:tc>
          <w:tcPr>
            <w:tcW w:w="8654" w:type="dxa"/>
            <w:tcBorders/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נח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: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וד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רא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ממשלה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חליפי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ש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ביטחון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רב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לוף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ילוא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מין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ני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גנץ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u w:val="none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וגר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בוגר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חז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סי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נימ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ש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או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הי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ונ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מ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מדריכ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אש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חז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געת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נש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כיר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נוס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כול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קו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צלחנ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סיי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צמו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רחי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ל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ישמ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תפקידיכ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עתידי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הי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קד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נהל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תוו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חדש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שתנ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תמד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צי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רכב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שתנ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צליח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!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lang w:eastAsia="en-US"/>
              </w:rPr>
            </w:pPr>
            <w:r>
              <w:rPr>
                <w:rFonts w:cs="David" w:ascii="Arial" w:hAnsi="Arial"/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rFonts w:ascii="Arial" w:hAnsi="Arial" w:cs="David"/>
                <w:b w:val="false"/>
                <w:b w:val="false"/>
                <w:bCs w:val="false"/>
                <w:sz w:val="28"/>
                <w:szCs w:val="28"/>
                <w:u w:val="none"/>
                <w:lang w:eastAsia="en-US"/>
              </w:rPr>
            </w:pPr>
            <w:r>
              <w:rPr>
                <w:rFonts w:cs="David" w:ascii="Arial" w:hAnsi="Arial"/>
                <w:b w:val="false"/>
                <w:bCs w:val="false"/>
                <w:sz w:val="28"/>
                <w:szCs w:val="28"/>
                <w:u w:val="none"/>
                <w:rtl w:val="true"/>
                <w:lang w:eastAsia="en-US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ננע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שיר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'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בק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קום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קצינ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ונגדי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צדע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!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תזמורת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צה</w:t>
            </w:r>
            <w:r>
              <w:rPr>
                <w:sz w:val="28"/>
                <w:szCs w:val="28"/>
                <w:u w:val="none"/>
                <w:rtl w:val="true"/>
              </w:rPr>
              <w:t>"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ל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Cs w:val="28"/>
                <w:u w:val="none"/>
                <w:rtl w:val="true"/>
              </w:rPr>
              <w:t>'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תקווה</w:t>
            </w:r>
            <w:r>
              <w:rPr>
                <w:sz w:val="28"/>
                <w:szCs w:val="28"/>
                <w:u w:val="none"/>
                <w:rtl w:val="true"/>
              </w:rPr>
              <w:t>'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תם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טקס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 xml:space="preserve">.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קהל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מתבקש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הישאר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במקומו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לצא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u w:val="none"/>
                <w:rtl w:val="true"/>
              </w:rPr>
              <w:t>הפמלייה</w:t>
            </w: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  <w:t>.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spacing w:lineRule="auto" w:line="360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  <w:rtl w:val="true"/>
              </w:rPr>
              <w:t>(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הפמלייה</w:t>
            </w:r>
            <w:r>
              <w:rPr>
                <w:rFonts w:cs="Times New Roman"/>
                <w:sz w:val="28"/>
                <w:sz w:val="28"/>
                <w:szCs w:val="28"/>
                <w:u w:val="none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u w:val="none"/>
                <w:rtl w:val="true"/>
              </w:rPr>
              <w:t>יוצאת</w:t>
            </w:r>
            <w:r>
              <w:rPr>
                <w:sz w:val="28"/>
                <w:szCs w:val="28"/>
                <w:u w:val="none"/>
                <w:rtl w:val="true"/>
              </w:rPr>
              <w:t>)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797" w:gutter="0" w:header="0" w:top="127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ascii="Times New Roman" w:hAnsi="Times New Roman" w:eastAsia="Times New Roman" w:cs="David"/>
      <w:b/>
      <w:bCs/>
      <w:sz w:val="26"/>
      <w:szCs w:val="40"/>
      <w:u w:val="single"/>
    </w:rPr>
  </w:style>
  <w:style w:type="character" w:styleId="Style16">
    <w:name w:val="גוף טקסט תו"/>
    <w:qFormat/>
    <w:rPr>
      <w:rFonts w:ascii="Times New Roman" w:hAnsi="Times New Roman" w:eastAsia="Times New Roman" w:cs="David"/>
      <w:b/>
      <w:bCs/>
      <w:szCs w:val="80"/>
    </w:rPr>
  </w:style>
  <w:style w:type="character" w:styleId="Style17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טקסט בלונים תו"/>
    <w:qFormat/>
    <w:rPr>
      <w:rFonts w:ascii="Tahoma" w:hAnsi="Tahoma" w:eastAsia="Times New Roman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 w:val="26"/>
      <w:szCs w:val="40"/>
      <w:u w:val="single"/>
    </w:rPr>
  </w:style>
  <w:style w:type="paragraph" w:styleId="TextBody">
    <w:name w:val="Body Text"/>
    <w:basedOn w:val="Normal"/>
    <w:pPr>
      <w:jc w:val="center"/>
    </w:pPr>
    <w:rPr>
      <w:rFonts w:cs="David"/>
      <w:b/>
      <w:bCs/>
      <w:sz w:val="22"/>
      <w:szCs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07:00Z</dcterms:created>
  <dc:creator>internet</dc:creator>
  <dc:description/>
  <cp:keywords/>
  <dc:language>en-US</dc:language>
  <cp:lastModifiedBy>u23920</cp:lastModifiedBy>
  <cp:lastPrinted>2018-07-02T17:49:00Z</cp:lastPrinted>
  <dcterms:modified xsi:type="dcterms:W3CDTF">2020-07-05T10:37:00Z</dcterms:modified>
  <cp:revision>8</cp:revision>
  <dc:subject/>
  <dc:title/>
</cp:coreProperties>
</file>