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5.7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כ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חו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פ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פ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כ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רב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כתב היו לחיינו שבעל פ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עולם הבא לחיינו שבז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הממהרים וחיינו העוברים לאט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b w:val="false"/>
                <w:bCs w:val="false"/>
                <w:i/>
                <w:iCs/>
                <w:sz w:val="40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ו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797" w:gutter="0" w:header="0" w:top="127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5T13:21:00Z</dcterms:modified>
  <cp:revision>16</cp:revision>
  <dc:subject/>
  <dc:title/>
</cp:coreProperties>
</file>