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8.7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ָּ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.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ֹ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ֲ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ֵ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ְּפִ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ְל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ְבִּבְסִיסָ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פְּ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מְ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נִיסוֹחו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לִיחִידַ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כְפִיפָ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ְּ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תְ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ִכֵיוָ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ִ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ר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ְ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ָ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בּוֹגרוֹ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ְר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ענ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סִ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ָאוּרִישָט</w:t>
            </w:r>
            <w:r>
              <w:rPr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ָמִ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כֵ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אֵ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ֹנְטֶנְטֶ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אחרא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הליכ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סק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י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ישוט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טמ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מיט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יה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הליכ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נְ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ֹ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ַסְטֶ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ָ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וֹ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ו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צו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כלל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טרח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ק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תג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וס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ד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ִ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מ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זמ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ו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797" w:gutter="0" w:header="0" w:top="127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7-08T09:57:00Z</dcterms:modified>
  <cp:revision>46</cp:revision>
  <dc:subject/>
  <dc:title/>
</cp:coreProperties>
</file>