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ר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רג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ט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יחודי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מע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הר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ב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ציי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כ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ע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ק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ת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4:31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9-14T07:12:00Z</dcterms:modified>
  <cp:revision>3</cp:revision>
  <dc:subject/>
  <dc:title>המכללה לביטחון לאומי</dc:title>
</cp:coreProperties>
</file>