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>לשגריר ישראל בסרביה מר יהל איל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20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ומק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עומק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>November 20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>November 20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פר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7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n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8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2940685" cy="765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0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נובמבר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שתנה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A Token of Appreciation from the Israel National Defence College. 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November 2019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3840</wp:posOffset>
            </wp:positionH>
            <wp:positionV relativeFrom="paragraph">
              <wp:posOffset>125730</wp:posOffset>
            </wp:positionV>
            <wp:extent cx="445770" cy="502920"/>
            <wp:effectExtent l="0" t="0" r="0" b="0"/>
            <wp:wrapSquare wrapText="bothSides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160020</wp:posOffset>
                </wp:positionV>
                <wp:extent cx="3350260" cy="7658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srael National Defence College – Class 4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60.3pt;mso-wrap-distance-left:9.05pt;mso-wrap-distance-right:9.05pt;mso-wrap-distance-top:0pt;mso-wrap-distance-bottom:0pt;margin-top:12.6pt;mso-position-vertical-relative:text;margin-left: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srael National Defence College – Class 47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>
          <w:rtl w:val="true"/>
        </w:rPr>
        <w:t>גדולה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משתנה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u45414</dc:creator>
  <dc:description/>
  <cp:keywords/>
  <dc:language>en-US</dc:language>
  <cp:lastModifiedBy>u23920</cp:lastModifiedBy>
  <cp:lastPrinted>2019-05-07T10:27:00Z</cp:lastPrinted>
  <dcterms:modified xsi:type="dcterms:W3CDTF">2020-10-22T04:30:00Z</dcterms:modified>
  <cp:revision>2</cp:revision>
  <dc:subject/>
  <dc:title/>
</cp:coreProperties>
</file>