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כון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6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נ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20-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ונ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ג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4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רס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00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סיה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7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יק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Cs w:val="24"/>
                <w:highlight w:val="yellow"/>
              </w:rPr>
              <w:t>10:10-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אמיר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רם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30-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יד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00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טא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1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טי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2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00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דו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0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5-05T07:40:00Z</dcterms:modified>
  <cp:revision>2</cp:revision>
  <dc:subject/>
  <dc:title>המכללה לביטחון לאומי</dc:title>
</cp:coreProperties>
</file>