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19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רמנ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ק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ו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גרמני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ר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-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ב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9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ח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י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ו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פצ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אפ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בוצ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צ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רת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ש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אמ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דש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מ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צ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ר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פ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רו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7:08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19-12-29T07:09:00Z</dcterms:modified>
  <cp:revision>3</cp:revision>
  <dc:subject/>
  <dc:title>המכללה לביטחון לאומי</dc:title>
</cp:coreProperties>
</file>