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גר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א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ק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וג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mbassador Bettina Cadenbac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r. Michael Ruhle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צפ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דיז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4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8:45:00Z</dcterms:modified>
  <cp:revision>2</cp:revision>
  <dc:subject/>
  <dc:title>המכללה לביטחון לאומי</dc:title>
</cp:coreProperties>
</file>